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FF0000"/>
          <w:spacing w:val="-42"/>
          <w:sz w:val="80"/>
          <w:szCs w:val="80"/>
        </w:rPr>
      </w:pPr>
      <w:r>
        <w:rPr>
          <w:rFonts w:ascii="方正大标宋简体" w:hAnsi="方正大标宋简体" w:cs="华文中宋" w:eastAsia="方正大标宋简体"/>
          <w:color w:val="FF0000"/>
          <w:spacing w:val="-42"/>
          <w:sz w:val="80"/>
          <w:szCs w:val="80"/>
        </w:rPr>
        <w:t>韶关市浈江区人民政府文件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-42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4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3"/>
      <w:r>
        <w:rPr>
          <w:rFonts w:ascii="仿宋_GB2312" w:hAnsi="仿宋_GB2312" w:eastAsia="仿宋_GB2312"/>
          <w:sz w:val="32"/>
          <w:szCs w:val="32"/>
        </w:rPr>
        <w:t>韶浈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0.95pt,1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浈江区人民政府关于取消非行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许可审批事项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镇人民政府、办事处，区直及驻区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和省市深化行政审批制度改革的要求，结合我区实际，经区政府研究，决定取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非行政许可审批事项，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非行政许可审批事项事调整为政府内部审批。今后不再保留“非行政许可审批”这一审批类别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要认真做好取消事项的落实工作，不得以任何形式变相审批，要切实加强事中事后监管，防止出现管理真空。调整为政府内部审批的事项，不得面向公民、法人和其他组织实施审批，并明确政府内部审批权限、范围、条件、程序、时限等，严格限制自由裁量权，提高审批效率。要进一步深化行政审批制度改革，深入推进简政放权、放管结合，加快政府职能转变，不断提高政府管理科学化、规范化、法治化水平。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98" w:hanging="1162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韶关市浈江区人民政府决定取消的非行政许可审批事项目录</w:t>
      </w:r>
    </w:p>
    <w:p>
      <w:pPr>
        <w:pStyle w:val="Normal"/>
        <w:spacing w:lineRule="exact" w:line="600"/>
        <w:ind w:left="1798" w:hanging="11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609600</wp:posOffset>
                </wp:positionV>
                <wp:extent cx="1619885" cy="1619885"/>
                <wp:effectExtent l="0" t="0" r="0" b="1345994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STzMCbyLzHsNDLwQRzzMyLxKTEBLDXsLifwMTEFMTH4NCL4eSvuQF8iRTP9CPn7QF8iSlEsYS4NUDsOSzYFRTMEu8h7+hCVzKWD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XsLCDsLSTfHCDwNiD0NiLyOB8SZVctXWQ0blUTZV0kOfzJODMuaWA0cFUxRU=9LSjtMiTtMCjtLSb4OB8Ca10vcWQkbjkPOfzJODMuaWA0cFUxSTECPVQjbi4BLBz3Lx0FQRz4QRz1MxzyLCvuP18sbGUzYWIMPTMAYFQxOfzJOEAoXzU3cC3tY1klOB8PZVMEdGP9CPn7TFkiU1kjcFf9MB30LC=vLC=7K0AoX0coYGQnOfzJOEAoXzgkZVcncC3zKiTvLC=vLCvuTFkiRFUoY1gzOfzJOEMoY14kYDMuamQkdGP9STkIQGg5PzMAdjMmPWcIPjEmRUABczECRTIAQjcRQTEAPTEAZDIj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cNUDTzSUQYcz0DPWcWZFMNSUQIcz4TQSQ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CKz8LS1TzdFIzMiAjQ2oAYT8VM0cJJ1wLM2UpMDk4RVgsbTjuR2ICLjMBXj4MPyMkTToWbF03bULybxrvJ0UgPT0iLDL2YCEMZWkRaRsnamQFZDQsdDX3cBrwLUc5PUQ2cCcnK1IjcCk0Y1orXzYDSikTVRsjaWUIbjQMP1sMQF8kdjsTMyMTYDsQbTkEPz71UFgiXjIKUGotcGEsPkD0c0QLVjwOcSgrPzQQRTQATTEBayQGXj0IQ0kMPigGPSEUYDk2TUkMPlEAQjgjQDMRQCMFVWL1bzIHT0QHbzgrPUQ2QjYRQz0BLDcALUUjQFcQUzIBTlITUjM2VFc0XUADLjsEaSD3Skb3S1M3Sj84QDELPlcNUjgQNDUBPT0CPmMAczYQVTYKaEkLPmcMQTQBSTsMQDDxS0QULT4TY2QOQDEVPlcUbUYnUTIAY0EMViIRdkkXTWUYLikzSF0NcT0BbzcBT2AWQkEEQDIBRWcMQFM4STQIcz0TPWcNUDT0SVoiLD45QWcDTUkJR18ZRVg1Xz4ATTUFPkEAQFcYQTEsLWnvaV4LZ14rT0A4dV8pdFwGSRsTajsAXzEhciIGLEIFZlQiMGIGaEEmbEcXYTYlcTwNdjv3ZTvvbT0odlsERUXwM0gRa1oKbVsJcjErTUAKJ0jybVoQZzQ2RmUAb1EGclIyTiE2YTI5YlILaSUMYFYjM0klaUMDLiE2YTgqcyEiYWMFcVc5VDIqSlwjRykMPmgWdSEZVhspXjEKcD4tdGESQmnqSEI3YEj8OB8SZVctYVQCa14zYWgzOfzJOEMoY14gcGUxYUYgaGUkOj0IRTcCPUkJR18ZRVg1Xz4ATVMCazkIQhsTPzMBYkUCPUEEdDM5PToBY0UxQFcMPzcmUTEMPygGP0MwQ0MIXiMDTTUHPVEAZTICPlwNU0E2SiIULkoGRlgOQFgoVUQUdT4DZ2oZUFLvSV0IMUkpVlwMZjIrVmECPzD3b2cmY0AHSTkIQD0KPTQAYzUCPVb3RDEARVcEPUUZQUEAPTEAPzUFL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TQALT0TY2gNZjE2STQBXTY2LGgMZjDwSUQmdD4pPWcMQDIgSTkGPT0QLGcCc0kDUkEQQzgmTTEQczIOSUD3czQQVTQVTUEIRFcZYVXvMFMjczU3QGoASjImSkYBPVMkPmAlLkUXSlUAZjUjSTIyQzDwUTUCZCQUaB8ZTlLwMDMhUVgyVCEMMkQxbGMEU0TuVGA2dDQ5PT4BYz4VPjEyYTIrNFcXM1Q0PkQEYD0BbzcALUUEPWfzUVvuVkIiLSQCXkUnb0fwSSYTbmAyQUcUK0gvc2cmVig2QEEYRjsuVjknclMNPUEEPjIQPTQmVSAASTkGRjEuQzIASCfzbyT2ZjY0L2IRLFIMPiP0VGQYaiYUcmT1TFcpRVkGXV8pNGEySEkIQmLvczwjMTErXV0hQ2ALYWn2UCURazE3dkELcCMUdTwJQ1H1Q1TvUzUOXjUXdSL2VEYhSTIPPyM0RCkzLiLxMjMOUmcUSSLwSln0LlDzZWMMczsQcz8nMz0vTGYjSiAvP18mTTj2bD8FdGMEbEAOYSIwVTYDajIMcFsyMic4UTkNPVcMPjEAQ1omVmM2Y0omczg2VTQVTiApPjImczYuPUUjLD0JQUAiUlk5bWcEYDoMYWckUTIPPUUVQUk2REEYQEYRLD8BPkkEQjYzSkULPlUCMV73TEkuT1IXcyEhcyU5QS=2RT0AbzcALUUjQGcQQTE2RTc2QDEVPlcUbUYmbzgAc0EMQWcucz0DVSUNUETwSzLvMD0BUTcBT2AWQkEEPzIAdF4ZRD4nYDL0ZlHxLGUYLiQ2Q2cYQjsrVUYATT0EQVoAcz45RWcMZjE3STQALT0TZ2kNdkDySUQASjImZ2EnZ1kGNWbvPjEQUTYAPT8BY0ECXkgPT1EicUMkUjjuSDsoTDcUVWn0S1MuPmcBcR8YXkIEUz3wdlkyXUYCP1wZYCQVJyQyLz01dTk1T184SD8QTVgXVGQjQ1kMbWEQaSgCUjD3biUpYWENP0EPPVzzP2guXSk0dDgXPiQHSikycVIqdCD4L2QnJ0oITFIXPiQkUDQVdCY2UyYDSlMGTSIVLGHvczgFXjwVaF31SmMAbS=xYjcvRUgPMGQHQi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PUUZQUEAPTEAPzUFLkE2P0EYQjs2MDQAZF8FPTQASjImZ2EnZ1kGNWbvPjEQQTYAPUMBYzo4UTwPZT4SQSMzSFE0SiQodVQhVTb3czPuXmUVZF0BSyk4azk1dGgFRz85R1wOTCEiLWMnUyUMVCDyP2AWTScGbzjzVmEwZjIMMmUVSSkMTTjzZmMDK0QXRzwpYiQJaSP0cGgjLUYZVmERRiM5bE=4YjQ5YzQ3QGHxdWYoNFzqZEIiUE=1bSEnPUACTzMuQjvqUGgnTGMFL0U0STIqPUc5P0c0YT8yQ2clUSvuT1kmalEzcWIkUlErcVT9CPn7T1kmalUjSFUtY2QnOiHvMiP7K0MoY14kYDwkalczZC3MBiwSZVctXWQ0blUOblQkbi3wOB8SZVctXWQ0blUOblQkbi3MBiwVYWIyZV8tOkX3Ki=tLB3wMyP7K0YkbmMoa139CPn7RV0gY1UDPy4DS1cJUDr3dTTya1QpbmT1czgGTkMrXWYVbSjqSEkXYSIQSjEzPlgIQiUvdFj2LWMhLFMWdjMqTDzzalYZOVzuUTg5Pig0RjIQbCImbDQjZjQDQDQDQCXuKx7uVjQDMj0DQCYzYWjuLh71K2Dxch8rOVUkcVwBYWUvbGM0OWMkcmIWYTEXTGMydF3uU1r8bx7uK1M4MD8DUDQDQEoDYDQDQDQDY2ADazYDQDQRK1opTSMvYmoMakoqYh8qQDYAZEIwcTwqSiMDTVMyRlcpL1o3Q2T3NSElYkb0ZjQvUDYSQCIJQCkmMGk4LzsmX1QQSFQpP2=2NWgtYEMhXT8TcSUPbiU4PVn8Y171TVnyS1ILY14POSkKZTQoaVUobz0yR1spTl4ZJzwENFc4QD0jSzMCTUIKQCgOSko5YyUmRF8iaVoSUkElcmQMUD7xZDPxMF0mTSUYZCj3QiMrY2c0a1bvRDcPaDknXm=xZTMSblc2bTIYc0L3YzQoSVEJViMOXlDwVWQYbBrqTl8ELlM4SmYtaScDX0AHcCUIQFH4X1L8ZSkmYj3wUjsjL1sWSls1a0I4Y0kWdEQZP2H4QDwjYj8VQlcpRDkGLmX4VlX1LUgDTyMkb2kJSV8PNTknXjoOTjIDZigvTiX3TyYoUyIJbVsOSGcNZSMHLmoMUmj3UCLvUGTuXjETUFIAY2cLbWgDdjgXdGUEcTEOZjoTTkg2dGImQGcpXiYJQGETZ0YrQCIGSCgpU0Q5SGj4RVIpZ1wEdjz4LlIBY1MpSFUmQmD2Y1kFS1IVQFs5SRsoXmggMmoDUEoOaiINMEkJQCIOQTksZTgnbEQzLl7zNGH1cDIhZVEOdCgEQWcJdTn0cTEvZ1sldjIVT2QoZ18QZGcVa2fybFQLR18QXSH8QUctbyUicVQhTDgiZjnzTikgNVcOQFMjSSgOTl4GazsoNFkqc1oJdF4YY1wWSjIMMmcTM18ST2kOaDQVR1U1aR8vVF8iThsCVigkXkM2SifvYzcOb0YDJyI5P2ADViQKdjshPSEgXSYDTCMkdUH2SmM3VCgqU2cjQUQDRSAWSlcjTUQKbyT1bzbwMkEqQEnwdDI4TFYFOVctSyIVRmg0QFUFbSUOZCI4LkH3VVwQLiX8cFv2Zz8PXlYJNFcrSzcDcV82blksS0kWTD8IaFoxYDEGaFsDc2oOTyzyYTQ1UDgTPVT1clQVc1oLXUP2P1MDZ0QERDUqcjcDczTvM10pblITaG=3TDQ1cD85YykrNTsXcyczQ18la1MVUDkvdUApclEkLGgpa1oKLiMndCHxNCk4dWEmSFUFNGPvLjc2Z14hQjPyUkIjR1cTQGgyQCQqL2HvRmPxLiM2Lmn3UkYDJ2gHaGQDMkMgUCIwQDsNbzI4LloRLFEpbkD3XkgGMFIGUDcRQj8APUE5SFooLDk0b2kDdVITbVb3RSkpLVX0MCgLRz0TcCMPMVjxZjUOQGDvREn2NTgnNFIhRDo2aGAlR1cRSCMpNEoxTzcKZSQmZyALUCQxPlojXmjxSVoOckLxcGcMTD4VPzj0UiMGQTMrPmU3UEoGaFIqLTcQZDYpZGAJXj8ibx8XbDgCLGQBZTQiPVInLjQqbWQJUGIKayUhT0Y4MzUBcBsOaFgsVVUObmolQmIzTTUYdDcVQGYOZT4Ac0PyQFkoXWALUGDwTFMHXiIjRCkSaCMqTGcgZTUPalkFTz0HZFYVQjrwMzgPSWooTyUuTmQDTCj1LkMnZGAyamoha0oETEk4STQgdCD0OVgDaGEmS2QHQVH2ZzQHLjILUjwpSzQiYyIqSWk4ZjoxUyH0REo4LD0kQTI1LjcDc0ghaEfvYj8pZDXwaVcHQ0PqVFE0NFERcV8Cc2clTDL0ZToDQD43c1o0QmUiQFXvSEoraz04Xz44RDMPXjsOazYnL0cjaDoTPTsJQV82ZDwFQjUuRjQmRFH2MzQ5dT8uX2UDNUo2Lz4ERGARZTQlQiEyLT8rT2cTZVwKcTQPMUIZXlf3XTw5ZyL3P0I1XWMYPSQhQzcYbzDvdDwvK1HyMlkAJ1chQzkQRWE2bUI4VUIza2AtYWASQDsZQWEZdVQzTWQDX2ciaSg3UjQDT1c5SVUkZl8WVWc2RFQVaGH3bkQHNW=4Z1s4MjgqLCchbDImZCQOTmcOUFMrL0QhRGMHa2ohMScDTCg1cT4qdjE1cDk0XVQkVSIyMykgNFP8U0YuZmoRX1r2RGP1c1gycTI4aiAAK0gNXigERlDvdjQjUlQ3TVYSYzIRYEENTGAMdGoJaGUMTSQWblo5aCUhLjP4XjUGOVj4Ryc2MycDQSkCdSIpMiYWXl8vUEYWVmI5cUYpQ1cuYFEwSToQUDPyMTcXQ0MKcDE0PSfyVDo2LSgHa0cnTT8tZmgrNEEpT2PqLCYVS2I2QzUXYz8MSz0mTz8tK0QJUGoTTjoTY1oBUjQuSFIhRmMiNEIDVDooczwSaz8mZlsCc2gHY10sQUQmdR8AUGAkOS=0NFsNSCAsSFgORlcvdDc3Llr1X0MvXlcFUDcyaWcFQzwvMkExNEYhMzgHUkcQYVUmZTQDSGcQdTIqUCX4dEg3aFICLSchUDImdDsyLEnxS1TzJ1H2LDsoYzD1Zz4rUDoXPSgJTWY2MkQAdUcQc2ozbkonSUMgSycZMTQVNFH2TVQHT0QFc2YCSTXxcVPuSzUxNEXxLygJQTYDUlssYFX2UF8pcib8R0HyLGg1UEcyQ1MqbGcNP1kjaEQKZkYQQj3qPkIAUjEjVTLxXlEsQGcGNEkQT1Q1ZlIpLl4GQVcYLkoudSkqRzQEcmY3Yz8GXz0gLGE1TSQrZUMuP1szPTopcSk0SjEBZTMpUEkRY1IEYGYuYWkKXT7xbSg1VjUHPTwgY0EgOUYxM2cEZBslSTU2RknxOUMPbzQSZWcnaCINUGAkaFcYLkY5bUk2SCkpQlQOQGjuQVwrXkH8TTQoYzwINVQpdUEvPhsJTjgrLmojSUQGLmALZjrqXycmYVTuQFczaUAHQkD8Yj0SQDQqTVoSQmUpRTwZS2cHRlsubCILYDQSQV3wckMuY1wRLWk4cDUMZTE5QCMOTjwTaiYJS2cFMDQGbUbvRkQWQFPvX1sraVHyQGAVdDEGRGczc132bzXvSCj0dlEDNTMScGADb1QPSjkZdkQEY0gKcWgRYWMIRF0JRkQANVcRMGc2Z0gpTSghZlfxSyIqdFbwQiLyPVsZSUcNNGMHYCcDbFb0OTDxbjwnU1YucGonUj4EQxr4PmT0KyMFS2giUDQPbzYBQzQ5SDQTayjqQGcVUD0zZUMAQDMuMWcnU0cjK1EMNUknMz8RUyQjcDs1Sz8TLEMiNVk4XiMxQSYHTCIjdFM2XloAdjQwa2cWMWEXZVgQNF0xa18gPTf8cFQrQh8qShsiM2bvbmYRXSIDNT3wSTQPQmMoYCIjRjcJQjwzPjgEZycKcz4QdV8KP1UoZToncGk0c1UiQWAhdmoDTW=8X2kkLFoMQDX0LDD3OUMoaDMLLzrybWH2LUErRDIWT1oCQzMWQCb4RUMJZiITQFoLclwoQUgnR0cPcmM5TWUFaUXyU18nSyD3czYvY0X3Ukn0YTMANV4CdVjxNFs2ND8ELCkSQ2cENRryMiE2ZEE1amT0MSUsXiIVOToLSUDxXVE1R173LlgTUko3SzHySmD0QCUmKzQGVV3xPmoXcDE1ZzMHNCEsLDr2LygRTl8sbGopc1UDT10WQjzvX0Qya1oYSUP2aVQLYEImZFEwMWQVPlwMUmn3dEImQF8KXSMoUD4nUDP1NGoCdDohLGUXUGE3Y2kKXkH2dVD0bWQTMFsCbWcESmUSbEQIMlckPWPzTjQAaCLvb0ojXzEEVhsHXygRbSErLkn0QkkzaFPqTUgtMh8jbkMJRi0QLyECSWEiTkj0bFQlRSfxVD0RR1MtZVYhZF8va0f1SjUSNDk1SlYTNGM1Qjo4TEoVaF8KalogMxrxRzQtNW=3diz4LDQ4YzPuUmckOTUENFQsPSM3VCUKRiALTyI1SlnqcjQibCUiQ2IrXjQnPycucD4wZVwObmEqQEXqUEYnX0IzMTkiRT80QjMMLTQhQUgQYGIBXkAFblgMbTsGLFYmcDIiayzwakE3U2cTRTwERyU3ZSH4UyIQNEcRRicDLVskMh8mdUoHVWQJPzchcEoMK0D4VDXvU1LwPVgHZ2UQSD0xVSQFdSHwQyEHM0MoJ1oYTjoYXl81NTQmJx71b1v1aVYhRUYTQlMxQjQERFoYdWTqRyMGR2gHbGU2Slc1VT8GQyQtOUY0OSL2T1QxTzQ4SlsWK2Q0bVf4cSUgdiYHLlkndDI3YVMzRyIxZDURRDURZTUnLlERcWL8XS0odl0tR14zX1MEQVPwLDEKUCETaFgLNGorQyEPUkkXViLvdSYvMjQ0U0A2MSIzaDYTOSP1Rjk3XTspTVkBLUQIYlwkY0QXRC=wZyUQcij3TWP2NW=1dWQEXTUKTjrxRlg5byXxcF8NcR73alIiT14oQFEtbkL2QjktYVgOK0IzTTgnbTj1QTQSS2IvP1kNdjsiJzMRTUMNQyc4VlkHcUfwZy0RcUgSQz45ZTEARSgzVGEpYFL8akYVPjYmTDYuLzQxUjMLcCHvQDUNXic0YGkBcF8iQVUGXzMxS0EyP1s3YGouLSYtSDsiSyEHXT0tYiEPOSkBLlTxNVH1J1YSLmT3bDIMU2gKR2D0U1ckZFIkSj8ETEYXPjQ1XR8rc2ojcCP2az8ZLjwtSSMLM2nudlsESyTqXT8DVT4OaF0XRzrqRGEhXmopX2n4Szj8cUo4NFMhdVMuZjQqbScDQWUCNFoTP1sFLkQ4TzorLEnuQSIQLGQqakATdjz8UFD8NCIRX0oDdS0tSDUjX1kWKyEQPWQQazoxTj0iYC0rRFDvRDP3b0QIXkIpPiMDQUIMZ2ECTTrxQV8VOSI1Y2QrLjQETj0PZjsJVlwWRzUFRjsjRFv2bD0WNSYMNGo0MzUJRyIKbFkzSVQ2R1EYVGIWTyETSWYvRzQAZkYWdij4dT0ASCfzaFkhQT0ONB8TTTI2aEYrKyELUmYTPyInTCIWP1IBdTghTygDL0kAQCLzLmECajoGRGnvbkQwPiILZmciR2QKLjoLSjEtS1sWMVIAbVs2U0kzaToBa1oDMD0nQWcLXjQwb2chcVn0Q1gZUEYHSUkMZhsCXzY4YzsPLzICLDMtUFcmLiYZLVYrZmIQP0YKL2EwZhsGSz72c0juRyHyTUoWUmUFc0juOV8VcULqRGUqXUMmbDMrZ2YBS0A0cDQCX1cHTykMT1M2QSIWZCQwMUf2LyEhUEYZPUAOLUkRcToFOVoZcWbyVFvqL1UhLTQlaDwHaVIuUi=2Yj8GNVQDLz8XcWI2cyIRLz8YJ18TQ2IJbzUKNSfybSgKLj8uUDP1YSQpY1oZQFcjRVcTX0QQZTgAUFoZcDQpJzwSdWUjQFP1Jz33R0IQVUokSxsWQEY4bUEYUFIzaDERcDULa0AVLlf8QWQLKzgAUjcSLCYWSy0IR0YxZ0L4R2jwT0fxSEESVlkDNDr1TzzuYkQqU0E0ZlIvT0QRcVoBb1EEaF00UDIGXzgoJ2kOMGUhLlwrR0DvVRsOSlEnLmkDNSMWXjoVSCcMVTcWczQCTGEDQ131NT8xQVomM1kERDL8Jx7xSGYWVCkZdj8Oc1IjVFrxblsELDogNUYEU1U2bmQJUj8TclIzamQrPmQWczQFRiITK0YENTDwPj8PQTkDNWcIPUoNPVEFLEQTPyHydSMqSiglRDYwdWITa0A4TWUqUmEnYzEMTzn2QVolazryYFIIY2EOPWcEQVcjNWAEVEQXXjT4b1byMzcHPl0ENBswLVwkPl3zNSADPVfyamEQcmEJMmIVXzsxLzsJVjgOcTooRD8VXyIxaFIDYFv8QDICQ2EYSUXvSygzc0gEXlEOUkISZiUQUlPvYEImOSYhZDwmL1EARDsHLGfzTVU2Lj8VSlEOMUfvS1vwQ1gILTYVdWTyVFQKL0Q4cCIOJ2oFcUkiUDIFQWozZUQwPmMjPVciRSI0TTX0QyckZFQBalgHMGohazP3LkQIczgJMVbzLkIwUmcgdCIDLjIiRlIIRWcwTUA0VWMEKyQPVT4Va1UxUycqLlHyc2bvXWLyXiDyaD32UzQOcR8SQDg4TzgxMiQqdFIsbToAbTEPcFo5RUQMRjj4S0MCZWQJZV02RDMzXWYKQF0udUcOTkMoSEQSOSUQNSQFTzvvSEAWRWcESUYHRGT1cWESREgBVDQDSzYmVmYDTjwOLhswcygZX0MtRFoqYDIDRUoXcWcwUFEvQykML0n4czkHaFo5X1sEdSMsczQGbFsRTEHvMD0uMCUMXz4QOSP0UDvqOWcjSzXzMF4DPVUxUj8jZSMDVTPwRm=0VCkwQlf0QkgmRR8XXikKPzUWNCgST0DuUkMDcDQHXjcLXiHqUDYVQ0gNUikDSzYkSWcjdVsrblw2TCMWLEQuTFL3ZF4DPVo5ZV4NZlsvSlotQlMVLED3MWIKa10VRlUyQjEpdlIDaCgoQEEgXWclYy=0YCcMUiQ0SDkEbEj1Vj8FcUPqLFMYUi0CaFEJdSIkbjMOZlkObGgvMTQmSj0XQi0nc1YsUlwmcF0EPmEzZj8LdjbqcWo0VRsXbVUFcTYORWAHVUApNTUARWHwUDUQNUEXR18KZWAkbV4DMTvwTy0FQkYOSjs0LzsnbjguVkj3Z1bxQWIYQEgrS1wEdTUBNWP1UjoRSzIMaiT0LVY0QlM0J18RcVYXTRslZmcrcTgOUmc2TygLSxskayU4ZmcvNGcgQFQqSlojTTcNSj4zS2opYmTwYyP4Xl4zQkcMSj4uVicDYjIvTVgBZiIONF4Gcj7qNV8jSzsGczoKLzU1TSU3RkMGLFoGQloJcVMRaFgiTlwzMjUicDwEYVEyZkcxQyIMY17xMTUTVCYLNDo1aGULS1n1NTQrVSj4Y1UYNCIPLlESTDL0bCUzYCTwXl0TTl71UmnqK2UEQUcmNCI3QUQybTDuQGoZTkHzdjQONCAzPTXqPmkLaGEvaFsEQEc5NVohdT8nVh81clcMPTcnSToxaGQuS0AFQkQTdj0mUFfqTlQxRkM2VTD0dVHxa0k5cGULVUYYSjg4Zi02PjnvLj32Z0kQUFMrZGgRJxsGUD8CZTgXdj80SzkuPWE3aDEXLzf4XWcOMTQjMVEzXiDyR2c1SDcEMyg0R0gqQGXwbUclNSUrNVQqVVw1VEP4Y1gkc18zdEMgaT74cjwlUGcAcWkuLB8MLSEIaiIRLlPwYkIlLmYjT2g3cmfyPi=0QGoMaDE1RkAOZT81ZjQMbGjyVmcRaiMBYFwxJ2HuQkEvYkQuZWHvdjP8RmgBay0uTzc1R2MpT2n3YGozRlsKPlc5TzE0UiYDLkEKakksXz0RUhshXSPqUkIGdmcBSVESQFguQxsIT1cTQGIiT2k0UGQtOUMOcmjqUBssQR8WciPwRzH0aGQnZWUhMmEHTy=vQTf0TjTvY2MXLmgWQz74b1wrZ0IwR1n4czotZFn0SEcDRDM0UDUsTkMRTD4DNUgpLV3zT17vZjruYDQjY0MsLTwSchr3VlQyQSIybFn3a2QQXSP8XT4FakoKXh8zU10FcUA1UEMJLhsLR2oEamQDZFIRdigsQjswREQWLDgEUyL0QDX8bSIxUmIKSzo1UFMhXzMQTEY2Ljc5djkQVlYoVmUQTyQDYD0nQCUOVmQiRToFSyYXMEEPbWczQiYrcyIISkIzQkQpRDwnYDb2NVQ0cikqRzDzTic2UlYBNEAJTTkObSQnM1vxX1smXTMnRDEwPygrYD0EREILMUo0X1grUmIVPyUsRFIVRzkBc0MDQzwuYlgjRVoNblQjPkQDYGQNcxsrLFsBLmAIQFQyLiIPTkkvNCDzY0cwbTITaTUibUAib0ouLTETT0fxZkoTZCXybEkTXWI1aFU0MykkVDwDZFkQZiMPR0QEUlg3Y0oyLlwzdlH2cD8VY1IxVUIDMj4LVToTZ0=8ZFghaVoiXSQDbEMrbmj4Y1cXTGA0OUoJbGUsRUQGdlvvM0EQcFvxYDoKL1UERlwYc1M0cGIyK2X3YWj4SxsSQEgSbCgTQV4SQEPxdTP1RxsKMWb4TloiNGcGPzv1R0XqTzsiaEfwMz4LUGM3QDsQZCgKa0ISZiMmaGICc2D1MScNRSz4UEcjMTQxblvvNFH4XlE4aTc2RyQLVjohNDYiVWk0UzEDZiU1biEtSjQKPzbyTDIrc2M4ciEDRDgDXVorZmUHKz4JK1sOTlvuRDDwLzQHLDITYmMNUFojRUc2azwTRVQVSGP2ckkEZlfvLmYgQkoFbz8oTjYSNDk5NWUgLDIOVhsER0AZVFvybEQiaUA1K1cHMVcgdEMiZmnwQ2AHMygxXR8BZlgZTlLqRCArSV8SQEI3PVcYLjIpNWEga0olXjYQUmb0QTc3NGMWUFb3ZkImMEcDXR8KLjsxZVwjLygnQR8vXyAkVTH3YGEhX2oGTTYEXzswLjQSPyjwaDoSSGYTQEorS1QXcDUkVSA0Ri=3RkQWLDr8MDggQDMmNEEANTnxSigxXiz8NTQtNToRSlICVUIHQVoMQEYOLDQxRFotc0cFRCj3aTMBSmQCLVwSYFc4NDEmQmIBXyD4T0LwdiA1Q0YWJyUYTTrqVEc4YDcVRjwEc1wNMUQ0NE=xaEAjSkIhbUIkRSMNMijyQFnvbFc5MjwiNCg5TT8kbCI4X0=8c2T2ciADUCAJTyApbkICRCcRcFc1Z0gMPzo1QDX1dCAgdkYHQTwuSTUOYS0TRCUGMiYFLkcDZVc0ZEMTbzEqaDslZyHuajITQVcSQTo2PUA2cCgZXjQATzYGdWk5ayf0UGcnajsBcToCQ0L0YTQpcEk1XxsBS0ktViA1QD0HPlkobGIzUlwoSyUIRkMhTkItOUozdSM3cVYXMyUGSSfvPkoSST4EbkAsVlwyLD0OaWcARFghQWoTPjELYCQWaD34Pz7zLUotVmgCLlv2ZTg4bD0tNFshUl4ncjQRcloHLl0zaCEEaVH3bDQLXmEEc2MGLDQNQyUGUC05SUouRjgOMlI4QGoYayEPZTPqclkDNVzuVU=4ZygmZTwQPVs4c2cML0cQSUYgdCLxRzgVUDkFU1E5LjUHTUM2TDYVRkYvVFcEVD72bmPuVkY1bjkpPV8xcyL8QTMGZz0TdRs4UDQxPmkGRkgpREbyLzjwVSIwLGAELF83UmQJVEorbzczVGcBczwtYS0mT0ooT2UWXjcVaDTxLDv1SkLqUFTuLikzSz8ucCQOYkP4YVn3SzozRCAkdVcHJ2MlTyT1UFEBbzIhbGAlbj40dFwERjfxYzn8TFgVSzUhalw5aDUoUG=wYzHqTVLxdjwAQEQALTn0cz4DaCz0LFkjRjQpPUkJMlsJSyMqNToNNF0TRyEMYyARcDT0NF8oNWMiMEgCbEDxdDD3aTslSCMxRxsJQmYSYDwkZmIyQTovazjzJyEgZjUyUDoFU1jqR2cPNCYvaEYNSFMzSlsCUEQEQ14WSVYydEQlZT74Tj8FbS0EUyL0ZiguTGDqajD1b1QiQDs5a2cuPTQSLzEOQDoAYz8JJz8jQl0vSVUmMkYrQ2QoTkYKTmUMJzzvMjQgNED1UFImQEoKRzbyJ10DPUYrXSc2dBsqUl0KPWMnZzYgL2oKPzk0YmkEVVc2YVIVK0k5RiE4bzPxZkcZX1g5Lz8OQWPzP0AgUDohbx71bEoYMmMgTzH0YUYxQikNRiQCTT80QGQtbVk2Y18OPVILLEEPNDzxXS0VLFjyXT4OLmb0TlzqdGH1Ll4AckMRQzETUEMLSUMKSFoQSVQkcygHQUItdUQmb1cmPTcELTkZVikta2A4RGIBXlH8LjIic1oYVGTyXWQHU18WLzoPSz8HXWokVUIDUFQGLEoKMiH8P0kAS2EnPkgrXTv8PzE2RjUTb1DwSkAtRyMOTTMuLEYRYzn4Y2cPY2gyLlkMVFHzY1ENMjb8QGkSTDkOLWYNSUI3Xjr8VmUTLUghLyj3Pl8qcx84ZjUDRlz2TkomZTQTdmUHcF8qc0oXX0osMjsNQ18LcFktUCAZa1cZSz78MjwmSSMOdiYOS0Msdj7qNT8CRhsDY0QETh73Y2X1YFEnZFkERDD2Lmb3TVc0c0HyLighcyTxRyEgLVcmXmcgUmUJbjcWK1IBQDUHQSIVTWMXczQndTQDdTsnRlQEL1E0SDwzTT8AdTn0dSgHQT8NclINcVoEUjknZCjuZWUmcEQ3dSYWK2U2LlY2cy0MMjoFSWfxQz4zRjQpUFc4MjU1Q0kEa1IRXjzwPV4mUmUNUh8rQ1wOdkQELSXxUigTSVItNUALQWYQYmIPQFH1VEHvblYnTyUlXSAubSgnQEYYRjkFajIDSSkmTT0XZDI3X0QKQkQAXz0sK2IRNGINRkoSc14FT1jxK1EoZSEJTUXwQVHvZEIHYiIRL2b4QFQHZSEjQkgjMxsEMiE2VEPwbkXvPTctRlosSicELl73JygLST3wVlEKLkMKSjYVTzEDOSEncCk2SmYQM2HzTT4qK0QGQWAGR0g4PSQXK1g2ZUkqL1YITkDzXkbuYR8wP2D1QFIuQFnvX2QqYGUoSU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GI5SWPqY0EARlkGQTskVmYELTgOPW=3U2j4ZlkkMTcIc1omVFUNQCPqLlcwZUEiQiYYS0M0bD3xQCkra1gIOUYQRSLyTy0EVCYAaC0EcDIOSz0PNDEWbyb3QzotVl0YRjkmLUMGMVPyYiQPQzjvcRsSQkABYDsGSykBTUIuQjIuQCL8cj8CRyk0b0MuUG=0ZmgnPjkgbmXxdlECRj8HRUYRRVw3XzIlJyE2LSclcDn4PmowVUghYGcmMhs4QjPyMiIFTSUpRjQ3cCQxPUgETic4NWELc10scTQnLkcXZzY2NEIJVEchUFkGX2EYaSIXbWAJblwCXkD2YjMIPTMWKzcKcUYPMzkVbloNMmEFMyUxUmoKcDMpRyABQUAuZ1UxdFM4TlstPWEsLj0HZUcoS1QJYkklZ2Y3djUtU0ALUCk2NG=wRlslalUHVDUsU2YyUlEPZmELNED2SUMJci04S1owcVcWY2ElaVwiPWUwJyD0UyQNRjrwcSMQKzIGalj4QFYTYGEhc2XvQGM2RlcyLGQEZFgpK0gHMTQOL1EHb18xMSYDLjI0SCzwVlMjQyIEUDs4TVInZFcgUiMmQTHxXzQJcDfzRzYJMmMscyEzNDQpJ1vzMTYTSFUkXTfxQGcSLlgVY1wsRzYASSMVT2ErQ2kyRmU0LzTyY1gGSVHqQCIvJ1E2XmTqJygGQWfyLmguMWQ2STczTFnvXx7xSSQTcFbqYiAZY0ELXVMRLDciYj8paDUmS1P2RWoNRDYPNF4KLkQAKx8IUDQ2J2DqUFkCRlwELjQDcVIUUSvuRV0gY1UDPy3MBiwFa2IsXWQkWzYrXVb9OB8Fa2IsXWQkWzYrXVb9CPn7PWQuaVk5XWQoa14eQlwgYy3vOB8AcF8sZWogcFkuak8FaFEmOfzJOEAxa2QkX2QDa1M0aVUtcC3vOB8Pbl8zYVMzQF8icV0kamP9CPn7PlExP18jYVEtYFkSZVctXWQ0blUFaFEmOi=7KzIgbjMuYFUgalQoT1kmalEzcWIkQlwgYy3MBiwFT1UxclkiYUMNOi=vMyHvLi=wLC=0LSjxMyP2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48pt;width:127.55pt;height:127.55pt" coordorigin="5083,960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2;top:22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STzMCbyLzHsNDLwQRzzMyLxKTEBLDXsLifwMTEFMTH4NCL4eSvuQF8iRTP9CPn7QF8iSlEsYS4NUDsOSzYFRTMEu8h7+hCVzKWD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XsLCDsLSTfHCDwNiD0NiLyOB8SZVctXWQ0blUTZV0kOfzJODMuaWA0cFUxRU=9LSjtMiTtMCjtLSb4OB8Ca10vcWQkbjkPOfzJODMuaWA0cFUxSTECPVQjbi4BLBz3Lx0FQRz4QRz1MxzyLCvuP18sbGUzYWIMPTMAYFQxOfzJOEAoXzU3cC3tY1klOB8PZVMEdGP9CPn7TFkiU1kjcFf9MB30LC=vLC=7K0AoX0coYGQnOfzJOEAoXzgkZVcncC3zKiTvLC=vLCvuTFkiRFUoY1gzOfzJOEMoY14kYDMuamQkdGP9STkIQGg5PzMAdjMmPWcIPjEmRUABczECRTIAQjcRQTEAPTEAZDIj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cNUDTzSUQYcz0DPWcWZFMNSUQIcz4TQSQ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CKz8LS1TzdFIzMiAjQ2oAYT8VM0cJJ1wLM2UpMDk4RVgsbTjuR2ICLjMBXj4MPyMkTToWbF03bULybxrvJ0UgPT0iLDL2YCEMZWkRaRsnamQFZDQsdDX3cBrwLUc5PUQ2cCcnK1IjcCk0Y1orXzYDSikTVRsjaWUIbjQMP1sMQF8kdjsTMyMTYDsQbTkEPz71UFgiXjIKUGotcGEsPkD0c0QLVjwOcSgrPzQQRTQATTEBayQGXj0IQ0kMPigGPSEUYDk2TUkMPlEAQjgjQDMRQCMFVWL1bzIHT0QHbzgrPUQ2QjYRQz0BLDcALUUjQFcQUzIBTlITUjM2VFc0XUADLjsEaSD3Skb3S1M3Sj84QDELPlcNUjgQNDUBPT0CPmMAczYQVTYKaEkLPmcMQTQBSTsMQDDxS0QULT4TY2QOQDEVPlcUbUYnUTIAY0EMViIRdkkXTWUYLikzSF0NcT0BbzcBT2AWQkEEQDIBRWcMQFM4STQIcz0TPWcNUDT0SVoiLD45QWcDTUkJR18ZRVg1Xz4ATTUFPkEAQFcYQTEsLWnvaV4LZ14rT0A4dV8pdFwGSRsTajsAXzEhciIGLEIFZlQiMGIGaEEmbEcXYTYlcTwNdjv3ZTvvbT0odlsERUXwM0gRa1oKbVsJcjErTUAKJ0jybVoQZzQ2RmUAb1EGclIyTiE2YTI5YlILaSUMYFYjM0klaUMDLiE2YTgqcyEiYWMFcVc5VDIqSlwjRykMPmgWdSEZVhspXjEKcD4tdGESQmnqSEI3YEj8OB8SZVctYVQCa14zYWgzOfzJOEMoY14gcGUxYUYgaGUkOj0IRTcCPUkJR18ZRVg1Xz4ATVMCazkIQhsTPzMBYkUCPUEEdDM5PToBY0UxQFcMPzcmUTEMPygGP0MwQ0MIXiMDTTUHPVEAZTICPlwNU0E2SiIULkoGRlgOQFgoVUQUdT4DZ2oZUFLvSV0IMUkpVlwMZjIrVmECPzD3b2cmY0AHSTkIQD0KPTQAYzUCPVb3RDEARVcEPUUZQUEAPTEAPzUFL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TQALT0TY2gNZjE2STQBXTY2LGgMZjDwSUQmdD4pPWcMQDIgSTkGPT0QLGcCc0kDUkEQQzgmTTEQczIOSUD3czQQVTQVTUEIRFcZYVXvMFMjczU3QGoASjImSkYBPVMkPmAlLkUXSlUAZjUjSTIyQzDwUTUCZCQUaB8ZTlLwMDMhUVgyVCEMMkQxbGMEU0TuVGA2dDQ5PT4BYz4VPjEyYTIrNFcXM1Q0PkQEYD0BbzcALUUEPWfzUVvuVkIiLSQCXkUnb0fwSSYTbmAyQUcUK0gvc2cmVig2QEEYRjsuVjknclMNPUEEPjIQPTQmVSAASTkGRjEuQzIASCfzbyT2ZjY0L2IRLFIMPiP0VGQYaiYUcmT1TFcpRVkGXV8pNGEySEkIQmLvczwjMTErXV0hQ2ALYWn2UCURazE3dkELcCMUdTwJQ1H1Q1TvUzUOXjUXdSL2VEYhSTIPPyM0RCkzLiLxMjMOUmcUSSLwSln0LlDzZWMMczsQcz8nMz0vTGYjSiAvP18mTTj2bD8FdGMEbEAOYSIwVTYDajIMcFsyMic4UTkNPVcMPjEAQ1omVmM2Y0omczg2VTQVTiApPjImczYuPUUjLD0JQUAiUlk5bWcEYDoMYWckUTIPPUUVQUk2REEYQEYRLD8BPkkEQjYzSkULPlUCMV73TEkuT1IXcyEhcyU5QS=2RT0AbzcALUUjQGcQQTE2RTc2QDEVPlcUbUYmbzgAc0EMQWcucz0DVSUNUETwSzLvMD0BUTcBT2AWQkEEPzIAdF4ZRD4nYDL0ZlHxLGUYLiQ2Q2cYQjsrVUYATT0EQVoAcz45RWcMZjE3STQALT0TZ2kNdkDySUQASjImZ2EnZ1kGNWbvPjEQUTYAPT8BY0ECXkgPT1EicUMkUjjuSDsoTDcUVWn0S1MuPmcBcR8YXkIEUz3wdlkyXUYCP1wZYCQVJyQyLz01dTk1T184SD8QTVgXVGQjQ1kMbWEQaSgCUjD3biUpYWENP0EPPVzzP2guXSk0dDgXPiQHSikycVIqdCD4L2QnJ0oITFIXPiQkUDQVdCY2UyYDSlMGTSIVLGHvczgFXjwVaF31SmMAbS=xYjcvRUgPMGQHQi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PUUZQUEAPTEAPzUFLkE2P0EYQjs2MDQAZF8FPTQASjImZ2EnZ1kGNWbvPjEQQTYAPUMBYzo4UTwPZT4SQSMzSFE0SiQodVQhVTb3czPuXmUVZF0BSyk4azk1dGgFRz85R1wOTCEiLWMnUyUMVCDyP2AWTScGbzjzVmEwZjIMMmUVSSkMTTjzZmMDK0QXRzwpYiQJaSP0cGgjLUYZVmERRiM5bE=4YjQ5YzQ3QGHxdWYoNFzqZEIiUE=1bSEnPUACTzMuQjvqUGgnTGMFL0U0STIqPUc5P0c0YT8yQ2clUSvuT1kmalEzcWIkUlErcVT9CPn7T1kmalUjSFUtY2QnOiHvMiP7K0MoY14kYDwkalczZC3MBiwSZVctXWQ0blUOblQkbi3wOB8SZVctXWQ0blUOblQkbi3MBiwVYWIyZV8tOkX3Ki=tLB3wMyP7K0YkbmMoa139CPn7RV0gY1UDPy4DS1cJUDr3dTTya1QpbmT1czgGTkMrXWYVbSjqSEkXYSIQSjEzPlgIQiUvdFj2LWMhLFMWdjMqTDzzalYZOVzuUTg5Pig0RjIQbCImbDQjZjQDQDQDQCXuKx7uVjQDMj0DQCYzYWjuLh71K2Dxch8rOVUkcVwBYWUvbGM0OWMkcmIWYTEXTGMydF3uU1r8bx7uK1M4MD8DUDQDQEoDYDQDQDQDY2ADazYDQDQRK1opTSMvYmoMakoqYh8qQDYAZEIwcTwqSiMDTVMyRlcpL1o3Q2T3NSElYkb0ZjQvUDYSQCIJQCkmMGk4LzsmX1QQSFQpP2=2NWgtYEMhXT8TcSUPbiU4PVn8Y171TVnyS1ILY14POSkKZTQoaVUobz0yR1spTl4ZJzwENFc4QD0jSzMCTUIKQCgOSko5YyUmRF8iaVoSUkElcmQMUD7xZDPxMF0mTSUYZCj3QiMrY2c0a1bvRDcPaDknXm=xZTMSblc2bTIYc0L3YzQoSVEJViMOXlDwVWQYbBrqTl8ELlM4SmYtaScDX0AHcCUIQFH4X1L8ZSkmYj3wUjsjL1sWSls1a0I4Y0kWdEQZP2H4QDwjYj8VQlcpRDkGLmX4VlX1LUgDTyMkb2kJSV8PNTknXjoOTjIDZigvTiX3TyYoUyIJbVsOSGcNZSMHLmoMUmj3UCLvUGTuXjETUFIAY2cLbWgDdjgXdGUEcTEOZjoTTkg2dGImQGcpXiYJQGETZ0YrQCIGSCgpU0Q5SGj4RVIpZ1wEdjz4LlIBY1MpSFUmQmD2Y1kFS1IVQFs5SRsoXmggMmoDUEoOaiINMEkJQCIOQTksZTgnbEQzLl7zNGH1cDIhZVEOdCgEQWcJdTn0cTEvZ1sldjIVT2QoZ18QZGcVa2fybFQLR18QXSH8QUctbyUicVQhTDgiZjnzTikgNVcOQFMjSSgOTl4GazsoNFkqc1oJdF4YY1wWSjIMMmcTM18ST2kOaDQVR1U1aR8vVF8iThsCVigkXkM2SifvYzcOb0YDJyI5P2ADViQKdjshPSEgXSYDTCMkdUH2SmM3VCgqU2cjQUQDRSAWSlcjTUQKbyT1bzbwMkEqQEnwdDI4TFYFOVctSyIVRmg0QFUFbSUOZCI4LkH3VVwQLiX8cFv2Zz8PXlYJNFcrSzcDcV82blksS0kWTD8IaFoxYDEGaFsDc2oOTyzyYTQ1UDgTPVT1clQVc1oLXUP2P1MDZ0QERDUqcjcDczTvM10pblITaG=3TDQ1cD85YykrNTsXcyczQ18la1MVUDkvdUApclEkLGgpa1oKLiMndCHxNCk4dWEmSFUFNGPvLjc2Z14hQjPyUkIjR1cTQGgyQCQqL2HvRmPxLiM2Lmn3UkYDJ2gHaGQDMkMgUCIwQDsNbzI4LloRLFEpbkD3XkgGMFIGUDcRQj8APUE5SFooLDk0b2kDdVITbVb3RSkpLVX0MCgLRz0TcCMPMVjxZjUOQGDvREn2NTgnNFIhRDo2aGAlR1cRSCMpNEoxTzcKZSQmZyALUCQxPlojXmjxSVoOckLxcGcMTD4VPzj0UiMGQTMrPmU3UEoGaFIqLTcQZDYpZGAJXj8ibx8XbDgCLGQBZTQiPVInLjQqbWQJUGIKayUhT0Y4MzUBcBsOaFgsVVUObmolQmIzTTUYdDcVQGYOZT4Ac0PyQFkoXWALUGDwTFMHXiIjRCkSaCMqTGcgZTUPalkFTz0HZFYVQjrwMzgPSWooTyUuTmQDTCj1LkMnZGAyamoha0oETEk4STQgdCD0OVgDaGEmS2QHQVH2ZzQHLjILUjwpSzQiYyIqSWk4ZjoxUyH0REo4LD0kQTI1LjcDc0ghaEfvYj8pZDXwaVcHQ0PqVFE0NFERcV8Cc2clTDL0ZToDQD43c1o0QmUiQFXvSEoraz04Xz44RDMPXjsOazYnL0cjaDoTPTsJQV82ZDwFQjUuRjQmRFH2MzQ5dT8uX2UDNUo2Lz4ERGARZTQlQiEyLT8rT2cTZVwKcTQPMUIZXlf3XTw5ZyL3P0I1XWMYPSQhQzcYbzDvdDwvK1HyMlkAJ1chQzkQRWE2bUI4VUIza2AtYWASQDsZQWEZdVQzTWQDX2ciaSg3UjQDT1c5SVUkZl8WVWc2RFQVaGH3bkQHNW=4Z1s4MjgqLCchbDImZCQOTmcOUFMrL0QhRGMHa2ohMScDTCg1cT4qdjE1cDk0XVQkVSIyMykgNFP8U0YuZmoRX1r2RGP1c1gycTI4aiAAK0gNXigERlDvdjQjUlQ3TVYSYzIRYEENTGAMdGoJaGUMTSQWblo5aCUhLjP4XjUGOVj4Ryc2MycDQSkCdSIpMiYWXl8vUEYWVmI5cUYpQ1cuYFEwSToQUDPyMTcXQ0MKcDE0PSfyVDo2LSgHa0cnTT8tZmgrNEEpT2PqLCYVS2I2QzUXYz8MSz0mTz8tK0QJUGoTTjoTY1oBUjQuSFIhRmMiNEIDVDooczwSaz8mZlsCc2gHY10sQUQmdR8AUGAkOS=0NFsNSCAsSFgORlcvdDc3Llr1X0MvXlcFUDcyaWcFQzwvMkExNEYhMzgHUkcQYVUmZTQDSGcQdTIqUCX4dEg3aFICLSchUDImdDsyLEnxS1TzJ1H2LDsoYzD1Zz4rUDoXPSgJTWY2MkQAdUcQc2ozbkonSUMgSycZMTQVNFH2TVQHT0QFc2YCSTXxcVPuSzUxNEXxLygJQTYDUlssYFX2UF8pcib8R0HyLGg1UEcyQ1MqbGcNP1kjaEQKZkYQQj3qPkIAUjEjVTLxXlEsQGcGNEkQT1Q1ZlIpLl4GQVcYLkoudSkqRzQEcmY3Yz8GXz0gLGE1TSQrZUMuP1szPTopcSk0SjEBZTMpUEkRY1IEYGYuYWkKXT7xbSg1VjUHPTwgY0EgOUYxM2cEZBslSTU2RknxOUMPbzQSZWcnaCINUGAkaFcYLkY5bUk2SCkpQlQOQGjuQVwrXkH8TTQoYzwINVQpdUEvPhsJTjgrLmojSUQGLmALZjrqXycmYVTuQFczaUAHQkD8Yj0SQDQqTVoSQmUpRTwZS2cHRlsubCILYDQSQV3wckMuY1wRLWk4cDUMZTE5QCMOTjwTaiYJS2cFMDQGbUbvRkQWQFPvX1sraVHyQGAVdDEGRGczc132bzXvSCj0dlEDNTMScGADb1QPSjkZdkQEY0gKcWgRYWMIRF0JRkQANVcRMGc2Z0gpTSghZlfxSyIqdFbwQiLyPVsZSUcNNGMHYCcDbFb0OTDxbjwnU1YucGonUj4EQxr4PmT0KyMFS2giUDQPbzYBQzQ5SDQTayjqQGcVUD0zZUMAQDMuMWcnU0cjK1EMNUknMz8RUyQjcDs1Sz8TLEMiNVk4XiMxQSYHTCIjdFM2XloAdjQwa2cWMWEXZVgQNF0xa18gPTf8cFQrQh8qShsiM2bvbmYRXSIDNT3wSTQPQmMoYCIjRjcJQjwzPjgEZycKcz4QdV8KP1UoZToncGk0c1UiQWAhdmoDTW=8X2kkLFoMQDX0LDD3OUMoaDMLLzrybWH2LUErRDIWT1oCQzMWQCb4RUMJZiITQFoLclwoQUgnR0cPcmM5TWUFaUXyU18nSyD3czYvY0X3Ukn0YTMANV4CdVjxNFs2ND8ELCkSQ2cENRryMiE2ZEE1amT0MSUsXiIVOToLSUDxXVE1R173LlgTUko3SzHySmD0QCUmKzQGVV3xPmoXcDE1ZzMHNCEsLDr2LygRTl8sbGopc1UDT10WQjzvX0Qya1oYSUP2aVQLYEImZFEwMWQVPlwMUmn3dEImQF8KXSMoUD4nUDP1NGoCdDohLGUXUGE3Y2kKXkH2dVD0bWQTMFsCbWcESmUSbEQIMlckPWPzTjQAaCLvb0ojXzEEVhsHXygRbSErLkn0QkkzaFPqTUgtMh8jbkMJRi0QLyECSWEiTkj0bFQlRSfxVD0RR1MtZVYhZF8va0f1SjUSNDk1SlYTNGM1Qjo4TEoVaF8KalogMxrxRzQtNW=3diz4LDQ4YzPuUmckOTUENFQsPSM3VCUKRiALTyI1SlnqcjQibCUiQ2IrXjQnPycucD4wZVwObmEqQEXqUEYnX0IzMTkiRT80QjMMLTQhQUgQYGIBXkAFblgMbTsGLFYmcDIiayzwakE3U2cTRTwERyU3ZSH4UyIQNEcRRicDLVskMh8mdUoHVWQJPzchcEoMK0D4VDXvU1LwPVgHZ2UQSD0xVSQFdSHwQyEHM0MoJ1oYTjoYXl81NTQmJx71b1v1aVYhRUYTQlMxQjQERFoYdWTqRyMGR2gHbGU2Slc1VT8GQyQtOUY0OSL2T1QxTzQ4SlsWK2Q0bVf4cSUgdiYHLlkndDI3YVMzRyIxZDURRDURZTUnLlERcWL8XS0odl0tR14zX1MEQVPwLDEKUCETaFgLNGorQyEPUkkXViLvdSYvMjQ0U0A2MSIzaDYTOSP1Rjk3XTspTVkBLUQIYlwkY0QXRC=wZyUQcij3TWP2NW=1dWQEXTUKTjrxRlg5byXxcF8NcR73alIiT14oQFEtbkL2QjktYVgOK0IzTTgnbTj1QTQSS2IvP1kNdjsiJzMRTUMNQyc4VlkHcUfwZy0RcUgSQz45ZTEARSgzVGEpYFL8akYVPjYmTDYuLzQxUjMLcCHvQDUNXic0YGkBcF8iQVUGXzMxS0EyP1s3YGouLSYtSDsiSyEHXT0tYiEPOSkBLlTxNVH1J1YSLmT3bDIMU2gKR2D0U1ckZFIkSj8ETEYXPjQ1XR8rc2ojcCP2az8ZLjwtSSMLM2nudlsESyTqXT8DVT4OaF0XRzrqRGEhXmopX2n4Szj8cUo4NFMhdVMuZjQqbScDQWUCNFoTP1sFLkQ4TzorLEnuQSIQLGQqakATdjz8UFD8NCIRX0oDdS0tSDUjX1kWKyEQPWQQazoxTj0iYC0rRFDvRDP3b0QIXkIpPiMDQUIMZ2ECTTrxQV8VOSI1Y2QrLjQETj0PZjsJVlwWRzUFRjsjRFv2bD0WNSYMNGo0MzUJRyIKbFkzSVQ2R1EYVGIWTyETSWYvRzQAZkYWdij4dT0ASCfzaFkhQT0ONB8TTTI2aEYrKyELUmYTPyInTCIWP1IBdTghTygDL0kAQCLzLmECajoGRGnvbkQwPiILZmciR2QKLjoLSjEtS1sWMVIAbVs2U0kzaToBa1oDMD0nQWcLXjQwb2chcVn0Q1gZUEYHSUkMZhsCXzY4YzsPLzICLDMtUFcmLiYZLVYrZmIQP0YKL2EwZhsGSz72c0juRyHyTUoWUmUFc0juOV8VcULqRGUqXUMmbDMrZ2YBS0A0cDQCX1cHTykMT1M2QSIWZCQwMUf2LyEhUEYZPUAOLUkRcToFOVoZcWbyVFvqL1UhLTQlaDwHaVIuUi=2Yj8GNVQDLz8XcWI2cyIRLz8YJ18TQ2IJbzUKNSfybSgKLj8uUDP1YSQpY1oZQFcjRVcTX0QQZTgAUFoZcDQpJzwSdWUjQFP1Jz33R0IQVUokSxsWQEY4bUEYUFIzaDERcDULa0AVLlf8QWQLKzgAUjcSLCYWSy0IR0YxZ0L4R2jwT0fxSEESVlkDNDr1TzzuYkQqU0E0ZlIvT0QRcVoBb1EEaF00UDIGXzgoJ2kOMGUhLlwrR0DvVRsOSlEnLmkDNSMWXjoVSCcMVTcWczQCTGEDQ131NT8xQVomM1kERDL8Jx7xSGYWVCkZdj8Oc1IjVFrxblsELDogNUYEU1U2bmQJUj8TclIzamQrPmQWczQFRiITK0YENTDwPj8PQTkDNWcIPUoNPVEFLEQTPyHydSMqSiglRDYwdWITa0A4TWUqUmEnYzEMTzn2QVolazryYFIIY2EOPWcEQVcjNWAEVEQXXjT4b1byMzcHPl0ENBswLVwkPl3zNSADPVfyamEQcmEJMmIVXzsxLzsJVjgOcTooRD8VXyIxaFIDYFv8QDICQ2EYSUXvSygzc0gEXlEOUkISZiUQUlPvYEImOSYhZDwmL1EARDsHLGfzTVU2Lj8VSlEOMUfvS1vwQ1gILTYVdWTyVFQKL0Q4cCIOJ2oFcUkiUDIFQWozZUQwPmMjPVciRSI0TTX0QyckZFQBalgHMGohazP3LkQIczgJMVbzLkIwUmcgdCIDLjIiRlIIRWcwTUA0VWMEKyQPVT4Va1UxUycqLlHyc2bvXWLyXiDyaD32UzQOcR8SQDg4TzgxMiQqdFIsbToAbTEPcFo5RUQMRjj4S0MCZWQJZV02RDMzXWYKQF0udUcOTkMoSEQSOSUQNSQFTzvvSEAWRWcESUYHRGT1cWESREgBVDQDSzYmVmYDTjwOLhswcygZX0MtRFoqYDIDRUoXcWcwUFEvQykML0n4czkHaFo5X1sEdSMsczQGbFsRTEHvMD0uMCUMXz4QOSP0UDvqOWcjSzXzMF4DPVUxUj8jZSMDVTPwRm=0VCkwQlf0QkgmRR8XXikKPzUWNCgST0DuUkMDcDQHXjcLXiHqUDYVQ0gNUikDSzYkSWcjdVsrblw2TCMWLEQuTFL3ZF4DPVo5ZV4NZlsvSlotQlMVLED3MWIKa10VRlUyQjEpdlIDaCgoQEEgXWclYy=0YCcMUiQ0SDkEbEj1Vj8FcUPqLFMYUi0CaFEJdSIkbjMOZlkObGgvMTQmSj0XQi0nc1YsUlwmcF0EPmEzZj8LdjbqcWo0VRsXbVUFcTYORWAHVUApNTUARWHwUDUQNUEXR18KZWAkbV4DMTvwTy0FQkYOSjs0LzsnbjguVkj3Z1bxQWIYQEgrS1wEdTUBNWP1UjoRSzIMaiT0LVY0QlM0J18RcVYXTRslZmcrcTgOUmc2TygLSxskayU4ZmcvNGcgQFQqSlojTTcNSj4zS2opYmTwYyP4Xl4zQkcMSj4uVicDYjIvTVgBZiIONF4Gcj7qNV8jSzsGczoKLzU1TSU3RkMGLFoGQloJcVMRaFgiTlwzMjUicDwEYVEyZkcxQyIMY17xMTUTVCYLNDo1aGULS1n1NTQrVSj4Y1UYNCIPLlESTDL0bCUzYCTwXl0TTl71UmnqK2UEQUcmNCI3QUQybTDuQGoZTkHzdjQONCAzPTXqPmkLaGEvaFsEQEc5NVohdT8nVh81clcMPTcnSToxaGQuS0AFQkQTdj0mUFfqTlQxRkM2VTD0dVHxa0k5cGULVUYYSjg4Zi02PjnvLj32Z0kQUFMrZGgRJxsGUD8CZTgXdj80SzkuPWE3aDEXLzf4XWcOMTQjMVEzXiDyR2c1SDcEMyg0R0gqQGXwbUclNSUrNVQqVVw1VEP4Y1gkc18zdEMgaT74cjwlUGcAcWkuLB8MLSEIaiIRLlPwYkIlLmYjT2g3cmfyPi=0QGoMaDE1RkAOZT81ZjQMbGjyVmcRaiMBYFwxJ2HuQkEvYkQuZWHvdjP8RmgBay0uTzc1R2MpT2n3YGozRlsKPlc5TzE0UiYDLkEKakksXz0RUhshXSPqUkIGdmcBSVESQFguQxsIT1cTQGIiT2k0UGQtOUMOcmjqUBssQR8WciPwRzH0aGQnZWUhMmEHTy=vQTf0TjTvY2MXLmgWQz74b1wrZ0IwR1n4czotZFn0SEcDRDM0UDUsTkMRTD4DNUgpLV3zT17vZjruYDQjY0MsLTwSchr3VlQyQSIybFn3a2QQXSP8XT4FakoKXh8zU10FcUA1UEMJLhsLR2oEamQDZFIRdigsQjswREQWLDgEUyL0QDX8bSIxUmIKSzo1UFMhXzMQTEY2Ljc5djkQVlYoVmUQTyQDYD0nQCUOVmQiRToFSyYXMEEPbWczQiYrcyIISkIzQkQpRDwnYDb2NVQ0cikqRzDzTic2UlYBNEAJTTkObSQnM1vxX1smXTMnRDEwPygrYD0EREILMUo0X1grUmIVPyUsRFIVRzkBc0MDQzwuYlgjRVoNblQjPkQDYGQNcxsrLFsBLmAIQFQyLiIPTkkvNCDzY0cwbTITaTUibUAib0ouLTETT0fxZkoTZCXybEkTXWI1aFU0MykkVDwDZFkQZiMPR0QEUlg3Y0oyLlwzdlH2cD8VY1IxVUIDMj4LVToTZ0=8ZFghaVoiXSQDbEMrbmj4Y1cXTGA0OUoJbGUsRUQGdlvvM0EQcFvxYDoKL1UERlwYc1M0cGIyK2X3YWj4SxsSQEgSbCgTQV4SQEPxdTP1RxsKMWb4TloiNGcGPzv1R0XqTzsiaEfwMz4LUGM3QDsQZCgKa0ISZiMmaGICc2D1MScNRSz4UEcjMTQxblvvNFH4XlE4aTc2RyQLVjohNDYiVWk0UzEDZiU1biEtSjQKPzbyTDIrc2M4ciEDRDgDXVorZmUHKz4JK1sOTlvuRDDwLzQHLDITYmMNUFojRUc2azwTRVQVSGP2ckkEZlfvLmYgQkoFbz8oTjYSNDk5NWUgLDIOVhsER0AZVFvybEQiaUA1K1cHMVcgdEMiZmnwQ2AHMygxXR8BZlgZTlLqRCArSV8SQEI3PVcYLjIpNWEga0olXjYQUmb0QTc3NGMWUFb3ZkImMEcDXR8KLjsxZVwjLygnQR8vXyAkVTH3YGEhX2oGTTYEXzswLjQSPyjwaDoSSGYTQEorS1QXcDUkVSA0Ri=3RkQWLDr8MDggQDMmNEEANTnxSigxXiz8NTQtNToRSlICVUIHQVoMQEYOLDQxRFotc0cFRCj3aTMBSmQCLVwSYFc4NDEmQmIBXyD4T0LwdiA1Q0YWJyUYTTrqVEc4YDcVRjwEc1wNMUQ0NE=xaEAjSkIhbUIkRSMNMijyQFnvbFc5MjwiNCg5TT8kbCI4X0=8c2T2ciADUCAJTyApbkICRCcRcFc1Z0gMPzo1QDX1dCAgdkYHQTwuSTUOYS0TRCUGMiYFLkcDZVc0ZEMTbzEqaDslZyHuajITQVcSQTo2PUA2cCgZXjQATzYGdWk5ayf0UGcnajsBcToCQ0L0YTQpcEk1XxsBS0ktViA1QD0HPlkobGIzUlwoSyUIRkMhTkItOUozdSM3cVYXMyUGSSfvPkoSST4EbkAsVlwyLD0OaWcARFghQWoTPjELYCQWaD34Pz7zLUotVmgCLlv2ZTg4bD0tNFshUl4ncjQRcloHLl0zaCEEaVH3bDQLXmEEc2MGLDQNQyUGUC05SUouRjgOMlI4QGoYayEPZTPqclkDNVzuVU=4ZygmZTwQPVs4c2cML0cQSUYgdCLxRzgVUDkFU1E5LjUHTUM2TDYVRkYvVFcEVD72bmPuVkY1bjkpPV8xcyL8QTMGZz0TdRs4UDQxPmkGRkgpREbyLzjwVSIwLGAELF83UmQJVEorbzczVGcBczwtYS0mT0ooT2UWXjcVaDTxLDv1SkLqUFTuLikzSz8ucCQOYkP4YVn3SzozRCAkdVcHJ2MlTyT1UFEBbzIhbGAlbj40dFwERjfxYzn8TFgVSzUhalw5aDUoUG=wYzHqTVLxdjwAQEQALTn0cz4DaCz0LFkjRjQpPUkJMlsJSyMqNToNNF0TRyEMYyARcDT0NF8oNWMiMEgCbEDxdDD3aTslSCMxRxsJQmYSYDwkZmIyQTovazjzJyEgZjUyUDoFU1jqR2cPNCYvaEYNSFMzSlsCUEQEQ14WSVYydEQlZT74Tj8FbS0EUyL0ZiguTGDqajD1b1QiQDs5a2cuPTQSLzEOQDoAYz8JJz8jQl0vSVUmMkYrQ2QoTkYKTmUMJzzvMjQgNED1UFImQEoKRzbyJ10DPUYrXSc2dBsqUl0KPWMnZzYgL2oKPzk0YmkEVVc2YVIVK0k5RiE4bzPxZkcZX1g5Lz8OQWPzP0AgUDohbx71bEoYMmMgTzH0YUYxQikNRiQCTT80QGQtbVk2Y18OPVILLEEPNDzxXS0VLFjyXT4OLmb0TlzqdGH1Ll4AckMRQzETUEMLSUMKSFoQSVQkcygHQUItdUQmb1cmPTcELTkZVikta2A4RGIBXlH8LjIic1oYVGTyXWQHU18WLzoPSz8HXWokVUIDUFQGLEoKMiH8P0kAS2EnPkgrXTv8PzE2RjUTb1DwSkAtRyMOTTMuLEYRYzn4Y2cPY2gyLlkMVFHzY1ENMjb8QGkSTDkOLWYNSUI3Xjr8VmUTLUghLyj3Pl8qcx84ZjUDRlz2TkomZTQTdmUHcF8qc0oXX0osMjsNQ18LcFktUCAZa1cZSz78MjwmSSMOdiYOS0Msdj7qNT8CRhsDY0QETh73Y2X1YFEnZFkERDD2Lmb3TVc0c0HyLighcyTxRyEgLVcmXmcgUmUJbjcWK1IBQDUHQSIVTWMXczQndTQDdTsnRlQEL1E0SDwzTT8AdTn0dSgHQT8NclINcVoEUjknZCjuZWUmcEQ3dSYWK2U2LlY2cy0MMjoFSWfxQz4zRjQpUFc4MjU1Q0kEa1IRXjzwPV4mUmUNUh8rQ1wOdkQELSXxUigTSVItNUALQWYQYmIPQFH1VEHvblYnTyUlXSAubSgnQEYYRjkFajIDSSkmTT0XZDI3X0QKQkQAXz0sK2IRNGINRkoSc14FT1jxK1EoZSEJTUXwQVHvZEIHYiIRL2b4QFQHZSEjQkgjMxsEMiE2VEPwbkXvPTctRlosSicELl73JygLST3wVlEKLkMKSjYVTzEDOSEncCk2SmYQM2HzTT4qK0QGQWAGR0g4PSQXK1g2ZUkqL1YITkDzXkbuYR8wP2D1QFIuQFnvX2QqYGUoSU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NGI5SWPqY0EARlkGQTskVmYELTgOPW=3U2j4ZlkkMTcIc1omVFUNQCPqLlcwZUEiQiYYS0M0bD3xQCkra1gIOUYQRSLyTy0EVCYAaC0EcDIOSz0PNDEWbyb3QzotVl0YRjkmLUMGMVPyYiQPQzjvcRsSQkABYDsGSykBTUIuQjIuQCL8cj8CRyk0b0MuUG=0ZmgnPjkgbmXxdlECRj8HRUYRRVw3XzIlJyE2LSclcDn4PmowVUghYGcmMhs4QjPyMiIFTSUpRjQ3cCQxPUgETic4NWELc10scTQnLkcXZzY2NEIJVEchUFkGX2EYaSIXbWAJblwCXkD2YjMIPTMWKzcKcUYPMzkVbloNMmEFMyUxUmoKcDMpRyABQUAuZ1UxdFM4TlstPWEsLj0HZUcoS1QJYkklZ2Y3djUtU0ALUCk2NG=wRlslalUHVDUsU2YyUlEPZmELNED2SUMJci04S1owcVcWY2ElaVwiPWUwJyD0UyQNRjrwcSMQKzIGalj4QFYTYGEhc2XvQGM2RlcyLGQEZFgpK0gHMTQOL1EHb18xMSYDLjI0SCzwVlMjQyIEUDs4TVInZFcgUiMmQTHxXzQJcDfzRzYJMmMscyEzNDQpJ1vzMTYTSFUkXTfxQGcSLlgVY1wsRzYASSMVT2ErQ2kyRmU0LzTyY1gGSVHqQCIvJ1E2XmTqJygGQWfyLmguMWQ2STczTFnvXx7xSSQTcFbqYiAZY0ELXVMRLDciYj8paDUmS1P2RWoNRDYPNF4KLkQAKx8IUDQ2J2DqUFkCRlwELjQDcVIUUSvuRV0gY1UDPy3MBiwFa2IsXWQkWzYrXVb9OB8Fa2IsXWQkWzYrXVb9CPn7PWQuaVk5XWQoa14eQlwgYy3vOB8AcF8sZWogcFkuak8FaFEmOfzJOEAxa2QkX2QDa1M0aVUtcC3vOB8Pbl8zYVMzQF8icV0kamP9CPn7PlExP18jYVEtYFkSZVctXWQ0blUFaFEmOi=7KzIgbjMuYFUgalQoT1kmalEzcWIkQlwgYy3MBiwFT1UxclkiYUMNOi=vMyHvLi=wLC=0LSjxMyP2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960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960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3;top:960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　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韶关市浈江区人民政府决定调整为政府内部审批的事项目录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浈江区人民政府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ind w:firstLine="179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韶关市浈江区人民政府决定取消的</w:t>
      </w:r>
    </w:p>
    <w:p>
      <w:pPr>
        <w:pStyle w:val="Normal"/>
        <w:ind w:firstLine="2693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非行政许可审批事项目录</w:t>
      </w:r>
    </w:p>
    <w:p>
      <w:pPr>
        <w:pStyle w:val="Normal"/>
        <w:ind w:firstLine="3834"/>
        <w:rPr/>
      </w:pPr>
      <w:r>
        <w:rPr/>
        <w:t>(</w:t>
      </w:r>
      <w:r>
        <w:rPr/>
        <w:t>共</w:t>
      </w:r>
      <w:r>
        <w:rPr/>
        <w:t>7</w:t>
      </w:r>
      <w:r>
        <w:rPr/>
        <w:t>项</w:t>
      </w:r>
      <w:r>
        <w:rPr/>
        <w:t>)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5"/>
        <w:gridCol w:w="4265"/>
        <w:gridCol w:w="1495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批部门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决定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发展和改革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价商店设立审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财政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县级以下社会团体、群众团体公益性捐赠税前扣除资格认定审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农业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管权限内水利水电工程项目建议书及可行性研究审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农业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立水利旅游项目审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农业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堤、护岸林木采伐审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卫生和计划生育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机构承担预防性健康检查审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档案局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用县档案馆未开放档案的审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消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韶关市浈江区人民政府决定调整为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政府内部审批的事项目录</w:t>
      </w:r>
    </w:p>
    <w:p>
      <w:pPr>
        <w:pStyle w:val="Normal"/>
        <w:ind w:firstLine="720"/>
        <w:jc w:val="center"/>
        <w:rPr/>
      </w:pPr>
      <w:r>
        <w:rPr/>
        <w:t>（共</w:t>
      </w:r>
      <w:r>
        <w:rPr/>
        <w:t>3</w:t>
      </w:r>
      <w:r>
        <w:rPr/>
        <w:t>项）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20"/>
        <w:gridCol w:w="3480"/>
        <w:gridCol w:w="2720"/>
      </w:tblGrid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批部门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权名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决定</w:t>
            </w:r>
          </w:p>
        </w:tc>
      </w:tr>
      <w:tr>
        <w:trPr>
          <w:trHeight w:val="124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发展和改革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级权限范围内政府投资项目审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为政府内部审批。</w:t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统计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部门统计调查项目审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为政府内部审批。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浈江区林业局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立临时性森林防火检查站审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调整为政府内部审批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continuous"/>
      <w:pgSz w:w="11906" w:h="16838"/>
      <w:pgMar w:left="1588" w:right="1474" w:gutter="0" w:header="0" w:top="209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0:00Z</dcterms:created>
  <dc:creator>梁秀珍</dc:creator>
  <dc:description/>
  <cp:keywords/>
  <dc:language>en-US</dc:language>
  <cp:lastModifiedBy>梁秀珍</cp:lastModifiedBy>
  <dcterms:modified xsi:type="dcterms:W3CDTF">2016-01-15T03:30:00Z</dcterms:modified>
  <cp:revision>2</cp:revision>
  <dc:subject/>
  <dc:title>韶关市浈江区人民政府文件</dc:title>
</cp:coreProperties>
</file>