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韶关市浈江区</w:t>
      </w:r>
    </w:p>
    <w:p>
      <w:pPr>
        <w:pStyle w:val="Normal"/>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人民政府办公室文件</w:t>
      </w:r>
    </w:p>
    <w:p>
      <w:pPr>
        <w:pStyle w:val="Normal"/>
        <w:spacing w:lineRule="exact" w:line="60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bookmarkStart w:id="0" w:name="OLE_LINK3"/>
      <w:r>
        <w:rPr>
          <w:rFonts w:ascii="仿宋_GB2312" w:hAnsi="仿宋_GB2312" w:eastAsia="仿宋_GB2312"/>
          <w:sz w:val="32"/>
          <w:szCs w:val="32"/>
        </w:rPr>
        <w:t>韶浈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bookmarkEnd w:id="0"/>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130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pt" to="440.95pt,19pt" ID="直线 2" stroked="t" o:allowincell="f" style="position:absolute">
                <v:stroke color="red" weight="25560" joinstyle="miter" endcap="flat"/>
                <v:fill o:detectmouseclick="t" on="false"/>
                <w10:wrap type="none"/>
              </v:line>
            </w:pict>
          </mc:Fallback>
        </mc:AlternateContent>
      </w:r>
    </w:p>
    <w:p>
      <w:pPr>
        <w:pStyle w:val="Normal"/>
        <w:tabs>
          <w:tab w:val="clear" w:pos="420"/>
          <w:tab w:val="left" w:pos="1644"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ewNew"/>
        <w:widowControl/>
        <w:shd w:fill="FFFFFF" w:val="clear"/>
        <w:spacing w:lineRule="exact" w:line="540"/>
        <w:jc w:val="center"/>
        <w:rPr>
          <w:rFonts w:ascii="方正小标宋简体" w:hAnsi="方正小标宋简体" w:eastAsia="方正小标宋简体" w:cs="方正小标宋简体"/>
          <w:spacing w:val="-4"/>
          <w:sz w:val="44"/>
          <w:shd w:fill="FFFFFF" w:val="clear"/>
        </w:rPr>
      </w:pPr>
      <w:r>
        <w:rPr>
          <w:rFonts w:ascii="方正小标宋简体" w:hAnsi="方正小标宋简体" w:cs="方正小标宋简体" w:eastAsia="方正小标宋简体"/>
          <w:spacing w:val="-4"/>
          <w:sz w:val="44"/>
          <w:shd w:fill="FFFFFF" w:val="clear"/>
        </w:rPr>
        <w:t>韶关市浈江区人民政府办公室关于印发</w:t>
      </w:r>
    </w:p>
    <w:p>
      <w:pPr>
        <w:pStyle w:val="NewNew"/>
        <w:widowControl/>
        <w:shd w:fill="FFFFFF" w:val="clear"/>
        <w:spacing w:lineRule="exact" w:line="540"/>
        <w:jc w:val="center"/>
        <w:rPr/>
      </w:pPr>
      <w:r>
        <w:rPr>
          <w:rFonts w:ascii="方正小标宋简体" w:hAnsi="方正小标宋简体" w:cs="方正小标宋简体" w:eastAsia="方正小标宋简体"/>
          <w:spacing w:val="-4"/>
          <w:sz w:val="44"/>
          <w:shd w:fill="FFFFFF" w:val="clear"/>
        </w:rPr>
        <w:t>韶关市</w:t>
      </w:r>
      <w:r>
        <w:rPr>
          <w:rFonts w:ascii="方正小标宋简体" w:hAnsi="方正小标宋简体" w:cs="方正小标宋简体" w:eastAsia="方正小标宋简体"/>
          <w:sz w:val="44"/>
          <w:shd w:fill="FFFFFF" w:val="clear"/>
        </w:rPr>
        <w:t>浈江区政府部门职能调整事项目录（</w:t>
      </w:r>
      <w:r>
        <w:rPr>
          <w:rFonts w:eastAsia="方正小标宋简体" w:cs="方正小标宋简体" w:ascii="方正小标宋简体" w:hAnsi="方正小标宋简体"/>
          <w:sz w:val="44"/>
          <w:shd w:fill="FFFFFF" w:val="clear"/>
        </w:rPr>
        <w:t>2017</w:t>
      </w:r>
      <w:r>
        <w:rPr>
          <w:rFonts w:ascii="方正小标宋简体" w:hAnsi="方正小标宋简体" w:cs="方正小标宋简体" w:eastAsia="方正小标宋简体"/>
          <w:sz w:val="44"/>
          <w:shd w:fill="FFFFFF" w:val="clear"/>
        </w:rPr>
        <w:t>年版）的通知</w:t>
      </w:r>
    </w:p>
    <w:p>
      <w:pPr>
        <w:pStyle w:val="Normal"/>
        <w:snapToGrid w:val="false"/>
        <w:spacing w:lineRule="exact" w:line="540"/>
        <w:rPr>
          <w:rFonts w:ascii="方正小标宋简体" w:hAnsi="方正小标宋简体" w:eastAsia="仿宋_GB2312" w:cs="方正小标宋简体"/>
          <w:sz w:val="30"/>
          <w:shd w:fill="FFFFFF" w:val="clear"/>
        </w:rPr>
      </w:pPr>
      <w:r>
        <w:rPr>
          <w:rFonts w:eastAsia="仿宋_GB2312" w:cs="方正小标宋简体" w:ascii="方正小标宋简体" w:hAnsi="方正小标宋简体"/>
          <w:sz w:val="30"/>
          <w:shd w:fill="FFFFFF" w:val="clear"/>
        </w:rPr>
      </w:r>
    </w:p>
    <w:p>
      <w:pPr>
        <w:pStyle w:val="NewNew"/>
        <w:widowControl/>
        <w:shd w:fill="FFFFFF" w:val="clear"/>
        <w:spacing w:lineRule="exact" w:line="540"/>
        <w:jc w:val="left"/>
        <w:rPr>
          <w:rFonts w:ascii="仿宋_GB2312" w:hAnsi="仿宋_GB2312" w:eastAsia="仿宋_GB2312" w:cs="楷体_GB2312"/>
          <w:sz w:val="32"/>
          <w:shd w:fill="FFFFFF" w:val="clear"/>
        </w:rPr>
      </w:pPr>
      <w:r>
        <w:rPr>
          <w:rFonts w:ascii="仿宋_GB2312" w:hAnsi="仿宋_GB2312" w:cs="楷体_GB2312" w:eastAsia="仿宋_GB2312"/>
          <w:sz w:val="32"/>
          <w:shd w:fill="FFFFFF" w:val="clear"/>
        </w:rPr>
        <w:t>各镇人民政府、办事处，区府直属各单位：</w:t>
      </w:r>
    </w:p>
    <w:p>
      <w:pPr>
        <w:pStyle w:val="NewNew"/>
        <w:widowControl/>
        <w:spacing w:lineRule="exact" w:line="540"/>
        <w:ind w:firstLine="640"/>
        <w:rPr/>
      </w:pPr>
      <w:r>
        <w:rPr>
          <w:rFonts w:ascii="仿宋_GB2312" w:hAnsi="仿宋_GB2312" w:cs="楷体_GB2312" w:eastAsia="仿宋_GB2312"/>
          <w:sz w:val="32"/>
          <w:shd w:fill="FFFFFF" w:val="clear"/>
        </w:rPr>
        <w:t>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九届区政府</w:t>
      </w:r>
      <w:r>
        <w:rPr>
          <w:rFonts w:eastAsia="仿宋_GB2312" w:ascii="仿宋_GB2312" w:hAnsi="仿宋_GB2312"/>
          <w:sz w:val="32"/>
          <w:szCs w:val="32"/>
        </w:rPr>
        <w:t>21</w:t>
      </w:r>
      <w:r>
        <w:rPr>
          <w:rFonts w:ascii="仿宋_GB2312" w:hAnsi="仿宋_GB2312" w:eastAsia="仿宋_GB2312"/>
          <w:sz w:val="32"/>
          <w:szCs w:val="32"/>
        </w:rPr>
        <w:t>次常务会议研究</w:t>
      </w:r>
      <w:r>
        <w:rPr>
          <w:rFonts w:ascii="仿宋_GB2312" w:hAnsi="仿宋_GB2312" w:cs="楷体_GB2312" w:eastAsia="仿宋_GB2312"/>
          <w:sz w:val="32"/>
          <w:shd w:fill="FFFFFF" w:val="clear"/>
        </w:rPr>
        <w:t>同意，决定对区发改局等</w:t>
      </w:r>
      <w:r>
        <w:rPr>
          <w:rFonts w:eastAsia="仿宋_GB2312" w:cs="楷体_GB2312" w:ascii="仿宋_GB2312" w:hAnsi="仿宋_GB2312"/>
          <w:sz w:val="32"/>
          <w:shd w:fill="FFFFFF" w:val="clear"/>
        </w:rPr>
        <w:t>19</w:t>
      </w:r>
      <w:r>
        <w:rPr>
          <w:rFonts w:ascii="仿宋_GB2312" w:hAnsi="仿宋_GB2312" w:cs="楷体_GB2312" w:eastAsia="仿宋_GB2312"/>
          <w:sz w:val="32"/>
          <w:shd w:fill="FFFFFF" w:val="clear"/>
        </w:rPr>
        <w:t>个区直相关部门的有关职权事项作出调整，现予以公布。此次调整共涉及各类职权事项</w:t>
      </w:r>
      <w:r>
        <w:rPr>
          <w:rFonts w:eastAsia="仿宋_GB2312" w:cs="楷体_GB2312" w:ascii="仿宋_GB2312" w:hAnsi="仿宋_GB2312"/>
          <w:sz w:val="32"/>
          <w:shd w:fill="FFFFFF" w:val="clear"/>
        </w:rPr>
        <w:t>188</w:t>
      </w:r>
      <w:r>
        <w:rPr>
          <w:rFonts w:ascii="仿宋_GB2312" w:hAnsi="仿宋_GB2312" w:cs="楷体_GB2312" w:eastAsia="仿宋_GB2312"/>
          <w:sz w:val="32"/>
          <w:shd w:fill="FFFFFF" w:val="clear"/>
        </w:rPr>
        <w:t>项，其中取消</w:t>
      </w:r>
      <w:r>
        <w:rPr>
          <w:rFonts w:eastAsia="仿宋_GB2312" w:cs="楷体_GB2312" w:ascii="仿宋_GB2312" w:hAnsi="仿宋_GB2312"/>
          <w:sz w:val="32"/>
          <w:shd w:fill="FFFFFF" w:val="clear"/>
        </w:rPr>
        <w:t>52</w:t>
      </w:r>
      <w:r>
        <w:rPr>
          <w:rFonts w:ascii="仿宋_GB2312" w:hAnsi="仿宋_GB2312" w:cs="楷体_GB2312" w:eastAsia="仿宋_GB2312"/>
          <w:sz w:val="32"/>
          <w:shd w:fill="FFFFFF" w:val="clear"/>
        </w:rPr>
        <w:t>项，下放</w:t>
      </w:r>
      <w:r>
        <w:rPr>
          <w:rFonts w:eastAsia="仿宋_GB2312" w:cs="楷体_GB2312" w:ascii="仿宋_GB2312" w:hAnsi="仿宋_GB2312"/>
          <w:sz w:val="32"/>
          <w:shd w:fill="FFFFFF" w:val="clear"/>
        </w:rPr>
        <w:t>133</w:t>
      </w:r>
      <w:r>
        <w:rPr>
          <w:rFonts w:ascii="仿宋_GB2312" w:hAnsi="仿宋_GB2312" w:cs="楷体_GB2312" w:eastAsia="仿宋_GB2312"/>
          <w:sz w:val="32"/>
          <w:shd w:fill="FFFFFF" w:val="clear"/>
        </w:rPr>
        <w:t>项，转移</w:t>
      </w:r>
      <w:r>
        <w:rPr>
          <w:rFonts w:eastAsia="仿宋_GB2312" w:cs="楷体_GB2312" w:ascii="仿宋_GB2312" w:hAnsi="仿宋_GB2312"/>
          <w:sz w:val="32"/>
          <w:shd w:fill="FFFFFF" w:val="clear"/>
        </w:rPr>
        <w:t>3</w:t>
      </w:r>
      <w:r>
        <w:rPr>
          <w:rFonts w:ascii="仿宋_GB2312" w:hAnsi="仿宋_GB2312" w:cs="楷体_GB2312" w:eastAsia="仿宋_GB2312"/>
          <w:sz w:val="32"/>
          <w:shd w:fill="FFFFFF" w:val="clear"/>
        </w:rPr>
        <w:t>项。</w:t>
      </w:r>
    </w:p>
    <w:p>
      <w:pPr>
        <w:pStyle w:val="NewNew"/>
        <w:widowControl/>
        <w:spacing w:lineRule="exact" w:line="540"/>
        <w:ind w:firstLine="624"/>
        <w:rPr>
          <w:rFonts w:ascii="仿宋_GB2312" w:hAnsi="仿宋_GB2312" w:eastAsia="仿宋_GB2312" w:cs="楷体_GB2312"/>
          <w:spacing w:val="-4"/>
          <w:sz w:val="32"/>
          <w:shd w:fill="FFFFFF" w:val="clear"/>
        </w:rPr>
      </w:pPr>
      <w:r>
        <w:rPr>
          <w:rFonts w:ascii="仿宋_GB2312" w:hAnsi="仿宋_GB2312" w:cs="楷体_GB2312" w:eastAsia="仿宋_GB2312"/>
          <w:spacing w:val="-4"/>
          <w:sz w:val="32"/>
          <w:shd w:fill="FFFFFF" w:val="clear"/>
        </w:rPr>
        <w:t xml:space="preserve">各有关部门要认真做好相关行政职权事项调整的后续工作，确保有关事项衔接顺畅、落实到位。对取消的事项，要狠抓落实，一律不得再行实施，也不得以其他方式变相实施，并切实加强事中、事后监管；对下放的事项，要切实做好衔接，各有关单位要加强学习并积极争取上级部门的支持和指导，确保接得住、管的好；对转移的事项，要加快完善相关手续，确保转移到位。有关行政职权事项调整后，区各相关职能部门要厘清部门内设机构间职责边界，确保相关责任落到实处，并推动相关事项按照“一门式、一网式”政务服务改革要求应用运行。 </w:t>
      </w:r>
    </w:p>
    <w:p>
      <w:pPr>
        <w:pStyle w:val="NewNew"/>
        <w:widowControl/>
        <w:spacing w:lineRule="exact" w:line="540"/>
        <w:rPr>
          <w:rFonts w:ascii="仿宋_GB2312" w:hAnsi="仿宋_GB2312" w:eastAsia="仿宋_GB2312"/>
          <w:sz w:val="32"/>
          <w:shd w:fill="FFFFFF" w:val="clear"/>
        </w:rPr>
      </w:pPr>
      <w:r>
        <mc:AlternateContent>
          <mc:Choice Requires="wpg">
            <w:drawing>
              <wp:anchor behindDoc="0" distT="0" distB="0" distL="114935" distR="114935" simplePos="0" locked="0" layoutInCell="0" allowOverlap="1" relativeHeight="20">
                <wp:simplePos x="0" y="0"/>
                <wp:positionH relativeFrom="column">
                  <wp:posOffset>3623310</wp:posOffset>
                </wp:positionH>
                <wp:positionV relativeFrom="paragraph">
                  <wp:posOffset>403225</wp:posOffset>
                </wp:positionV>
                <wp:extent cx="1212215" cy="1212215"/>
                <wp:effectExtent l="0" t="0" r="0" b="1048116395"/>
                <wp:wrapNone/>
                <wp:docPr id="2" name=""/>
                <a:graphic xmlns:a="http://schemas.openxmlformats.org/drawingml/2006/main">
                  <a:graphicData uri="http://schemas.microsoft.com/office/word/2010/wordprocessingGroup">
                    <wpg:wgp>
                      <wpg:cNvGrpSpPr/>
                      <wpg:grpSpPr>
                        <a:xfrm>
                          <a:off x="0" y="0"/>
                          <a:ext cx="1212120" cy="1212120"/>
                          <a:chOff x="0" y="0"/>
                          <a:chExt cx="1212120" cy="121212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XxPibyNTXsNSECNBzzQTIFKTDvPiPsPzT4LCIDPTD2NSfveSvuQF8iRTP9CPn7QF8iSlEsYS4NUDsOSzYFRTMEu8h7+hCVzKWDyrR0sSvuQF8iSlEsYS3MBiwSZVctXWQ0blUNXV0kOrmXtciJzNRkuZ2G9LiKv+GU+qhtrNx4p7qROB8SZVctXWQ0blUNXV0kOfzJOEMoY14gcGUxYUUyYWINXV0kOrmXtciJzNRkuZ2G9LiKv+GU+qhtrNx4p7qROB8SZVctXWQ0blUUb1UxSlEsYS3MBiwSZVctXWQ0blUUalkzSlEsYS6I1KmXxsCjoa1sw+iHx7Ow0e53qqCrtZuJzivuT1kmalEzcWIkUV4ocD4gaVT9CPn7T1kmalEzcWIkR1U4Tz39LC=2Li=xLCDvLCTwNSH2MCb0OB8SZVctXWQ0blUKYWkSSi3MBiwSZVctXWQ0blUTZV0kOiHvLSfsLCXsLCPfHCD0NiLxNiPwOB8SZVctXWQ0blUTZV0kOfzJODMuaWA0cFUxRU=9LSjtMiTtMCjtLSPwOB8Ca10vcWQkbjkPOfzJODMuaWA0cFUxSTECPVQjbi4BLBz3Lx0FQRz4QRz1LB0DQivuP18sbGUzYWIMPTMAYFQxOfzJOEAoXzU3cC3tY1klOB8PZVMEdGP9CPn7TFkiU1kjcFf9MB3xLS=vLC=7K0AoX0coYGQnOfzJOEAoXzgkZVcncC3zKiHwLC=vLCvuTFkiRFUoY1gzOfzJOEMoY14kYDMuamQkdGP9STkIQGYpPzMAdVUmPWcIPjEmRUABczECRTIiTzUmQTEAPTEJQTEC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djk5SUQYcz0DPWcWZFMNSVoEcz05RWoMUEk2STQAc0cpPzIoZjUNSTEyQzDwUTUBZCQEPTUMPUQpQUAMPSAGPSEUQTMBMDcXaikORDgiPj0QNGcDTUkDUkEQRDgmXUf4aDY5VFcIdDk5PVgBYz4VPjEuYTcvYiIUVD4kPVzwRVIFNUQOZyX1XjIFaE=wMlMUbCURXjY0Zz0QLGcCc0kDUkEQSDgmT0EyU0cMSUMMczkQVTQVTUEDRFgwVCkrQmoXYzozTzc3YkU5bD80aWcRVkP4YV4FR1UUU2ghbDQCPl45PT4BY1swZFsoQyk2LDIATTUFPTEOPloQPWcmVVsCY0kEPScZSD4tdSkSLTzwTD4OYmM4QCERNDPzdTgNTUIwZDElQCgnMmUhQzkFQzTqPlsBX10RPloBMjbxPmgPXl0YZyIMSE=1MFYCdWguRl8sTSH0aFHvYmcjRGIoR0L1NUoXdF7ucmH4UlgoP2IKMzgHZzIGLEX0UCUTM0gpPjoBUy=1UDomMjfqSzLxbGItSF0FRB7qX0o1Vj43TjPxUToyMCf3YFMmcEIvdR8TSTMAczUAPVEOPlkDPzInUDElPlcNUjgSSTUGQDEWYzIRL0E2Z0D4dEcLS2IATiAqdCcBMUEENDIRUUIpPVQBYz4VREDzQTYmTUU5NVgYLGUyVGESRT8ha2IhSEkRcl0JblYLYTE2P2cYQEYRLEABPUEDPVchPT0BXzcBT2AWP2ciQDIAMEQDQDE2SloqLT4TUSQLUFczSUQAYDImUWEVZEUBPWcQUTQBRWcMQFM4STQIcz0TPWcNUDT0SVoiLD45UWcDTUkJR18ZRVg1Xz4ATTUFPkEAQFcYQTEDdV0ObGLuazQULBskUDoYMz4KMScjJ0oLQ0ghMkIwblryZzgrUzQvc2IpczEzVCkmRlsuXz30cz4TdSkIRV4UZz0sTmosT0ooZTTwZmb1TCM3T2=xLlL1PjcsNUABL0c3aFDvdDkBbUoLNCISblQvQUgrX0TwUlTuZCEua1gIJzwCdVcpZ0cFdlgJa2EHS2QJQETqdloFSEoTb1E2bjQZQmo5aWEObVsKVDD8OB8SZVctYVQCa14zYWgzOfzJOEMoY14gcGUxYUYgaGUkOj0IRTXuc0kJR18ZRVg1Xz4ATVMCazkIQigDPzMBYWcCPUEEdDM5PToBY0UxQFcMPzcmUTEMPygGP0MwQ0MIXiMDTTUHPVEAZTICPlsNUz05VUQqLz0sQlsMLjTvVloqcz3xUlsZQEjwSUQAc0oWQWgOQzj0VVECPzD3RWcmYz7qSTkIQDn1PTQAYzUCPVb3RDEARVcFdDkSPUEAPTEAZ0EAR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kMUDE5SVoMdD4pPWcMQDIgSTkGRz0QLGcCc0kDUkEQQzgmTTEQczIOSUD3czQQVTQVTUEIRFcZYVXvMFMjczU3QGoASjImSkYBPVMkPmAlLkUXSlUAZjUpSTMEQzDwUTUCZCQgaB8ZTlLwMDMhUVgyVCEMMkQxbGMEU0TuVGA3T14rQmMWMkE3QEQASDImSkYBPWMkPjoCdEoYc2gIdjEnPlcNUjIASVUGbFXxUUgNYTEsLTkhQikTS1r1MlIBQlwPLSYiUW=0TlIFcVsMRTclSTDvQzMSbTcSRVHyQEEEPjEQUTEAMDcNPTQCPlkQRzImTTQzZ2LxYjvwSEU5USfvMRs5RUAVRGcPZjkiLTIGbTUBNEA4RGD0b0kmUUkTMDcQQmkZQTcMRF8hVTgENWUZZUQYc2Lublf3SDwGY10oVjQhaUY1Th8BLFU0RWALbiErYjcpJxs1LUcGRTsybmMiYUEEXkIXaEArTGQkSTUqQlITbD0sQF8lMCQLXV00X2UYUVXuMWgsNVryQjUPVkEsdlo5dCE4PyEGajv4SWcIQDEQPTIuMDcISTkGQj0BNDcALUUjRWcQVT0BXTEFRFQDP0IDLzYYbyYyPjgSUDgyRFwAUGcFQkIGSTHvQzDwUVQDY0EWPjITTCIFZkL1dFUvRVb0cVkzb2QnQxsYaWP3cCQDPTwBYz4VRED3QTIASTMBbzE2QmcYQjsrVTwBcz0EQFgMST0DPSIOUETwSkQmcD8CLGgMPiAGPkMvUzYQQTQBPkEMQVoAcz45RWcMZjE3STQALT0TZ2kNdkDySkQASjImZ2EnZ1kGNWbvPjEQUTYAPT8BY0EATDsYMl05J1cNUEP0MT0rZmLvbl4zLyUqb0ojcmAGbWUTYUEkUkkOajM0TDECLVXxPV0SZGbyajDwTDvvY1kjT0E4VjgOVjosRzkTU0ADax8lQjstXko5azUgXi=3RFQhQ0YxUDUmQ2AqcmoZR2PxZ0IkUmgTUkX2JzgWZVkEZiQySDsCS0IYVD8EaVkuXyXvZz4TMz8MUWQrS2gxP2MNZ0gPS1EuMmEQbFM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dDkSPUEAPTEAZ0EARjU2P0EYQjs2MDQAZF8FPTQASjImZ2EnZ1kGNWbvPjEQQTYAPUMBYzgWaUMPYiXwMkQSc0TxSGolb1URTjgyVmQ2bWIpSmgUZWAwX1IQXyAGNWoUaWcJRiDqVlEVM0oWVUfvUikLSWQkSDknUFv4J0gYVm=0dVc0P1csTlYEdSY0XTPwQVY1clkyM0n2ZDfybycYS0MtaDYqVBswUUM3cVfwa2o5UjoATTwRZEoCMTnxaiQlNRsFRVIXYmQIZ2ILSDYBcmEgXyILMFYNYFTuaEQVRivuT1kmalEzcWIkUlErcVT9CPn7T1kmalUjSFUtY2QnOiHvMSH7K0MoY14kYDwkalczZC3MBiwSZVctXWQ0blUOblQkbi3wOB8SZVctXWQ0blUOblQkbi3MBiwVYWIyZV8tOkX3Ki=tLB3wMyP7K0YkbmMoa139CPn7RV0gY1UDPy33RzEJUDcSK1UzbijqMDUiOSYYdFoNb2onL0gMY0csUjwtbD8CYDQqQiEQTFYHbSUoc180PlDxM1HvVmkRUTkrciYBYEMERlQtZ1kAUif4Jyf3NCf3NFMraFwrTif3X1H3NFMLUh8rSFwiaF4VdlwWUUYVbGojaDQwTEYQaCUrMS0BXyUVM1v0YmkiM1EUUlwraF7uLDr3UCf3NEH3NSf3NCf3PUX3cEH3NCg3aBrqamQQdTIhVkHxdVvxNDYOTWgFMEQQPVUTUkAwTWEuMEPvLSb2SF0EQjgQQyg3PVgANFgSQkUTZGkKSCzqakEwTV4BbVsTQjoLVF4pSigRUyDuUlg5aigXPUoLXSkYVDgTRzM2SlIwYzM4UjIlYlU2Z0AiMWj8NUcpY0QKZlkSRzIhcDEvQGIvVTISXzISRyYLSiAVLyMpRi0vNDwyZh8AOVjzcC0BUTsBPUkKOTQtYEolPzEDUScKLUUFZjwhJz0jLT8KNFb4TCkBYz3wRCH3ZWM4YicoQiE5Rx8KSEEIcV4pcFkpUkP0J0IgSlDwYTsmM1L0OUAYOSIpbmcHPjsJSDMSUygMSiA5YikZSlEGR2Q5REL8Yh78QEQSTSUyPjD3dGcuPSgLXUIUPSf2c2QobFoFTTTzSUQqP2QARmIRPzEjSTL8NVYzQiMLPyghcCgqXkgrcVYoQWQKZV73Ty0kdFcCYjoONDwKLEX4VhslNFL1YGMBQjUzND42QF8xMjwLMFoiZlsRaWULNFkpPhsJJygWPSjwalkpXikqS1goYUQiYT8xLVMzdDwvJ1cAPlITLTsSZlcoPjcyRzsoYV8xPVYFTykJND4vPzw3YUAsRToFLTzqbGUuUWIEQWP0KznyRzsqMSYEYToDTD4FcEj1QEICMjz4ZSMlYzMvdln3cFYMdigZUDkJP14IQSYJVVkyJ183MyQFbF4QSD8kY18nZlMPbzcDPzESaUMiVlczRFYSS2AnOVYkQjgvZzoJbz0FXjcwQyDxRD03ZDEGYzUUc1UVUTEBR2csM0QtRjMCTzoJVVkkMjICVFcBPx8XTibzalPuTEnuYz8AUFz8QV83byDqLzIhR2ohRlz3MkgLQ1cSNFMndjgBXkgPbCL2PzgnUiEAJ18TbCURTyf4ZDwoSmfyZGoKL0fya1QnXUISSyc0ZTQ5djURQ0cTSF3xPzYBRGomX1QqQDwnQTMKZigiRFLvR0IzPjsEbGoyZlUpUTf4Ml31axsjMDbvRyMtdFsoL0ATdBsKUDckMDHzaicKaV3uZWoWNTwVPSMvL1gmLloTRkoyNEQKZCgKSmQMR0gkJyQTMCYXdSgJa1T3ZEMAMDEvP2n3SGEmUyM5dl8zPmT3YicxVCkTRj4QUGITUDIZZ2MqLVoYTDoyNFsKMTwGMhskQyTwQl85dEMvdDoWVUESYiYnNDDycWoSL1f0a1gpSzsLbB8AQ1gzTighSyAodiMVSWICZCkCTzUmJ1giOWQoPyf1PWT0Mlr3aWMMVmQSYWMIT1sXKzD3UGT4ZDL8UCYBbVYnQCglMkD3ViggbSESNEYxYF0gRUgFZVEFSCcBYTMRZmIYLT4oQVIsS1vwNUjxREPyQSYMakEPPSEjRTEtUj8YVSEgPygBdmkxblk5dEYIalr3UxsGaVcGZCz8alUkakozVWfzUjclcycLSGcTby0xa1IpNVINSzENNFYsRGcYYzsxbDv4SS0nXkoZLSg3T0cXT1QBLknuZTExcVEPbzr1KygyLT0uQRsSc1cJLD4NZlgtPkAHc0QAdGQwPxsKdkcvTVjxQUoMajYTNFsGbFMAcD0GP172LSIqXiT1VW=wUiYCTmQBPVUlQln4SRsOTCQNQ1k2TRsUUEH3RUgMRi0kSDg3XjsjYzH3X1YBOVEpTh84ZWoscDIJZTc5P2olb1czX2n1RjgCZWQiY0UAND8gJ0cBX0fvZlolNCkAMhruR1UyVWMnZC0oJ0MoXzPvXmH1bGMrNFg2PTD3Z2MkK1X1TzkkdUb2L1XuNFgyYFMlK1fyb0MpNCkvT0crcEEpaCIITykHVTYAT1cGMzQIPl0SLET1QVP8aUgBVUcNNDoIJ1gRQzUJTyM2bS0AcEQLP0IETiYzNTYiQDkuLV0TQD00NFIvX18mcFwzUTIQXj43ZDIOQGoYUjoXJzMFQV4KRFPqZUkETyIhTiQtLkk5ZDQYMSUkdSjycVUkMDvzNWkTKzYlSjz4Y2MQVDsJYjMLdEgyXiATXWMRa0MEY1UAaCgmTDUzbSISVVgmdVD2ZWEhNCgyVUQlPSL2QGITcTstbB8GZFIAczQCc0EMalr8ZzoLc1MpT2IkQEIUYS0FPWopQSD8T2ELb1rqcT4OdiYFcS0xaUP8SDrqMVUiPzIBYDEpSz8JZTLvZSg3SVwsOSgNVRsXXWIhcyzxYyf3Z1oEbiL4Lh8tZikIa2clUjQFai0QdTIFdScGbzU2ZmgsNUclSEkFXzIlNFIFOUkxQSf8QzEpaDD0aFgYdlwqVlokSmI2PRshLiIlSF34SFITdVkhTT8nX1UhNET8R1UlR0g3alcnNGf8S1chTygTSjj8TjogR0EvSVMucUIhNDHyLiMHPS0HXykAPUMVYigCNDsENDERMmMnPzgSX1giamkLPyQBdDYFNFcsYkILQh78XlfzSkD1dEckYTQQMEQxMjcJVVYmYFEYOVcAOTwKU134bFsHQkjqYlglOUEGMWc0YB8UaTYCR2IYSizxNSckby0yQmUvLWQJal8YQkQXNFzvT0DyZjEZNDb8VWI0K1fwZSM0UEEHZkMZUykTYlkpRlcQTzTvTVQgTVctazbqcC0NUmkDTlUtYigxUiEPczv2L0b3QyfuRFUmVVIXSFgnYiLuQEMPZD8ObWgUSF38J0kTLj8nZ1nzZjL8c2EULSgAUV8TYzIyYkoOTyQxazcDcT73RjwpJyMFXx8nKx8rMjIsdDEYTyUkQi0vVWMSbkgBRmn3TlEzNGotPWkkaDcuYkMxOSgtQ1EXQDICUiUBOVUvQjMhZC0maUMnQ0QKQjsGYl4tYWopQkMsaEIyZEgkQzwqbFUXSEkobUT3Q2QWbjY5RGj4OUQAM2EQPS0KMiUOLTk0OWAybmAtQUE2PTEhcEL3SUPzOWL1Ml0YcCkWdigQbFoIQzEYbWEpakMvRVkZZWgvT1P8b0IiZjYiZCYKX1UzKzMgQmMLKyQUQzsuQFsOcEcUPSgOSGQhYC0FYWkWTlo5QD8pUV82ZT4KR0cDT0Eya0AwTTn8czU2OSkEb2ARaj85USYkdBs5SVchUjgiNEkzbScpdCEpTTEBNCgXSTPzT0EkPUAudjwxSzcKalEQQWUpPT8xYVoybGISPTH8LD8jQEEHNGI5bEEnTyMKUDclNGUkb1MtQyktLl8EYTEsSVwRPToJNCAObDQGXlgtLD4gUCkmXjsjRyEZbFspSFIBal8nYF4oVlYuZz4rZFwJYkMPOVU5P0kUQkDzZzPqNGEkVSYpRzsPajYLbxsPajUpPlT8UDDqNCYtcGATLlwzLzMvJ1cHSC0PPWgKSFoHKzcwR0AAbi0iRygTNV4UMj8DVBskORsySzshXUn1TScSQDI4ZFUJPyYFQiIAQkMXdGcTb1oLczcIa1YWPyYxZyMpTjwKR1cHZycYbUYvNDs2SWAAVEYnbTcGb2QZbkcCRCzvOSEnZTs4LFcxQzbzMSI5UlYhRjMtRj31PjTzMVbuVEotNCIxTWcCRDgRYSYYVEETLR8qax8YXVkrTTUsS2EoUGETTzIzR0k0VVUFT1YJQCQwTiP3VmAHOTkjQVIEZCH1a1IJLknuYycPNDsjNDUgXmohYzIAXloOQUgjbDESLTbuPlQMMUINMDsYUCYvUTs2LzEwNWAmbDoyYB8yMzYVL1UMSlUodG=3PjQ0TSMnQl8USj42bjoOPV8YYiExQD4XbykKZVUNbzggQkkYZ2ggTTj0SDIVRzI2MGIGSDsCRmcHNWQpXyQNLWUXZFcpdSYZNELuZVMPZF8zdToxNFX2RigyZmT2ZUQOQVn8bSgTLkL2aCgiVTn3dj0xMzoyRBs4dWANZk=3QmIXaUTuLh8rcGb0Y2gOYyL1Ql8KLlUtSlgpVCg3amIvNVUkTFz3TB8ZSGkTMlc2LUkzcGEnTx8udDQFRTXyTCUndVYSaWEoQGESYVQsLEkQQz0oQSkSZjovUFn3Th8TdDUoUiYoUUYTbi0xX14RXzrxaz4hR2UiVVoiTyMCdjg5SzMKM0kIbCQ3YTkrRSgXLygna1v4XTouakkNY2UYQFT8L2gAZVf1UCMxYWkEVV4EMUEqaCINMiQCbkQzXj4NXi0tZ1zxTEIFRWc4MVsLYFMiTCQHQhsiY2L3SCP8SFL0dVUSVELxKzUDMVgTLkA3PTcXQCkUSzspLmoLYVEVM0YxX2T3RmQTdFn3bV7qOWACcycVRGACbyf4RiQLdTwJZCAOPiDwS1Y2RzY0c0gSXT0gRiEhajj3Xy0WLlL0YV0ZbUn2bFgZbEUWa1I2NGoEMCcCdlIRXzEPTjz8YDD0R1oUTiI0dFgFYiUibj4Zc14YczUjdVcCYUA4bF8GQSf8NUEwNVXuc1wDMWgEXycmMCkrOVYrYhsJPkfzNToWMS0QMkADMl0LMCgsLjEldjsTcFsOaDEDaV0HSDUSLFsYbScIVlbzYmUsYibxTzQtSmABQFUoMz4mSiAobEENOSAYXzcubUEJTlQIc0czMTMKS2MnLDwJayIDQWcBY0fwc0EpOTT3VicxRjQrZWcFMEoZTCYpUUAUc2MWYzcqQlYAMDURRlwraifqNRsoUl8pTzskP0MXbzv2TR8oNF44NFQWLSP3aigRPVkGSkk0Mmb1MmQnOWAEZigQYyf1a2TwZSYgcF8QPhs5PiXxRmU2YDIqMlE2azcGOVQXLFkjQTwNQWojM0URPmcIVj42dSIFT2H0SC0rUSLuYSjyQGILc1kDbi0tUzHqK0E5OTwQVSQLczcKNEA5Qzs3ZVQKXTMRYEcoNF4vYCgKa1cja2IrUDYiaD4LU0QHcR8hYDPwTDv3cCMRNEAMQkQTPkcgUV0tQ2oOPl4LQDP3Qh7qQj0PLWokK14oUCQQNCYLaygGZ1j8Yj8oOTozLzHuXTb1RWgTPRsLc1jwT1Yob0AWZTb3J1kMcSX2T0fyM1vuZFDqRlQTbzIlYFnqTiYtQzMkalIgZx8FLCgoYlkTXUATXV8ocEYRK0gPY2IHNFUOcWPyRzn8aR8GZDr8XVsncCYOZBsrcFgiUz4pOWgJUyYuMi0YQV0ScCYBZkQTTDwxZDopNGAKVSgKPkfqOVcAUDsicEQSLTcybFsnU2n1PWQVRig3bWgWMl8RZC0oblgwYjoLMkc2YzbvMhsYVVIpZ0gNSkTwZ0kEPjsENEMlNFwwZGAEdUALVjYySC=2UmAEUR8tQWQ4aTnzUWLuUUktMEHxOV7xdUkiNFMjNCUYbFLvR1z8R1QCVEMMZjsKYz45R1EDX14iL0UlRmMiRloCSVQ4R1oqOUjzSTsLQzrwYUM5T1cJQFsAMGgWT1MTbGH1XiLyOSUrUEgtcDExQyUKPWIPYGQzQ1QmT0gYXzcFNF80cDwqTUkpbTTyNDUoZTwANWT8UF8mSDH4LDMJdUfqRmIKJzLxKyL0TUMnbGIsRyH3XVQlT0YYdFQHK1wObDz8VVD8PzcAM133PycuNDL4OTMPa1gYVDQhSjn0LygnNC0TUUM5YVksPV4VdkkTLUY5dCIIMzEyUCEEUEMzK0QmNDMqdELyQFMzL2=yYVcKUGMkTF7uZl03ZWQzdjEjVS=xbEkxZT4KNCACQjIyRjYDLWAMRVkjU0YKPzsUSGIKYTruNVnxMDgqZVQlPiX4STUFQz8OPzcxPWb3Tycoby=vPWoKOToEYiP8LzkNdFMLNDsCSCU0SV4vZkkNPSL3aS02NTczVTQKYycpcyTuNFjxQmopPiADSFPvNEHuOVQILUkiTVTvJyITLDcyM17yQGMjdEPvSEknS0kqMFcnZ1UjMzsJbyACQGT1ZDnqcWARYF8SLFEAcDcCcx8rTjwDX1gGQGcQLTsGZS=uSiMLajQyXVcyJ2b4X2ApUCApLVoBJyAGbVMNX1osZTP1SCz1SD4zaFkxNFXuQWIBah8XMCAxPSENSGUGZDIxPSz8Lxr1LmEsVTMlMjw5RiMnZF4ncFgETiEvNFczaiUSR1QqTkkpLDIOR0TqM14naVgILkjydRsjOWgNT1oMby0Nb1MydGMUUWANdjr3M1YAOSL4JzcRaigJZGnzZVn0J1P3MizxdVYlbFMpPkkpbyItZVo2cDwtUDEPMRs2R0gNcDI5P2cAZGA3ajIjXlkmZCYYYF8XXyEIVBsAVCYYPUEKai0lcGU2NFg0YVkYYEURbigKTzwkPygYRSghNDD1JzwzR1oASFEYZzDzOVohQTI2TFEwOUYuUFQMbTgTX2MBa1guZkMUQGExQV0RSFUNbDwpPWQ2NUIpZWgpRTc0SDwNUkPzLyUKLDMLbD43VWMjbFYXTVUEYVkhLDYEVSHuViEkLzvyPmAkR0UkOSEpSzv3Lz8uLVv2Vi02bjH0TjrxZVTzUBsFZ0LwMDckcWQDaT8jSlckPUYTUj42dl0TPmM0QjUTS1oAbjsELWAsQDnzajEQSCcSZDkSQ1z2VTsJLTkCbUArUEbwJ2MVYzL3SkLzL2gsNGMXPiUFQVwubzgRP1UBc0cScETyRzECaygnMB8kUicNYzETRi0JYiIKPRsCZEMjLUgwS1onOVkTQ2oYPjX4KyMmTEb0UGgSTUkLYkcjaEotblsuRkQJTSQDMV0lUEgCPUM3QV0KdmDyYTwDZDckUGgXMjclaWISP0MoYEkxZSAZajgMZzw3Y2bwb1UkQDUJLUczaloQNV0gb1kAQGE3K18saVQlPTgMVWMuYWMGYSYrPWD0TTETNCUSc1cMbx8OUmAEbjolcEMRYi0YZzv1cFQlal0USEkEaVX4dVH3UFMHVC0yakQSbjMvX2MPUD4UPkE2bkEmNVMMYkMiVmEURiYsTEQWMjoGPTf2UFDyNEcyOS0qa0o4Jz4LdTnuMlgTNUf3STIydTg5cWgHLy0JYkcCbzoMdGMHQSAhRl8FdjoCMygHMSMoPVEhOToFMh8HS18zUDEpajoRVSfzLVwgQRsCNDwybEkHK144J0grZUQGLjwWdDsOah8uVVcmNB8KZygMRGoOdSknY0AJPV4nQ0j4XigjSGQxYlEqbVoQNC0hMj0wNWQzdiMhTGEiNB8wZk=8RCInTWEqPjwvNUEgR0f2czwLLFUNVjL4bUE0dTnzKz8GLFE4SUP0NF0kc2kwZT42NDYxQigCMGL0JzIzSWMLNSTqTUAKakP3NDolcivuRV0gY1UDPy3MBiwFa2IsXWQkWzYrXVb9OB8Fa2IsXWQkWzYrXVb9CPn7PWQuaVk5XWQoa14eQlwgYy3vOB8AcF8sZWogcFkuak8FaFEmOfzJOEAxa2QkX2QDa1M0aVUtcC3vOB8Pbl8zYVMzQF8icV0kamP9CPn7PlExP18jYVEtYFkSZVctXWQ0blUFaFEmOi=7KzIgbjMuYFUgalQoT1kmalEzcWIkQlwgYy3MBiwFT1UxclkiYUMNOfvRLC=2Li=xLCDvLCTwNSH2MCb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212120" cy="1212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12120" cy="12121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212120" cy="1212120"/>
                          </a:xfrm>
                          <a:prstGeom prst="rect">
                            <a:avLst/>
                          </a:prstGeom>
                          <a:ln w="0">
                            <a:noFill/>
                          </a:ln>
                        </pic:spPr>
                      </pic:pic>
                    </wpg:wgp>
                  </a:graphicData>
                </a:graphic>
              </wp:anchor>
            </w:drawing>
          </mc:Choice>
          <mc:Fallback>
            <w:pict>
              <v:group id="shape_0" style="position:absolute;margin-left:285.3pt;margin-top:31.75pt;width:95.45pt;height:95.45pt" coordorigin="5706,635" coordsize="1909,1909">
                <v:shapetype id="_x0000_t202" coordsize="21600,21600" o:spt="202" path="m,l,21600l21600,21600l21600,xe">
                  <v:stroke joinstyle="miter"/>
                  <v:path gradientshapeok="t" o:connecttype="rect"/>
                </v:shapetype>
                <v:shape id="shape_0" stroked="f" o:allowincell="f" style="position:absolute;left:6884;top:181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XxPibyNTXsNSECNBzzQTIFKTDvPiPsPzT4LCIDPTD2NSfveSvuQF8iRTP9CPn7QF8iSlEsYS4NUDsOSzYFRTMEu8h7+hCVzKWDyrR0sSvuQF8iSlEsYS3MBiwSZVctXWQ0blUNXV0kOrmXtciJzNRkuZ2G9LiKv+GU+qhtrNx4p7qROB8SZVctXWQ0blUNXV0kOfzJOEMoY14gcGUxYUUyYWINXV0kOrmXtciJzNRkuZ2G9LiKv+GU+qhtrNx4p7qROB8SZVctXWQ0blUUb1UxSlEsYS3MBiwSZVctXWQ0blUUalkzSlEsYS6I1KmXxsCjoa1sw+iHx7Ow0e53qqCrtZuJzivuT1kmalEzcWIkUV4ocD4gaVT9CPn7T1kmalEzcWIkR1U4Tz39LC=2Li=xLCDvLCTwNSH2MCb0OB8SZVctXWQ0blUKYWkSSi3MBiwSZVctXWQ0blUTZV0kOiHvLSfsLCXsLCPfHCD0NiLxNiPwOB8SZVctXWQ0blUTZV0kOfzJODMuaWA0cFUxRU=9LSjtMiTtMCjtLSPwOB8Ca10vcWQkbjkPOfzJODMuaWA0cFUxSTECPVQjbi4BLBz3Lx0FQRz4QRz1LB0DQivuP18sbGUzYWIMPTMAYFQxOfzJOEAoXzU3cC3tY1klOB8PZVMEdGP9CPn7TFkiU1kjcFf9MB3xLS=vLC=7K0AoX0coYGQnOfzJOEAoXzgkZVcncC3zKiHwLC=vLCvuTFkiRFUoY1gzOfzJOEMoY14kYDMuamQkdGP9STkIQGYpPzMAdVUmPWcIPjEmRUABczECRTIiTzUmQTEAPTEJQTEC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djk5SUQYcz0DPWcWZFMNSVoEcz05RWoMUEk2STQAc0cpPzIoZjUNSTEyQzDwUTUBZCQEPTUMPUQpQUAMPSAGPSEUQTMBMDcXaikORDgiPj0QNGcDTUkDUkEQRDgmXUf4aDY5VFcIdDk5PVgBYz4VPjEuYTcvYiIUVD4kPVzwRVIFNUQOZyX1XjIFaE=wMlMUbCURXjY0Zz0QLGcCc0kDUkEQSDgmT0EyU0cMSUMMczkQVTQVTUEDRFgwVCkrQmoXYzozTzc3YkU5bD80aWcRVkP4YV4FR1UUU2ghbDQCPl45PT4BY1swZFsoQyk2LDIATTUFPTEOPloQPWcmVVsCY0kEPScZSD4tdSkSLTzwTD4OYmM4QCERNDPzdTgNTUIwZDElQCgnMmUhQzkFQzTqPlsBX10RPloBMjbxPmgPXl0YZyIMSE=1MFYCdWguRl8sTSH0aFHvYmcjRGIoR0L1NUoXdF7ucmH4UlgoP2IKMzgHZzIGLEX0UCUTM0gpPjoBUy=1UDomMjfqSzLxbGItSF0FRB7qX0o1Vj43TjPxUToyMCf3YFMmcEIvdR8TSTMAczUAPVEOPlkDPzInUDElPlcNUjgSSTUGQDEWYzIRL0E2Z0D4dEcLS2IATiAqdCcBMUEENDIRUUIpPVQBYz4VREDzQTYmTUU5NVgYLGUyVGESRT8ha2IhSEkRcl0JblYLYTE2P2cYQEYRLEABPUEDPVchPT0BXzcBT2AWP2ciQDIAMEQDQDE2SloqLT4TUSQLUFczSUQAYDImUWEVZEUBPWcQUTQBRWcMQFM4STQIcz0TPWcNUDT0SVoiLD45UWcDTUkJR18ZRVg1Xz4ATTUFPkEAQFcYQTEDdV0ObGLuazQULBskUDoYMz4KMScjJ0oLQ0ghMkIwblryZzgrUzQvc2IpczEzVCkmRlsuXz30cz4TdSkIRV4UZz0sTmosT0ooZTTwZmb1TCM3T2=xLlL1PjcsNUABL0c3aFDvdDkBbUoLNCISblQvQUgrX0TwUlTuZCEua1gIJzwCdVcpZ0cFdlgJa2EHS2QJQETqdloFSEoTb1E2bjQZQmo5aWEObVsKVDD8OB8SZVctYVQCa14zYWgzOfzJOEMoY14gcGUxYUYgaGUkOj0IRTXuc0kJR18ZRVg1Xz4ATVMCazkIQigDPzMBYWcCPUEEdDM5PToBY0UxQFcMPzcmUTEMPygGP0MwQ0MIXiMDTTUHPVEAZTICPlsNUz05VUQqLz0sQlsMLjTvVloqcz3xUlsZQEjwSUQAc0oWQWgOQzj0VVECPzD3RWcmYz7qSTkIQDn1PTQAYzUCPVb3RDEARVcFdDkSPUEAPTEAZ0EAR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kMUDE5SVoMdD4pPWcMQDIgSTkGRz0QLGcCc0kDUkEQQzgmTTEQczIOSUD3czQQVTQVTUEIRFcZYVXvMFMjczU3QGoASjImSkYBPVMkPmAlLkUXSlUAZjUpSTMEQzDwUTUCZCQgaB8ZTlLwMDMhUVgyVCEMMkQxbGMEU0TuVGA3T14rQmMWMkE3QEQASDImSkYBPWMkPjoCdEoYc2gIdjEnPlcNUjIASVUGbFXxUUgNYTEsLTkhQikTS1r1MlIBQlwPLSYiUW=0TlIFcVsMRTclSTDvQzMSbTcSRVHyQEEEPjEQUTEAMDcNPTQCPlkQRzImTTQzZ2LxYjvwSEU5USfvMRs5RUAVRGcPZjkiLTIGbTUBNEA4RGD0b0kmUUkTMDcQQmkZQTcMRF8hVTgENWUZZUQYc2Lublf3SDwGY10oVjQhaUY1Th8BLFU0RWALbiErYjcpJxs1LUcGRTsybmMiYUEEXkIXaEArTGQkSTUqQlITbD0sQF8lMCQLXV00X2UYUVXuMWgsNVryQjUPVkEsdlo5dCE4PyEGajv4SWcIQDEQPTIuMDcISTkGQj0BNDcALUUjRWcQVT0BXTEFRFQDP0IDLzYYbyYyPjgSUDgyRFwAUGcFQkIGSTHvQzDwUVQDY0EWPjITTCIFZkL1dFUvRVb0cVkzb2QnQxsYaWP3cCQDPTwBYz4VRED3QTIASTMBbzE2QmcYQjsrVTwBcz0EQFgMST0DPSIOUETwSkQmcD8CLGgMPiAGPkMvUzYQQTQBPkEMQVoAcz45RWcMZjE3STQALT0TZ2kNdkDySkQASjImZ2EnZ1kGNWbvPjEQUTYAPT8BY0EATDsYMl05J1cNUEP0MT0rZmLvbl4zLyUqb0ojcmAGbWUTYUEkUkkOajM0TDECLVXxPV0SZGbyajDwTDvvY1kjT0E4VjgOVjosRzkTU0ADax8lQjstXko5azUgXi=3RFQhQ0YxUDUmQ2AqcmoZR2PxZ0IkUmgTUkX2JzgWZVkEZiQySDsCS0IYVD8EaVkuXyXvZz4TMz8MUWQrS2gxP2MNZ0gPS1EuMmEQbFM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dDkSPUEAPTEAZ0EARjU2P0EYQjs2MDQAZF8FPTQASjImZ2EnZ1kGNWbvPjEQQTYAPUMBYzgWaUMPYiXwMkQSc0TxSGolb1URTjgyVmQ2bWIpSmgUZWAwX1IQXyAGNWoUaWcJRiDqVlEVM0oWVUfvUikLSWQkSDknUFv4J0gYVm=0dVc0P1csTlYEdSY0XTPwQVY1clkyM0n2ZDfybycYS0MtaDYqVBswUUM3cVfwa2o5UjoATTwRZEoCMTnxaiQlNRsFRVIXYmQIZ2ILSDYBcmEgXyILMFYNYFTuaEQVRivuT1kmalEzcWIkUlErcVT9CPn7T1kmalUjSFUtY2QnOiHvMSH7K0MoY14kYDwkalczZC3MBiwSZVctXWQ0blUOblQkbi3wOB8SZVctXWQ0blUOblQkbi3MBiwVYWIyZV8tOkX3Ki=tLB3wMyP7K0YkbmMoa139CPn7RV0gY1UDPy33RzEJUDcSK1UzbijqMDUiOSYYdFoNb2onL0gMY0csUjwtbD8CYDQqQiEQTFYHbSUoc180PlDxM1HvVmkRUTkrciYBYEMERlQtZ1kAUif4Jyf3NCf3NFMraFwrTif3X1H3NFMLUh8rSFwiaF4VdlwWUUYVbGojaDQwTEYQaCUrMS0BXyUVM1v0YmkiM1EUUlwraF7uLDr3UCf3NEH3NSf3NCf3PUX3cEH3NCg3aBrqamQQdTIhVkHxdVvxNDYOTWgFMEQQPVUTUkAwTWEuMEPvLSb2SF0EQjgQQyg3PVgANFgSQkUTZGkKSCzqakEwTV4BbVsTQjoLVF4pSigRUyDuUlg5aigXPUoLXSkYVDgTRzM2SlIwYzM4UjIlYlU2Z0AiMWj8NUcpY0QKZlkSRzIhcDEvQGIvVTISXzISRyYLSiAVLyMpRi0vNDwyZh8AOVjzcC0BUTsBPUkKOTQtYEolPzEDUScKLUUFZjwhJz0jLT8KNFb4TCkBYz3wRCH3ZWM4YicoQiE5Rx8KSEEIcV4pcFkpUkP0J0IgSlDwYTsmM1L0OUAYOSIpbmcHPjsJSDMSUygMSiA5YikZSlEGR2Q5REL8Yh78QEQSTSUyPjD3dGcuPSgLXUIUPSf2c2QobFoFTTTzSUQqP2QARmIRPzEjSTL8NVYzQiMLPyghcCgqXkgrcVYoQWQKZV73Ty0kdFcCYjoONDwKLEX4VhslNFL1YGMBQjUzND42QF8xMjwLMFoiZlsRaWULNFkpPhsJJygWPSjwalkpXikqS1goYUQiYT8xLVMzdDwvJ1cAPlITLTsSZlcoPjcyRzsoYV8xPVYFTykJND4vPzw3YUAsRToFLTzqbGUuUWIEQWP0KznyRzsqMSYEYToDTD4FcEj1QEICMjz4ZSMlYzMvdln3cFYMdigZUDkJP14IQSYJVVkyJ183MyQFbF4QSD8kY18nZlMPbzcDPzESaUMiVlczRFYSS2AnOVYkQjgvZzoJbz0FXjcwQyDxRD03ZDEGYzUUc1UVUTEBR2csM0QtRjMCTzoJVVkkMjICVFcBPx8XTibzalPuTEnuYz8AUFz8QV83byDqLzIhR2ohRlz3MkgLQ1cSNFMndjgBXkgPbCL2PzgnUiEAJ18TbCURTyf4ZDwoSmfyZGoKL0fya1QnXUISSyc0ZTQ5djURQ0cTSF3xPzYBRGomX1QqQDwnQTMKZigiRFLvR0IzPjsEbGoyZlUpUTf4Ml31axsjMDbvRyMtdFsoL0ATdBsKUDckMDHzaicKaV3uZWoWNTwVPSMvL1gmLloTRkoyNEQKZCgKSmQMR0gkJyQTMCYXdSgJa1T3ZEMAMDEvP2n3SGEmUyM5dl8zPmT3YicxVCkTRj4QUGITUDIZZ2MqLVoYTDoyNFsKMTwGMhskQyTwQl85dEMvdDoWVUESYiYnNDDycWoSL1f0a1gpSzsLbB8AQ1gzTighSyAodiMVSWICZCkCTzUmJ1giOWQoPyf1PWT0Mlr3aWMMVmQSYWMIT1sXKzD3UGT4ZDL8UCYBbVYnQCglMkD3ViggbSESNEYxYF0gRUgFZVEFSCcBYTMRZmIYLT4oQVIsS1vwNUjxREPyQSYMakEPPSEjRTEtUj8YVSEgPygBdmkxblk5dEYIalr3UxsGaVcGZCz8alUkakozVWfzUjclcycLSGcTby0xa1IpNVINSzENNFYsRGcYYzsxbDv4SS0nXkoZLSg3T0cXT1QBLknuZTExcVEPbzr1KygyLT0uQRsSc1cJLD4NZlgtPkAHc0QAdGQwPxsKdkcvTVjxQUoMajYTNFsGbFMAcD0GP172LSIqXiT1VW=wUiYCTmQBPVUlQln4SRsOTCQNQ1k2TRsUUEH3RUgMRi0kSDg3XjsjYzH3X1YBOVEpTh84ZWoscDIJZTc5P2olb1czX2n1RjgCZWQiY0UAND8gJ0cBX0fvZlolNCkAMhruR1UyVWMnZC0oJ0MoXzPvXmH1bGMrNFg2PTD3Z2MkK1X1TzkkdUb2L1XuNFgyYFMlK1fyb0MpNCkvT0crcEEpaCIITykHVTYAT1cGMzQIPl0SLET1QVP8aUgBVUcNNDoIJ1gRQzUJTyM2bS0AcEQLP0IETiYzNTYiQDkuLV0TQD00NFIvX18mcFwzUTIQXj43ZDIOQGoYUjoXJzMFQV4KRFPqZUkETyIhTiQtLkk5ZDQYMSUkdSjycVUkMDvzNWkTKzYlSjz4Y2MQVDsJYjMLdEgyXiATXWMRa0MEY1UAaCgmTDUzbSISVVgmdVD2ZWEhNCgyVUQlPSL2QGITcTstbB8GZFIAczQCc0EMalr8ZzoLc1MpT2IkQEIUYS0FPWopQSD8T2ELb1rqcT4OdiYFcS0xaUP8SDrqMVUiPzIBYDEpSz8JZTLvZSg3SVwsOSgNVRsXXWIhcyzxYyf3Z1oEbiL4Lh8tZikIa2clUjQFai0QdTIFdScGbzU2ZmgsNUclSEkFXzIlNFIFOUkxQSf8QzEpaDD0aFgYdlwqVlokSmI2PRshLiIlSF34SFITdVkhTT8nX1UhNET8R1UlR0g3alcnNGf8S1chTygTSjj8TjogR0EvSVMucUIhNDHyLiMHPS0HXykAPUMVYigCNDsENDERMmMnPzgSX1giamkLPyQBdDYFNFcsYkILQh78XlfzSkD1dEckYTQQMEQxMjcJVVYmYFEYOVcAOTwKU134bFsHQkjqYlglOUEGMWc0YB8UaTYCR2IYSizxNSckby0yQmUvLWQJal8YQkQXNFzvT0DyZjEZNDb8VWI0K1fwZSM0UEEHZkMZUykTYlkpRlcQTzTvTVQgTVctazbqcC0NUmkDTlUtYigxUiEPczv2L0b3QyfuRFUmVVIXSFgnYiLuQEMPZD8ObWgUSF38J0kTLj8nZ1nzZjL8c2EULSgAUV8TYzIyYkoOTyQxazcDcT73RjwpJyMFXx8nKx8rMjIsdDEYTyUkQi0vVWMSbkgBRmn3TlEzNGotPWkkaDcuYkMxOSgtQ1EXQDICUiUBOVUvQjMhZC0maUMnQ0QKQjsGYl4tYWopQkMsaEIyZEgkQzwqbFUXSEkobUT3Q2QWbjY5RGj4OUQAM2EQPS0KMiUOLTk0OWAybmAtQUE2PTEhcEL3SUPzOWL1Ml0YcCkWdigQbFoIQzEYbWEpakMvRVkZZWgvT1P8b0IiZjYiZCYKX1UzKzMgQmMLKyQUQzsuQFsOcEcUPSgOSGQhYC0FYWkWTlo5QD8pUV82ZT4KR0cDT0Eya0AwTTn8czU2OSkEb2ARaj85USYkdBs5SVchUjgiNEkzbScpdCEpTTEBNCgXSTPzT0EkPUAudjwxSzcKalEQQWUpPT8xYVoybGISPTH8LD8jQEEHNGI5bEEnTyMKUDclNGUkb1MtQyktLl8EYTEsSVwRPToJNCAObDQGXlgtLD4gUCkmXjsjRyEZbFspSFIBal8nYF4oVlYuZz4rZFwJYkMPOVU5P0kUQkDzZzPqNGEkVSYpRzsPajYLbxsPajUpPlT8UDDqNCYtcGATLlwzLzMvJ1cHSC0PPWgKSFoHKzcwR0AAbi0iRygTNV4UMj8DVBskORsySzshXUn1TScSQDI4ZFUJPyYFQiIAQkMXdGcTb1oLczcIa1YWPyYxZyMpTjwKR1cHZycYbUYvNDs2SWAAVEYnbTcGb2QZbkcCRCzvOSEnZTs4LFcxQzbzMSI5UlYhRjMtRj31PjTzMVbuVEotNCIxTWcCRDgRYSYYVEETLR8qax8YXVkrTTUsS2EoUGETTzIzR0k0VVUFT1YJQCQwTiP3VmAHOTkjQVIEZCH1a1IJLknuYycPNDsjNDUgXmohYzIAXloOQUgjbDESLTbuPlQMMUINMDsYUCYvUTs2LzEwNWAmbDoyYB8yMzYVL1UMSlUodG=3PjQ0TSMnQl8USj42bjoOPV8YYiExQD4XbykKZVUNbzggQkkYZ2ggTTj0SDIVRzI2MGIGSDsCRmcHNWQpXyQNLWUXZFcpdSYZNELuZVMPZF8zdToxNFX2RigyZmT2ZUQOQVn8bSgTLkL2aCgiVTn3dj0xMzoyRBs4dWANZk=3QmIXaUTuLh8rcGb0Y2gOYyL1Ql8KLlUtSlgpVCg3amIvNVUkTFz3TB8ZSGkTMlc2LUkzcGEnTx8udDQFRTXyTCUndVYSaWEoQGESYVQsLEkQQz0oQSkSZjovUFn3Th8TdDUoUiYoUUYTbi0xX14RXzrxaz4hR2UiVVoiTyMCdjg5SzMKM0kIbCQ3YTkrRSgXLygna1v4XTouakkNY2UYQFT8L2gAZVf1UCMxYWkEVV4EMUEqaCINMiQCbkQzXj4NXi0tZ1zxTEIFRWc4MVsLYFMiTCQHQhsiY2L3SCP8SFL0dVUSVELxKzUDMVgTLkA3PTcXQCkUSzspLmoLYVEVM0YxX2T3RmQTdFn3bV7qOWACcycVRGACbyf4RiQLdTwJZCAOPiDwS1Y2RzY0c0gSXT0gRiEhajj3Xy0WLlL0YV0ZbUn2bFgZbEUWa1I2NGoEMCcCdlIRXzEPTjz8YDD0R1oUTiI0dFgFYiUibj4Zc14YczUjdVcCYUA4bF8GQSf8NUEwNVXuc1wDMWgEXycmMCkrOVYrYhsJPkfzNToWMS0QMkADMl0LMCgsLjEldjsTcFsOaDEDaV0HSDUSLFsYbScIVlbzYmUsYibxTzQtSmABQFUoMz4mSiAobEENOSAYXzcubUEJTlQIc0czMTMKS2MnLDwJayIDQWcBY0fwc0EpOTT3VicxRjQrZWcFMEoZTCYpUUAUc2MWYzcqQlYAMDURRlwraifqNRsoUl8pTzskP0MXbzv2TR8oNF44NFQWLSP3aigRPVkGSkk0Mmb1MmQnOWAEZigQYyf1a2TwZSYgcF8QPhs5PiXxRmU2YDIqMlE2azcGOVQXLFkjQTwNQWojM0URPmcIVj42dSIFT2H0SC0rUSLuYSjyQGILc1kDbi0tUzHqK0E5OTwQVSQLczcKNEA5Qzs3ZVQKXTMRYEcoNF4vYCgKa1cja2IrUDYiaD4LU0QHcR8hYDPwTDv3cCMRNEAMQkQTPkcgUV0tQ2oOPl4LQDP3Qh7qQj0PLWokK14oUCQQNCYLaygGZ1j8Yj8oOTozLzHuXTb1RWgTPRsLc1jwT1Yob0AWZTb3J1kMcSX2T0fyM1vuZFDqRlQTbzIlYFnqTiYtQzMkalIgZx8FLCgoYlkTXUATXV8ocEYRK0gPY2IHNFUOcWPyRzn8aR8GZDr8XVsncCYOZBsrcFgiUz4pOWgJUyYuMi0YQV0ScCYBZkQTTDwxZDopNGAKVSgKPkfqOVcAUDsicEQSLTcybFsnU2n1PWQVRig3bWgWMl8RZC0oblgwYjoLMkc2YzbvMhsYVVIpZ0gNSkTwZ0kEPjsENEMlNFwwZGAEdUALVjYySC=2UmAEUR8tQWQ4aTnzUWLuUUktMEHxOV7xdUkiNFMjNCUYbFLvR1z8R1QCVEMMZjsKYz45R1EDX14iL0UlRmMiRloCSVQ4R1oqOUjzSTsLQzrwYUM5T1cJQFsAMGgWT1MTbGH1XiLyOSUrUEgtcDExQyUKPWIPYGQzQ1QmT0gYXzcFNF80cDwqTUkpbTTyNDUoZTwANWT8UF8mSDH4LDMJdUfqRmIKJzLxKyL0TUMnbGIsRyH3XVQlT0YYdFQHK1wObDz8VVD8PzcAM133PycuNDL4OTMPa1gYVDQhSjn0LygnNC0TUUM5YVksPV4VdkkTLUY5dCIIMzEyUCEEUEMzK0QmNDMqdELyQFMzL2=yYVcKUGMkTF7uZl03ZWQzdjEjVS=xbEkxZT4KNCACQjIyRjYDLWAMRVkjU0YKPzsUSGIKYTruNVnxMDgqZVQlPiX4STUFQz8OPzcxPWb3Tycoby=vPWoKOToEYiP8LzkNdFMLNDsCSCU0SV4vZkkNPSL3aS02NTczVTQKYycpcyTuNFjxQmopPiADSFPvNEHuOVQILUkiTVTvJyITLDcyM17yQGMjdEPvSEknS0kqMFcnZ1UjMzsJbyACQGT1ZDnqcWARYF8SLFEAcDcCcx8rTjwDX1gGQGcQLTsGZS=uSiMLajQyXVcyJ2b4X2ApUCApLVoBJyAGbVMNX1osZTP1SCz1SD4zaFkxNFXuQWIBah8XMCAxPSENSGUGZDIxPSz8Lxr1LmEsVTMlMjw5RiMnZF4ncFgETiEvNFczaiUSR1QqTkkpLDIOR0TqM14naVgILkjydRsjOWgNT1oMby0Nb1MydGMUUWANdjr3M1YAOSL4JzcRaigJZGnzZVn0J1P3MizxdVYlbFMpPkkpbyItZVo2cDwtUDEPMRs2R0gNcDI5P2cAZGA3ajIjXlkmZCYYYF8XXyEIVBsAVCYYPUEKai0lcGU2NFg0YVkYYEURbigKTzwkPygYRSghNDD1JzwzR1oASFEYZzDzOVohQTI2TFEwOUYuUFQMbTgTX2MBa1guZkMUQGExQV0RSFUNbDwpPWQ2NUIpZWgpRTc0SDwNUkPzLyUKLDMLbD43VWMjbFYXTVUEYVkhLDYEVSHuViEkLzvyPmAkR0UkOSEpSzv3Lz8uLVv2Vi02bjH0TjrxZVTzUBsFZ0LwMDckcWQDaT8jSlckPUYTUj42dl0TPmM0QjUTS1oAbjsELWAsQDnzajEQSCcSZDkSQ1z2VTsJLTkCbUArUEbwJ2MVYzL3SkLzL2gsNGMXPiUFQVwubzgRP1UBc0cScETyRzECaygnMB8kUicNYzETRi0JYiIKPRsCZEMjLUgwS1onOVkTQ2oYPjX4KyMmTEb0UGgSTUkLYkcjaEotblsuRkQJTSQDMV0lUEgCPUM3QV0KdmDyYTwDZDckUGgXMjclaWISP0MoYEkxZSAZajgMZzw3Y2bwb1UkQDUJLUczaloQNV0gb1kAQGE3K18saVQlPTgMVWMuYWMGYSYrPWD0TTETNCUSc1cMbx8OUmAEbjolcEMRYi0YZzv1cFQlal0USEkEaVX4dVH3UFMHVC0yakQSbjMvX2MPUD4UPkE2bkEmNVMMYkMiVmEURiYsTEQWMjoGPTf2UFDyNEcyOS0qa0o4Jz4LdTnuMlgTNUf3STIydTg5cWgHLy0JYkcCbzoMdGMHQSAhRl8FdjoCMygHMSMoPVEhOToFMh8HS18zUDEpajoRVSfzLVwgQRsCNDwybEkHK144J0grZUQGLjwWdDsOah8uVVcmNB8KZygMRGoOdSknY0AJPV4nQ0j4XigjSGQxYlEqbVoQNC0hMj0wNWQzdiMhTGEiNB8wZk=8RCInTWEqPjwvNUEgR0f2czwLLFUNVjL4bUE0dTnzKz8GLFE4SUP0NF0kc2kwZT42NDYxQigCMGL0JzIzSWMLNSTqTUAKakP3NDolcivuRV0gY1UDPy3MBiwFa2IsXWQkWzYrXVb9OB8Fa2IsXWQkWzYrXVb9CPn7PWQuaVk5XWQoa14eQlwgYy3vOB8AcF8sZWogcFkuak8FaFEmOfzJOEAxa2QkX2QDa1M0aVUtcC3vOB8Pbl8zYVMzQF8icV0kamP9CPn7PlExP18jYVEtYFkSZVctXWQ0blUFaFEmOi=7KzIgbjMuYFUgalQoT1kmalEzcWIkQlwgYy3MBiwFT1UxclkiYUMNOfvRLC=2Li=xLCDvLCTwNSH2MCb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6;top:635;width:1908;height:1908;mso-wrap-style:none;v-text-anchor:middle" type="_x0000_t75">
                  <v:imagedata r:id="rId5" o:detectmouseclick="t"/>
                  <v:stroke color="#3465a4" joinstyle="round" endcap="flat"/>
                  <w10:wrap type="none"/>
                </v:shape>
                <v:shape id="shape_0" stroked="f" o:allowincell="f" style="position:absolute;left:5706;top:635;width:1908;height:1908;mso-wrap-style:none;v-text-anchor:middle" type="_x0000_t75">
                  <v:imagedata r:id="rId6" o:detectmouseclick="t"/>
                  <v:stroke color="#3465a4" joinstyle="round" endcap="flat"/>
                  <w10:wrap type="none"/>
                </v:shape>
                <v:shape id="shape_0" stroked="f" o:allowincell="f" style="position:absolute;left:5706;top:635;width:1908;height:1908;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hd w:fill="FFFFFF" w:val="clear"/>
        </w:rPr>
        <w:t xml:space="preserve">    </w:t>
      </w:r>
      <w:r>
        <w:rPr>
          <w:rFonts w:ascii="仿宋_GB2312" w:hAnsi="仿宋_GB2312" w:cs="楷体_GB2312" w:eastAsia="仿宋_GB2312"/>
          <w:sz w:val="32"/>
          <w:shd w:fill="FFFFFF" w:val="clear"/>
        </w:rPr>
        <w:t>各相关部门在贯彻实施过程中遇到的问题，请径向区推进职能转变协调小组办公室（设在区编办）反映。</w:t>
      </w:r>
    </w:p>
    <w:p>
      <w:pPr>
        <w:pStyle w:val="Normal"/>
        <w:spacing w:lineRule="exact" w:line="540"/>
        <w:ind w:firstLine="64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韶关市浈江区人民政府办公室</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1"/>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浈江区政府部门职能调整事项目录</w:t>
      </w:r>
    </w:p>
    <w:p>
      <w:pPr>
        <w:pStyle w:val="Normal1"/>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方正小标宋简体" w:eastAsia="方正小标宋简体"/>
          <w:sz w:val="44"/>
        </w:rPr>
        <w:t>（</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版）</w:t>
      </w:r>
    </w:p>
    <w:p>
      <w:pPr>
        <w:pStyle w:val="Normal1"/>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1"/>
        <w:spacing w:lineRule="exact" w:line="60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一、取消事项（共</w:t>
      </w:r>
      <w:r>
        <w:rPr>
          <w:rFonts w:eastAsia="方正小标宋简体" w:cs="宋体;SimSun" w:ascii="方正小标宋简体" w:hAnsi="方正小标宋简体"/>
          <w:color w:val="000000"/>
          <w:kern w:val="0"/>
          <w:sz w:val="44"/>
          <w:szCs w:val="44"/>
        </w:rPr>
        <w:t>52</w:t>
      </w:r>
      <w:r>
        <w:rPr>
          <w:rFonts w:ascii="方正小标宋简体" w:hAnsi="方正小标宋简体" w:cs="宋体;SimSun" w:eastAsia="方正小标宋简体"/>
          <w:color w:val="000000"/>
          <w:kern w:val="0"/>
          <w:sz w:val="44"/>
          <w:szCs w:val="44"/>
        </w:rPr>
        <w:t>项）</w:t>
      </w:r>
    </w:p>
    <w:tbl>
      <w:tblPr>
        <w:tblW w:w="8807" w:type="dxa"/>
        <w:jc w:val="center"/>
        <w:tblInd w:w="0" w:type="dxa"/>
        <w:tblLayout w:type="fixed"/>
        <w:tblCellMar>
          <w:top w:w="85" w:type="dxa"/>
          <w:left w:w="57" w:type="dxa"/>
          <w:bottom w:w="85" w:type="dxa"/>
          <w:right w:w="57" w:type="dxa"/>
        </w:tblCellMar>
      </w:tblPr>
      <w:tblGrid>
        <w:gridCol w:w="480"/>
        <w:gridCol w:w="1499"/>
        <w:gridCol w:w="3512"/>
        <w:gridCol w:w="988"/>
        <w:gridCol w:w="900"/>
        <w:gridCol w:w="1428"/>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职权</w:t>
            </w:r>
          </w:p>
          <w:p>
            <w:pPr>
              <w:pStyle w:val="Normal1"/>
              <w:widowContro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处理决定</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32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rHeight w:val="12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浈江区</w:t>
            </w:r>
          </w:p>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发展和改革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能源项目招标投标违法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第</w:t>
            </w:r>
            <w:r>
              <w:rPr>
                <w:rFonts w:cs="宋体;SimSun" w:ascii="宋体;SimSun" w:hAnsi="宋体;SimSun"/>
                <w:color w:val="000000"/>
                <w:szCs w:val="21"/>
              </w:rPr>
              <w:t>12</w:t>
            </w:r>
            <w:r>
              <w:rPr>
                <w:rFonts w:ascii="宋体;SimSun" w:hAnsi="宋体;SimSun" w:cs="宋体;SimSun"/>
                <w:color w:val="000000"/>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浈江区</w:t>
            </w:r>
          </w:p>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发展和改革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价格调节基金用于调控价格、稳定市场及特定人群的临时价格补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color w:val="000000"/>
                <w:szCs w:val="21"/>
              </w:rPr>
              <w:t>对应权责清单第</w:t>
            </w:r>
            <w:r>
              <w:rPr>
                <w:rFonts w:cs="宋体;SimSun" w:ascii="宋体;SimSun" w:hAnsi="宋体;SimSun"/>
                <w:color w:val="000000"/>
                <w:szCs w:val="21"/>
              </w:rPr>
              <w:t>1</w:t>
            </w:r>
            <w:r>
              <w:rPr>
                <w:rFonts w:ascii="宋体;SimSun" w:hAnsi="宋体;SimSun" w:cs="宋体;SimSun"/>
                <w:color w:val="000000"/>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浈江区</w:t>
            </w:r>
          </w:p>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发展和改革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行政事业性收费综合年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color w:val="000000"/>
                <w:szCs w:val="21"/>
              </w:rPr>
              <w:t>对应权责清单第</w:t>
            </w:r>
            <w:r>
              <w:rPr>
                <w:rFonts w:cs="宋体;SimSun" w:ascii="宋体;SimSun" w:hAnsi="宋体;SimSun"/>
                <w:color w:val="000000"/>
                <w:szCs w:val="21"/>
              </w:rPr>
              <w:t>6</w:t>
            </w:r>
            <w:r>
              <w:rPr>
                <w:rFonts w:ascii="宋体;SimSun" w:hAnsi="宋体;SimSun" w:cs="宋体;SimSun"/>
                <w:color w:val="000000"/>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浈江区</w:t>
            </w:r>
          </w:p>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发展和改革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经营服务性收费年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第</w:t>
            </w:r>
            <w:r>
              <w:rPr>
                <w:rFonts w:cs="宋体;SimSun" w:ascii="宋体;SimSun" w:hAnsi="宋体;SimSun"/>
                <w:color w:val="000000"/>
                <w:szCs w:val="21"/>
              </w:rPr>
              <w:t>7</w:t>
            </w:r>
            <w:r>
              <w:rPr>
                <w:rFonts w:ascii="宋体;SimSun" w:hAnsi="宋体;SimSun" w:cs="宋体;SimSun"/>
                <w:color w:val="000000"/>
                <w:szCs w:val="21"/>
              </w:rPr>
              <w:t>条</w:t>
            </w:r>
          </w:p>
        </w:tc>
      </w:tr>
      <w:tr>
        <w:trPr>
          <w:trHeight w:val="12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浈江区</w:t>
            </w:r>
          </w:p>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发展和改革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收费许可证年度审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第</w:t>
            </w:r>
            <w:r>
              <w:rPr>
                <w:rFonts w:cs="宋体;SimSun" w:ascii="宋体;SimSun" w:hAnsi="宋体;SimSun"/>
                <w:color w:val="000000"/>
                <w:szCs w:val="21"/>
              </w:rPr>
              <w:t>8</w:t>
            </w:r>
            <w:r>
              <w:rPr>
                <w:rFonts w:ascii="宋体;SimSun" w:hAnsi="宋体;SimSun" w:cs="宋体;SimSun"/>
                <w:color w:val="000000"/>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浈江区</w:t>
            </w:r>
          </w:p>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发展和改革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衔接平衡农业、林业、水利、气象、土地利用与基础测绘等发展规划、计划和政策，提出农林水利重大项目布局建议并协调实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第</w:t>
            </w:r>
            <w:r>
              <w:rPr>
                <w:rFonts w:cs="宋体;SimSun" w:ascii="宋体;SimSun" w:hAnsi="宋体;SimSun"/>
                <w:color w:val="000000"/>
                <w:szCs w:val="21"/>
              </w:rPr>
              <w:t>10</w:t>
            </w:r>
            <w:r>
              <w:rPr>
                <w:rFonts w:ascii="宋体;SimSun" w:hAnsi="宋体;SimSun" w:cs="宋体;SimSun"/>
                <w:color w:val="000000"/>
                <w:szCs w:val="21"/>
              </w:rPr>
              <w:t>条</w:t>
            </w:r>
          </w:p>
        </w:tc>
      </w:tr>
      <w:tr>
        <w:trPr>
          <w:trHeight w:val="14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浈江区</w:t>
            </w:r>
          </w:p>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发展和改革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收费许可证核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第</w:t>
            </w:r>
            <w:r>
              <w:rPr>
                <w:rFonts w:cs="宋体;SimSun" w:ascii="宋体;SimSun" w:hAnsi="宋体;SimSun"/>
                <w:color w:val="000000"/>
                <w:szCs w:val="21"/>
              </w:rPr>
              <w:t>49</w:t>
            </w:r>
            <w:r>
              <w:rPr>
                <w:rFonts w:ascii="宋体;SimSun" w:hAnsi="宋体;SimSun" w:cs="宋体;SimSun"/>
                <w:color w:val="000000"/>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textAlignment w:val="center"/>
              <w:rPr>
                <w:rFonts w:ascii="宋体;SimSun" w:hAnsi="宋体;SimSun" w:cs="宋体;SimSun"/>
                <w:kern w:val="0"/>
                <w:szCs w:val="21"/>
              </w:rPr>
            </w:pPr>
            <w:r>
              <w:rPr>
                <w:rFonts w:ascii="宋体;SimSun" w:hAnsi="宋体;SimSun" w:cs="宋体;SimSun"/>
                <w:kern w:val="0"/>
                <w:szCs w:val="21"/>
              </w:rPr>
              <w:t>浈江区财政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招投标项目综合评分法价格评审因素调整的核准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应权责清单第</w:t>
            </w:r>
            <w:r>
              <w:rPr>
                <w:rFonts w:cs="宋体;SimSun" w:ascii="宋体;SimSun" w:hAnsi="宋体;SimSun"/>
                <w:szCs w:val="21"/>
              </w:rPr>
              <w:t>76</w:t>
            </w:r>
            <w:r>
              <w:rPr>
                <w:rFonts w:ascii="宋体;SimSun" w:hAnsi="宋体;SimSun" w:cs="宋体;SimSun"/>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浈江区财政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rPr>
              <w:t>区属单位申办会计从业资格证书核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第</w:t>
            </w:r>
            <w:r>
              <w:rPr>
                <w:rFonts w:cs="宋体;SimSun" w:ascii="宋体;SimSun" w:hAnsi="宋体;SimSun"/>
                <w:color w:val="000000"/>
                <w:szCs w:val="21"/>
              </w:rPr>
              <w:t>1</w:t>
            </w:r>
            <w:r>
              <w:rPr>
                <w:rFonts w:ascii="宋体;SimSun" w:hAnsi="宋体;SimSun" w:cs="宋体;SimSun"/>
                <w:color w:val="000000"/>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szCs w:val="21"/>
              </w:rPr>
            </w:pPr>
            <w:r>
              <w:rPr>
                <w:rFonts w:ascii="宋体;SimSun" w:hAnsi="宋体;SimSun" w:cs="宋体;SimSun"/>
                <w:color w:val="000000"/>
                <w:kern w:val="0"/>
                <w:szCs w:val="21"/>
              </w:rPr>
              <w:t>浈江区财政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textAlignment w:val="center"/>
              <w:rPr>
                <w:rFonts w:ascii="宋体;SimSun" w:hAnsi="宋体;SimSun" w:cs="宋体;SimSun"/>
                <w:color w:val="000000"/>
                <w:szCs w:val="21"/>
              </w:rPr>
            </w:pPr>
            <w:r>
              <w:rPr>
                <w:rFonts w:ascii="宋体;SimSun" w:hAnsi="宋体;SimSun" w:cs="宋体;SimSun"/>
                <w:color w:val="000000"/>
                <w:kern w:val="0"/>
                <w:szCs w:val="21"/>
              </w:rPr>
              <w:t>注销持证人员的会计从业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color w:val="000000"/>
                <w:szCs w:val="21"/>
              </w:rPr>
              <w:t>对应权责清单第</w:t>
            </w:r>
            <w:r>
              <w:rPr>
                <w:rFonts w:cs="宋体;SimSun" w:ascii="宋体;SimSun" w:hAnsi="宋体;SimSun"/>
                <w:color w:val="000000"/>
                <w:szCs w:val="21"/>
              </w:rPr>
              <w:t>1</w:t>
            </w:r>
            <w:r>
              <w:rPr>
                <w:rFonts w:ascii="宋体;SimSun" w:hAnsi="宋体;SimSun" w:cs="宋体;SimSun"/>
                <w:color w:val="000000"/>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浈江区财政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低收入群体临时价格补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szCs w:val="21"/>
              </w:rPr>
              <w:t>对应权责清单第</w:t>
            </w:r>
            <w:r>
              <w:rPr>
                <w:rFonts w:cs="宋体;SimSun" w:ascii="宋体;SimSun" w:hAnsi="宋体;SimSun"/>
                <w:szCs w:val="21"/>
              </w:rPr>
              <w:t>8</w:t>
            </w:r>
            <w:r>
              <w:rPr>
                <w:rFonts w:ascii="宋体;SimSun" w:hAnsi="宋体;SimSun" w:cs="宋体;SimSun"/>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szCs w:val="21"/>
              </w:rPr>
            </w:pPr>
            <w:r>
              <w:rPr>
                <w:rFonts w:ascii="宋体;SimSun" w:hAnsi="宋体;SimSun" w:cs="宋体;SimSun"/>
                <w:kern w:val="0"/>
                <w:szCs w:val="21"/>
              </w:rPr>
              <w:t>浈江区财政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textAlignment w:val="center"/>
              <w:rPr>
                <w:rFonts w:ascii="宋体;SimSun" w:hAnsi="宋体;SimSun" w:cs="宋体;SimSun"/>
                <w:szCs w:val="21"/>
              </w:rPr>
            </w:pPr>
            <w:r>
              <w:rPr>
                <w:rFonts w:ascii="宋体;SimSun" w:hAnsi="宋体;SimSun" w:cs="宋体;SimSun"/>
                <w:kern w:val="0"/>
                <w:szCs w:val="21"/>
              </w:rPr>
              <w:t>组织实施会计从业资格考试，并进行监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szCs w:val="21"/>
              </w:rPr>
              <w:t>对应权责清单第</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kern w:val="0"/>
                <w:szCs w:val="21"/>
              </w:rPr>
              <w:t>浈江区财政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szCs w:val="21"/>
              </w:rPr>
            </w:pPr>
            <w:r>
              <w:rPr>
                <w:rFonts w:ascii="宋体;SimSun" w:hAnsi="宋体;SimSun" w:cs="宋体;SimSun"/>
                <w:kern w:val="0"/>
                <w:szCs w:val="21"/>
              </w:rPr>
              <w:t>收财政票据工本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szCs w:val="21"/>
              </w:rPr>
              <w:t>对应权责清单第</w:t>
            </w:r>
            <w:r>
              <w:rPr>
                <w:rFonts w:cs="宋体;SimSun" w:ascii="宋体;SimSun" w:hAnsi="宋体;SimSun"/>
                <w:szCs w:val="21"/>
              </w:rPr>
              <w:t>107</w:t>
            </w:r>
            <w:r>
              <w:rPr>
                <w:rFonts w:ascii="宋体;SimSun" w:hAnsi="宋体;SimSun" w:cs="宋体;SimSun"/>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浈江区财政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货物服务招标采购综合评分法价格比重调整的批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szCs w:val="21"/>
              </w:rPr>
              <w:t>对应权责清单第</w:t>
            </w:r>
            <w:r>
              <w:rPr>
                <w:rFonts w:cs="宋体;SimSun" w:ascii="宋体;SimSun" w:hAnsi="宋体;SimSun"/>
                <w:szCs w:val="21"/>
              </w:rPr>
              <w:t>75</w:t>
            </w:r>
            <w:r>
              <w:rPr>
                <w:rFonts w:ascii="宋体;SimSun" w:hAnsi="宋体;SimSun" w:cs="宋体;SimSun"/>
                <w:szCs w:val="21"/>
              </w:rPr>
              <w:t>条</w:t>
            </w:r>
          </w:p>
        </w:tc>
      </w:tr>
      <w:tr>
        <w:trPr>
          <w:trHeight w:val="8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szCs w:val="21"/>
              </w:rPr>
            </w:pPr>
            <w:r>
              <w:rPr>
                <w:rFonts w:cs="宋体;SimSun" w:ascii="宋体;SimSun" w:hAnsi="宋体;SimSun"/>
                <w:kern w:val="0"/>
                <w:szCs w:val="21"/>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浈江区财政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选择性方式确定招投标项目评标专家的核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韶府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取消。</w:t>
            </w:r>
            <w:r>
              <w:rPr>
                <w:rFonts w:ascii="宋体;SimSun" w:hAnsi="宋体;SimSun" w:cs="宋体;SimSun"/>
                <w:szCs w:val="21"/>
              </w:rPr>
              <w:t>对应权责清单第</w:t>
            </w:r>
            <w:r>
              <w:rPr>
                <w:rFonts w:cs="宋体;SimSun" w:ascii="宋体;SimSun" w:hAnsi="宋体;SimSun"/>
                <w:szCs w:val="21"/>
              </w:rPr>
              <w:t>75</w:t>
            </w:r>
            <w:r>
              <w:rPr>
                <w:rFonts w:ascii="宋体;SimSun" w:hAnsi="宋体;SimSun" w:cs="宋体;SimSun"/>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浈江区财政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核准政府采购实施计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color w:val="000000"/>
                <w:szCs w:val="21"/>
              </w:rPr>
              <w:t>对应权责清单第</w:t>
            </w:r>
            <w:r>
              <w:rPr>
                <w:rFonts w:cs="宋体;SimSun" w:ascii="宋体;SimSun" w:hAnsi="宋体;SimSun"/>
                <w:color w:val="000000"/>
                <w:szCs w:val="21"/>
              </w:rPr>
              <w:t>77</w:t>
            </w:r>
            <w:r>
              <w:rPr>
                <w:rFonts w:ascii="宋体;SimSun" w:hAnsi="宋体;SimSun" w:cs="宋体;SimSun"/>
                <w:color w:val="000000"/>
                <w:szCs w:val="21"/>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pPr>
            <w:r>
              <w:rPr>
                <w:rFonts w:ascii="宋体;SimSun" w:hAnsi="宋体;SimSun" w:cs="宋体;SimSun"/>
                <w:color w:val="000000"/>
                <w:kern w:val="0"/>
                <w:szCs w:val="21"/>
              </w:rPr>
              <w:t>市</w:t>
            </w:r>
            <w:r>
              <w:rPr>
                <w:rFonts w:ascii="宋体;SimSun" w:hAnsi="宋体;SimSun" w:cs="宋体;SimSun"/>
                <w:color w:val="000000"/>
                <w:spacing w:val="-12"/>
                <w:kern w:val="0"/>
                <w:szCs w:val="21"/>
              </w:rPr>
              <w:t>国土资源局</w:t>
            </w:r>
          </w:p>
          <w:p>
            <w:pPr>
              <w:pStyle w:val="Normal1"/>
              <w:widowControl/>
              <w:spacing w:lineRule="exact" w:line="300"/>
              <w:jc w:val="center"/>
              <w:textAlignment w:val="center"/>
              <w:rPr>
                <w:rFonts w:ascii="宋体;SimSun" w:hAnsi="宋体;SimSun" w:cs="宋体;SimSun"/>
                <w:color w:val="000000"/>
                <w:spacing w:val="-12"/>
                <w:szCs w:val="21"/>
              </w:rPr>
            </w:pPr>
            <w:r>
              <w:rPr>
                <w:rFonts w:ascii="宋体;SimSun" w:hAnsi="宋体;SimSun" w:cs="宋体;SimSun"/>
                <w:color w:val="000000"/>
                <w:spacing w:val="-12"/>
                <w:kern w:val="0"/>
                <w:szCs w:val="21"/>
              </w:rPr>
              <w:t>浈江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采矿权年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pPr>
            <w:r>
              <w:rPr>
                <w:rFonts w:ascii="宋体;SimSun" w:hAnsi="宋体;SimSun" w:cs="宋体;SimSun"/>
                <w:color w:val="000000"/>
                <w:kern w:val="0"/>
                <w:szCs w:val="21"/>
              </w:rPr>
              <w:t>市</w:t>
            </w:r>
            <w:r>
              <w:rPr>
                <w:rFonts w:ascii="宋体;SimSun" w:hAnsi="宋体;SimSun" w:cs="宋体;SimSun"/>
                <w:color w:val="000000"/>
                <w:spacing w:val="-12"/>
                <w:kern w:val="0"/>
                <w:szCs w:val="21"/>
              </w:rPr>
              <w:t>国土资源局</w:t>
            </w:r>
          </w:p>
          <w:p>
            <w:pPr>
              <w:pStyle w:val="Normal1"/>
              <w:widowControl/>
              <w:spacing w:lineRule="exact" w:line="300"/>
              <w:jc w:val="center"/>
              <w:textAlignment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浈江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探矿权年度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pPr>
            <w:r>
              <w:rPr>
                <w:rFonts w:ascii="宋体;SimSun" w:hAnsi="宋体;SimSun" w:cs="宋体;SimSun"/>
                <w:color w:val="000000"/>
                <w:kern w:val="0"/>
                <w:szCs w:val="21"/>
              </w:rPr>
              <w:t>市</w:t>
            </w:r>
            <w:r>
              <w:rPr>
                <w:rFonts w:ascii="宋体;SimSun" w:hAnsi="宋体;SimSun" w:cs="宋体;SimSun"/>
                <w:color w:val="000000"/>
                <w:spacing w:val="-12"/>
                <w:kern w:val="0"/>
                <w:szCs w:val="21"/>
              </w:rPr>
              <w:t>国土资源局</w:t>
            </w:r>
          </w:p>
          <w:p>
            <w:pPr>
              <w:pStyle w:val="Normal1"/>
              <w:widowControl/>
              <w:spacing w:lineRule="exact" w:line="300"/>
              <w:jc w:val="center"/>
              <w:textAlignment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浈江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地理国情普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pPr>
            <w:r>
              <w:rPr>
                <w:rFonts w:ascii="宋体;SimSun" w:hAnsi="宋体;SimSun" w:cs="宋体;SimSun"/>
                <w:color w:val="000000"/>
                <w:kern w:val="0"/>
                <w:szCs w:val="21"/>
              </w:rPr>
              <w:t>市</w:t>
            </w:r>
            <w:r>
              <w:rPr>
                <w:rFonts w:ascii="宋体;SimSun" w:hAnsi="宋体;SimSun" w:cs="宋体;SimSun"/>
                <w:color w:val="000000"/>
                <w:spacing w:val="-12"/>
                <w:kern w:val="0"/>
                <w:szCs w:val="21"/>
              </w:rPr>
              <w:t>国土资源局</w:t>
            </w:r>
          </w:p>
          <w:p>
            <w:pPr>
              <w:pStyle w:val="Normal1"/>
              <w:widowControl/>
              <w:spacing w:lineRule="exact" w:line="300"/>
              <w:jc w:val="center"/>
              <w:textAlignment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浈江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测绘项目备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pPr>
            <w:r>
              <w:rPr>
                <w:rFonts w:ascii="宋体;SimSun" w:hAnsi="宋体;SimSun" w:cs="宋体;SimSun"/>
                <w:color w:val="000000"/>
                <w:kern w:val="0"/>
                <w:szCs w:val="21"/>
              </w:rPr>
              <w:t>市</w:t>
            </w:r>
            <w:r>
              <w:rPr>
                <w:rFonts w:ascii="宋体;SimSun" w:hAnsi="宋体;SimSun" w:cs="宋体;SimSun"/>
                <w:color w:val="000000"/>
                <w:spacing w:val="-12"/>
                <w:kern w:val="0"/>
                <w:szCs w:val="21"/>
              </w:rPr>
              <w:t>国土资源局</w:t>
            </w:r>
          </w:p>
          <w:p>
            <w:pPr>
              <w:pStyle w:val="Normal1"/>
              <w:widowControl/>
              <w:spacing w:lineRule="exact" w:line="300"/>
              <w:jc w:val="center"/>
              <w:textAlignment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浈江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占用多划基本农田审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pPr>
            <w:r>
              <w:rPr>
                <w:rFonts w:ascii="宋体;SimSun" w:hAnsi="宋体;SimSun" w:cs="宋体;SimSun"/>
                <w:color w:val="000000"/>
                <w:kern w:val="0"/>
                <w:szCs w:val="21"/>
              </w:rPr>
              <w:t>市</w:t>
            </w:r>
            <w:r>
              <w:rPr>
                <w:rFonts w:ascii="宋体;SimSun" w:hAnsi="宋体;SimSun" w:cs="宋体;SimSun"/>
                <w:color w:val="000000"/>
                <w:spacing w:val="-12"/>
                <w:kern w:val="0"/>
                <w:szCs w:val="21"/>
              </w:rPr>
              <w:t>国土资源局</w:t>
            </w:r>
          </w:p>
          <w:p>
            <w:pPr>
              <w:pStyle w:val="Normal1"/>
              <w:widowControl/>
              <w:spacing w:lineRule="exact" w:line="300"/>
              <w:jc w:val="center"/>
              <w:textAlignment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浈江分局</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土地复垦方案审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pPr>
            <w:r>
              <w:rPr>
                <w:rFonts w:ascii="宋体;SimSun" w:hAnsi="宋体;SimSun" w:cs="宋体;SimSun"/>
                <w:color w:val="000000"/>
                <w:kern w:val="0"/>
                <w:szCs w:val="21"/>
              </w:rPr>
              <w:t>市</w:t>
            </w:r>
            <w:r>
              <w:rPr>
                <w:rFonts w:ascii="宋体;SimSun" w:hAnsi="宋体;SimSun" w:cs="宋体;SimSun"/>
                <w:color w:val="000000"/>
                <w:spacing w:val="-12"/>
                <w:kern w:val="0"/>
                <w:szCs w:val="21"/>
              </w:rPr>
              <w:t>国土资源局</w:t>
            </w:r>
          </w:p>
          <w:p>
            <w:pPr>
              <w:pStyle w:val="Normal1"/>
              <w:widowControl/>
              <w:spacing w:lineRule="exact" w:line="300"/>
              <w:jc w:val="center"/>
              <w:textAlignment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浈江分局</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矿产资源开发利用方案审查备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浈江区农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生产建设项目水土保持设施验收审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行政许可目录（</w:t>
            </w:r>
            <w:r>
              <w:rPr>
                <w:rFonts w:cs="宋体;SimSun" w:ascii="宋体;SimSun" w:hAnsi="宋体;SimSun"/>
                <w:color w:val="000000"/>
                <w:szCs w:val="21"/>
              </w:rPr>
              <w:t>2017</w:t>
            </w:r>
            <w:r>
              <w:rPr>
                <w:rFonts w:ascii="宋体;SimSun" w:hAnsi="宋体;SimSun" w:cs="宋体;SimSun"/>
                <w:color w:val="000000"/>
                <w:szCs w:val="21"/>
              </w:rPr>
              <w:t>年版）</w:t>
            </w:r>
            <w:r>
              <w:rPr>
                <w:rFonts w:ascii="宋体;SimSun" w:hAnsi="宋体;SimSun" w:cs="宋体;SimSun"/>
                <w:color w:val="000000"/>
                <w:kern w:val="0"/>
                <w:szCs w:val="21"/>
              </w:rPr>
              <w:t>第</w:t>
            </w:r>
            <w:r>
              <w:rPr>
                <w:rFonts w:cs="宋体;SimSun" w:ascii="宋体;SimSun" w:hAnsi="宋体;SimSun"/>
                <w:color w:val="000000"/>
                <w:kern w:val="0"/>
                <w:szCs w:val="21"/>
              </w:rPr>
              <w:t>81</w:t>
            </w:r>
            <w:r>
              <w:rPr>
                <w:rFonts w:ascii="宋体;SimSun" w:hAnsi="宋体;SimSun" w:cs="宋体;SimSun"/>
                <w:color w:val="000000"/>
                <w:kern w:val="0"/>
                <w:szCs w:val="21"/>
              </w:rPr>
              <w:t>项子项</w:t>
            </w:r>
            <w:r>
              <w:rPr>
                <w:rFonts w:cs="宋体;SimSun" w:ascii="宋体;SimSun" w:hAnsi="宋体;SimSun"/>
                <w:color w:val="000000"/>
                <w:kern w:val="0"/>
                <w:szCs w:val="21"/>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rPr>
                <w:rFonts w:ascii="宋体;SimSun" w:hAnsi="宋体;SimSun" w:cs="宋体;SimSun"/>
                <w:szCs w:val="21"/>
              </w:rPr>
            </w:pPr>
            <w:r>
              <w:rPr>
                <w:rFonts w:ascii="宋体;SimSun" w:hAnsi="宋体;SimSun" w:cs="宋体;SimSun"/>
                <w:color w:val="000000"/>
                <w:kern w:val="0"/>
                <w:szCs w:val="21"/>
              </w:rPr>
              <w:t>浈江区农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新上的生产建设和资源开发项目，未持有经批准的水土保持方案而擅自动工，造成水土流失，不进行治理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147</w:t>
            </w:r>
            <w:r>
              <w:rPr>
                <w:rFonts w:ascii="宋体;SimSun" w:hAnsi="宋体;SimSun" w:cs="宋体;SimSun"/>
                <w:color w:val="000000"/>
                <w:kern w:val="0"/>
                <w:szCs w:val="21"/>
              </w:rPr>
              <w:t xml:space="preserve">项 </w:t>
            </w:r>
          </w:p>
        </w:tc>
      </w:tr>
      <w:tr>
        <w:trPr>
          <w:trHeight w:val="12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color w:val="000000"/>
                <w:kern w:val="0"/>
                <w:szCs w:val="21"/>
              </w:rPr>
              <w:t>浈江区农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在二十五度以上陡坡地开垦种植农作物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194</w:t>
            </w:r>
            <w:r>
              <w:rPr>
                <w:rFonts w:ascii="宋体;SimSun" w:hAnsi="宋体;SimSun" w:cs="宋体;SimSun"/>
                <w:color w:val="000000"/>
                <w:kern w:val="0"/>
                <w:szCs w:val="21"/>
              </w:rPr>
              <w:t>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color w:val="000000"/>
                <w:kern w:val="0"/>
                <w:szCs w:val="21"/>
              </w:rPr>
              <w:t>浈江区农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确定地下水年度计划可开采总量、井点总体布局和取水层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74</w:t>
            </w:r>
            <w:r>
              <w:rPr>
                <w:rFonts w:ascii="宋体;SimSun" w:hAnsi="宋体;SimSun" w:cs="宋体;SimSun"/>
                <w:color w:val="000000"/>
                <w:kern w:val="0"/>
                <w:szCs w:val="21"/>
              </w:rPr>
              <w:t>项</w:t>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color w:val="000000"/>
                <w:kern w:val="0"/>
                <w:szCs w:val="21"/>
              </w:rPr>
              <w:t>浈江区农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监督已动工建设或已竣工的建设项目造成水土流失进行治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145</w:t>
            </w:r>
            <w:r>
              <w:rPr>
                <w:rFonts w:ascii="宋体;SimSun" w:hAnsi="宋体;SimSun" w:cs="宋体;SimSun"/>
                <w:color w:val="000000"/>
                <w:kern w:val="0"/>
                <w:szCs w:val="21"/>
              </w:rPr>
              <w:t>项</w:t>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color w:val="000000"/>
                <w:kern w:val="0"/>
                <w:szCs w:val="21"/>
              </w:rPr>
              <w:t>浈江区农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管理“四荒”资源的治理开发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146</w:t>
            </w:r>
            <w:r>
              <w:rPr>
                <w:rFonts w:ascii="宋体;SimSun" w:hAnsi="宋体;SimSun" w:cs="宋体;SimSun"/>
                <w:color w:val="000000"/>
                <w:kern w:val="0"/>
                <w:szCs w:val="21"/>
              </w:rPr>
              <w:t>项</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kern w:val="0"/>
                <w:szCs w:val="21"/>
              </w:rPr>
              <w:t>浈江区农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szCs w:val="21"/>
              </w:rPr>
            </w:pPr>
            <w:r>
              <w:rPr>
                <w:rFonts w:ascii="宋体;SimSun" w:hAnsi="宋体;SimSun" w:cs="宋体;SimSun"/>
                <w:kern w:val="0"/>
                <w:szCs w:val="21"/>
              </w:rPr>
              <w:t>负责对水利风景区、水利旅游项目的监督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szCs w:val="21"/>
              </w:rPr>
            </w:pPr>
            <w:r>
              <w:rPr>
                <w:rFonts w:ascii="宋体;SimSun" w:hAnsi="宋体;SimSun" w:cs="宋体;SimSun"/>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Cs w:val="21"/>
              </w:rPr>
            </w:pPr>
            <w:r>
              <w:rPr>
                <w:rFonts w:ascii="宋体;SimSun" w:hAnsi="宋体;SimSun" w:cs="宋体;SimSun"/>
                <w:szCs w:val="21"/>
              </w:rPr>
              <w:t>韶府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取消。对应权责清单</w:t>
            </w:r>
            <w:r>
              <w:rPr>
                <w:rFonts w:ascii="宋体;SimSun" w:hAnsi="宋体;SimSun" w:cs="宋体;SimSun"/>
                <w:kern w:val="0"/>
                <w:szCs w:val="21"/>
              </w:rPr>
              <w:t>第</w:t>
            </w:r>
            <w:r>
              <w:rPr>
                <w:rFonts w:cs="宋体;SimSun" w:ascii="宋体;SimSun" w:hAnsi="宋体;SimSun"/>
                <w:kern w:val="0"/>
                <w:szCs w:val="21"/>
              </w:rPr>
              <w:t>47</w:t>
            </w:r>
            <w:r>
              <w:rPr>
                <w:rFonts w:ascii="宋体;SimSun" w:hAnsi="宋体;SimSun" w:cs="宋体;SimSun"/>
                <w:kern w:val="0"/>
                <w:szCs w:val="21"/>
              </w:rPr>
              <w:t>项</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kern w:val="0"/>
                <w:szCs w:val="21"/>
              </w:rPr>
              <w:t>浈江区农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szCs w:val="21"/>
              </w:rPr>
            </w:pPr>
            <w:r>
              <w:rPr>
                <w:rFonts w:ascii="宋体;SimSun" w:hAnsi="宋体;SimSun" w:cs="宋体;SimSun"/>
                <w:kern w:val="0"/>
                <w:szCs w:val="21"/>
              </w:rPr>
              <w:t>负责对建设和运行的农村水电项目环境管理和保护情况进行监督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szCs w:val="21"/>
              </w:rPr>
            </w:pPr>
            <w:r>
              <w:rPr>
                <w:rFonts w:ascii="宋体;SimSun" w:hAnsi="宋体;SimSun" w:cs="宋体;SimSun"/>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Cs w:val="21"/>
              </w:rPr>
            </w:pPr>
            <w:r>
              <w:rPr>
                <w:rFonts w:ascii="宋体;SimSun" w:hAnsi="宋体;SimSun" w:cs="宋体;SimSun"/>
                <w:szCs w:val="21"/>
              </w:rPr>
              <w:t>韶府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取消。对应权责清单</w:t>
            </w:r>
            <w:r>
              <w:rPr>
                <w:rFonts w:ascii="宋体;SimSun" w:hAnsi="宋体;SimSun" w:cs="宋体;SimSun"/>
                <w:kern w:val="0"/>
                <w:szCs w:val="21"/>
              </w:rPr>
              <w:t>第</w:t>
            </w:r>
            <w:r>
              <w:rPr>
                <w:rFonts w:cs="宋体;SimSun" w:ascii="宋体;SimSun" w:hAnsi="宋体;SimSun"/>
                <w:kern w:val="0"/>
                <w:szCs w:val="21"/>
              </w:rPr>
              <w:t>51</w:t>
            </w:r>
            <w:r>
              <w:rPr>
                <w:rFonts w:ascii="宋体;SimSun" w:hAnsi="宋体;SimSun" w:cs="宋体;SimSun"/>
                <w:kern w:val="0"/>
                <w:szCs w:val="21"/>
              </w:rPr>
              <w:t>项</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浈江区</w:t>
            </w:r>
            <w:r>
              <w:rPr>
                <w:rFonts w:ascii="宋体;SimSun" w:hAnsi="宋体;SimSun" w:cs="宋体;SimSun"/>
                <w:color w:val="000000"/>
                <w:spacing w:val="-12"/>
                <w:kern w:val="0"/>
                <w:szCs w:val="21"/>
              </w:rPr>
              <w:t>卫生和计划生育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体检单位对未经政府卫生行政部门审查批准，擅自开展对食品、饮用水生产经营人员、直接从事化妆品生产的人员、公共场所直接为顾客服务的人员、有害作业人员、放射工作人员以及在校学生等按国家有关卫生法律、法规规定所进行的从业前、从业和就学期间的健康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37</w:t>
            </w:r>
            <w:r>
              <w:rPr>
                <w:rFonts w:ascii="宋体;SimSun" w:hAnsi="宋体;SimSun" w:cs="宋体;SimSun"/>
                <w:color w:val="000000"/>
                <w:kern w:val="0"/>
                <w:szCs w:val="21"/>
              </w:rPr>
              <w:t>项</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rPr>
              <w:t>浈江区</w:t>
            </w:r>
            <w:r>
              <w:rPr>
                <w:rFonts w:ascii="宋体;SimSun" w:hAnsi="宋体;SimSun" w:cs="宋体;SimSun"/>
                <w:color w:val="000000"/>
                <w:spacing w:val="-12"/>
                <w:kern w:val="0"/>
                <w:szCs w:val="21"/>
              </w:rPr>
              <w:t>卫生和计划生育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szCs w:val="21"/>
              </w:rPr>
            </w:pPr>
            <w:r>
              <w:rPr>
                <w:rFonts w:ascii="宋体;SimSun" w:hAnsi="宋体;SimSun" w:cs="宋体;SimSun"/>
                <w:kern w:val="0"/>
                <w:szCs w:val="21"/>
              </w:rPr>
              <w:t>组织他人冒名顶替参加孕情检查、落实节育措施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szCs w:val="21"/>
              </w:rPr>
            </w:pPr>
            <w:r>
              <w:rPr>
                <w:rFonts w:ascii="宋体;SimSun" w:hAnsi="宋体;SimSun" w:cs="宋体;SimSun"/>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Cs w:val="21"/>
              </w:rPr>
            </w:pPr>
            <w:r>
              <w:rPr>
                <w:rFonts w:ascii="宋体;SimSun" w:hAnsi="宋体;SimSun" w:cs="宋体;SimSun"/>
                <w:szCs w:val="21"/>
              </w:rPr>
              <w:t>韶府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取消。对应权责清单</w:t>
            </w:r>
            <w:r>
              <w:rPr>
                <w:rFonts w:ascii="宋体;SimSun" w:hAnsi="宋体;SimSun" w:cs="宋体;SimSun"/>
                <w:kern w:val="0"/>
                <w:szCs w:val="21"/>
              </w:rPr>
              <w:t>第</w:t>
            </w:r>
            <w:r>
              <w:rPr>
                <w:rFonts w:cs="宋体;SimSun" w:ascii="宋体;SimSun" w:hAnsi="宋体;SimSun"/>
                <w:kern w:val="0"/>
                <w:szCs w:val="21"/>
              </w:rPr>
              <w:t>174</w:t>
            </w:r>
            <w:r>
              <w:rPr>
                <w:rFonts w:ascii="宋体;SimSun" w:hAnsi="宋体;SimSun" w:cs="宋体;SimSun"/>
                <w:kern w:val="0"/>
                <w:szCs w:val="21"/>
              </w:rPr>
              <w:t>项</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szCs w:val="21"/>
              </w:rPr>
            </w:pPr>
            <w:r>
              <w:rPr>
                <w:rFonts w:cs="宋体;SimSun" w:ascii="宋体;SimSun" w:hAnsi="宋体;SimSun"/>
                <w:kern w:val="0"/>
                <w:szCs w:val="21"/>
              </w:rPr>
              <w:t>3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在集贸市场上出售迷信品、违禁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kern w:val="0"/>
                <w:szCs w:val="21"/>
              </w:rPr>
              <w:t>对应权责清单第</w:t>
            </w:r>
            <w:r>
              <w:rPr>
                <w:rFonts w:cs="宋体;SimSun" w:ascii="宋体;SimSun" w:hAnsi="宋体;SimSun"/>
                <w:kern w:val="0"/>
                <w:szCs w:val="21"/>
              </w:rPr>
              <w:t>131</w:t>
            </w:r>
            <w:r>
              <w:rPr>
                <w:rFonts w:ascii="宋体;SimSun" w:hAnsi="宋体;SimSun" w:cs="宋体;SimSun"/>
                <w:kern w:val="0"/>
                <w:szCs w:val="21"/>
              </w:rPr>
              <w:t>项</w:t>
            </w:r>
          </w:p>
        </w:tc>
      </w:tr>
      <w:tr>
        <w:trPr>
          <w:trHeight w:val="1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szCs w:val="21"/>
              </w:rPr>
            </w:pPr>
            <w:r>
              <w:rPr>
                <w:rFonts w:cs="宋体;SimSun" w:ascii="宋体;SimSun" w:hAnsi="宋体;SimSun"/>
                <w:szCs w:val="21"/>
              </w:rPr>
              <w:t>3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在集贸市场上出售反动、荒诞诲淫的书刊、照片、和录音录像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132</w:t>
            </w:r>
            <w:r>
              <w:rPr>
                <w:rFonts w:ascii="宋体;SimSun" w:hAnsi="宋体;SimSun" w:cs="宋体;SimSun"/>
                <w:color w:val="000000"/>
                <w:kern w:val="0"/>
                <w:szCs w:val="21"/>
              </w:rPr>
              <w:t>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在集贸市场上，以证券换取商品或倒卖票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166</w:t>
            </w:r>
            <w:r>
              <w:rPr>
                <w:rFonts w:ascii="宋体;SimSun" w:hAnsi="宋体;SimSun" w:cs="宋体;SimSun"/>
                <w:color w:val="000000"/>
                <w:kern w:val="0"/>
                <w:szCs w:val="21"/>
              </w:rPr>
              <w:t>项</w:t>
            </w:r>
          </w:p>
        </w:tc>
      </w:tr>
      <w:tr>
        <w:trPr>
          <w:trHeight w:val="61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60"/>
              <w:jc w:val="center"/>
              <w:textAlignment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rPr>
              <w:t>农资经营者违反《农业生产资料市场监督管理办法》第九条）规定的（农资经营者应当对其经营的农资的产品质量负责，建立健全内部产品质量管理制度，不承担以下责任和义务：</w:t>
            </w:r>
            <w:r>
              <w:rPr>
                <w:rFonts w:cs="宋体;SimSun" w:ascii="宋体;SimSun" w:hAnsi="宋体;SimSun"/>
                <w:color w:val="000000"/>
                <w:kern w:val="0"/>
                <w:szCs w:val="21"/>
              </w:rPr>
              <w:t>1.</w:t>
            </w:r>
            <w:r>
              <w:rPr>
                <w:rFonts w:ascii="宋体;SimSun" w:hAnsi="宋体;SimSun" w:cs="宋体;SimSun"/>
                <w:color w:val="000000"/>
                <w:kern w:val="0"/>
                <w:szCs w:val="21"/>
              </w:rPr>
              <w:t>农资经营者应当建立健全进货索证索票制度，在进货时应当查验供货商的经营资格，验明产品合格证明和产品标识，并按照同种农资进货批次向供货商索要具备法定资质的质量检验机构出具的检验报告原件或者由供货商签字、盖章的检验报告复印件，以及产品销售发票或者其他销售凭证等相关票证；</w:t>
            </w:r>
            <w:r>
              <w:rPr>
                <w:rFonts w:cs="宋体;SimSun" w:ascii="宋体;SimSun" w:hAnsi="宋体;SimSun"/>
                <w:color w:val="000000"/>
                <w:kern w:val="0"/>
                <w:szCs w:val="21"/>
              </w:rPr>
              <w:t>2.</w:t>
            </w:r>
            <w:r>
              <w:rPr>
                <w:rFonts w:ascii="宋体;SimSun" w:hAnsi="宋体;SimSun" w:cs="宋体;SimSun"/>
                <w:color w:val="000000"/>
                <w:kern w:val="0"/>
                <w:szCs w:val="21"/>
              </w:rPr>
              <w:t>农资经营者应当建立进货台账，如实记录产品名称、规格、数量、供货商及其联系方式、进货时间等内容。从事批发业务的，应当建立产品销售台账，如实记录批发的产品品种、规格、数量、流向等内容。进货台账和销售台账，保存期限不得少于</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农资经营者应当向消费者提供销售凭证，按照国家法律法规规定或者与消费者的约定，承担修理、更换、退货等三包责任和赔偿损失等农资的产品质量责任；</w:t>
            </w:r>
            <w:r>
              <w:rPr>
                <w:rFonts w:cs="宋体;SimSun" w:ascii="宋体;SimSun" w:hAnsi="宋体;SimSun"/>
                <w:color w:val="000000"/>
                <w:kern w:val="0"/>
                <w:szCs w:val="21"/>
              </w:rPr>
              <w:t>4.</w:t>
            </w:r>
            <w:r>
              <w:rPr>
                <w:rFonts w:ascii="宋体;SimSun" w:hAnsi="宋体;SimSun" w:cs="宋体;SimSun"/>
                <w:color w:val="000000"/>
                <w:kern w:val="0"/>
                <w:szCs w:val="21"/>
              </w:rPr>
              <w:t>农资经营者发现其提供的农资存在严重缺陷，可能对农业生产、人身健康、生命财产安全造成危害的，应当立即停止销售该农资，通知生产企业或者供货商，及时向监管部门报告和告知消费者，采取有效措施，及时追回不合格的农资。已经使用的，要明确告知消费者真实情况和应当采取的补救措施；</w:t>
            </w:r>
            <w:r>
              <w:rPr>
                <w:rFonts w:cs="宋体;SimSun" w:ascii="宋体;SimSun" w:hAnsi="宋体;SimSun"/>
                <w:color w:val="000000"/>
                <w:kern w:val="0"/>
                <w:szCs w:val="21"/>
              </w:rPr>
              <w:t>5.</w:t>
            </w:r>
            <w:r>
              <w:rPr>
                <w:rFonts w:ascii="宋体;SimSun" w:hAnsi="宋体;SimSun" w:cs="宋体;SimSun"/>
                <w:color w:val="000000"/>
                <w:kern w:val="0"/>
                <w:szCs w:val="21"/>
              </w:rPr>
              <w:t>配合工商行政管理部门的监督管理工作；</w:t>
            </w:r>
            <w:r>
              <w:rPr>
                <w:rFonts w:cs="宋体;SimSun" w:ascii="宋体;SimSun" w:hAnsi="宋体;SimSun"/>
                <w:color w:val="000000"/>
                <w:kern w:val="0"/>
                <w:szCs w:val="21"/>
              </w:rPr>
              <w:t>6.</w:t>
            </w:r>
            <w:r>
              <w:rPr>
                <w:rFonts w:ascii="宋体;SimSun" w:hAnsi="宋体;SimSun" w:cs="宋体;SimSun"/>
                <w:color w:val="000000"/>
                <w:kern w:val="0"/>
                <w:szCs w:val="21"/>
              </w:rPr>
              <w:t>法律、法规规定的其他义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164</w:t>
            </w:r>
            <w:r>
              <w:rPr>
                <w:rFonts w:ascii="宋体;SimSun" w:hAnsi="宋体;SimSun" w:cs="宋体;SimSun"/>
                <w:color w:val="000000"/>
                <w:kern w:val="0"/>
                <w:szCs w:val="21"/>
              </w:rPr>
              <w:t>项</w:t>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农资交易市场开办者没有遵守相关法律、法规，建立并落实农资的产品质量管理制度和责任制度，不承担以下责任和义务：（一）审查入场经营者的经营资格，对无证无照的，不得允许其在市场内经营；（二）明确告知入场经营者对农资的质量管理责任，以书面形式约定入场经营者建立进货查验、索证索票、进销货台帐、质量承诺、不合格产品下架、退市制度，对种子经营者还应当要求其建立种子经营档案；（三）建立消费者投诉处理制度，配合有关部门处理消费纠纷；（四）配合工商行政管理部门的监督管理，发现经营者有本办法第八条所禁止行为的，应当及时制止并报告工商行政管理部门；（五）法律、法规规定的其他义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165</w:t>
            </w:r>
            <w:r>
              <w:rPr>
                <w:rFonts w:ascii="宋体;SimSun" w:hAnsi="宋体;SimSun" w:cs="宋体;SimSun"/>
                <w:color w:val="000000"/>
                <w:kern w:val="0"/>
                <w:szCs w:val="21"/>
              </w:rPr>
              <w:t>项</w:t>
            </w:r>
          </w:p>
        </w:tc>
      </w:tr>
      <w:tr>
        <w:trPr>
          <w:trHeight w:val="5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农资经营有关的合同、票据、账簿等资料；有证据表明危害人体健康和人身、财产安全的或者有其他严重质量问题的农资，以及直接用于销售该农资的原材料、包装物、工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与无照经营行为有关的合同、票据、账簿以及其他资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项</w:t>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对农资经营行为、农资质量进行监督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项</w:t>
            </w:r>
          </w:p>
        </w:tc>
      </w:tr>
      <w:tr>
        <w:trPr>
          <w:trHeight w:val="14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在集贸市场上赌博、测字、算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157</w:t>
            </w:r>
            <w:r>
              <w:rPr>
                <w:rFonts w:ascii="宋体;SimSun" w:hAnsi="宋体;SimSun" w:cs="宋体;SimSun"/>
                <w:color w:val="000000"/>
                <w:kern w:val="0"/>
                <w:szCs w:val="21"/>
              </w:rPr>
              <w:t>项</w:t>
            </w:r>
          </w:p>
        </w:tc>
      </w:tr>
      <w:tr>
        <w:trPr>
          <w:trHeight w:val="10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广告经营资格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项</w:t>
            </w:r>
          </w:p>
        </w:tc>
      </w:tr>
      <w:tr>
        <w:trPr>
          <w:trHeight w:val="1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浈江区统计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聘请、任用未取得统计从业资格证书的人员从事统计工作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项</w:t>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浈江区统计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涂改、转让、出租、出借统计从业资格证书的；向负责监督检查的县级以上人民政府统计机构隐瞒有关情况、提供虚假材料或者拒绝提供情况的；以欺骗、贿赂等不正当手段取得统计从业资格证书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项</w:t>
            </w:r>
          </w:p>
        </w:tc>
      </w:tr>
      <w:tr>
        <w:trPr>
          <w:trHeight w:val="11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浈江区统计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检查统计人员是否具备统计从业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w:t>
            </w:r>
            <w:r>
              <w:rPr>
                <w:rFonts w:ascii="宋体;SimSun" w:hAnsi="宋体;SimSun" w:cs="宋体;SimSun"/>
                <w:kern w:val="0"/>
                <w:szCs w:val="21"/>
              </w:rPr>
              <w:t>对应</w:t>
            </w:r>
            <w:r>
              <w:rPr>
                <w:rFonts w:ascii="宋体;SimSun" w:hAnsi="宋体;SimSun" w:cs="宋体;SimSun"/>
                <w:szCs w:val="21"/>
              </w:rPr>
              <w:t>权责清单</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项</w:t>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szCs w:val="21"/>
              </w:rPr>
            </w:pPr>
            <w:r>
              <w:rPr>
                <w:rFonts w:ascii="宋体;SimSun" w:hAnsi="宋体;SimSun" w:cs="宋体;SimSun"/>
                <w:color w:val="000000"/>
                <w:kern w:val="0"/>
                <w:szCs w:val="21"/>
              </w:rPr>
              <w:t>浈江区统计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指导全区统计从业资格考试认定和考试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w:t>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浈江区林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在自然保护区、禁猎区破坏野生动物主要生息繁衍场所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28</w:t>
            </w:r>
            <w:r>
              <w:rPr>
                <w:rFonts w:ascii="宋体;SimSun" w:hAnsi="宋体;SimSun" w:cs="宋体;SimSun"/>
                <w:color w:val="000000"/>
                <w:kern w:val="0"/>
                <w:szCs w:val="21"/>
              </w:rPr>
              <w:t>项</w:t>
            </w:r>
          </w:p>
        </w:tc>
      </w:tr>
      <w:tr>
        <w:trPr>
          <w:trHeight w:val="17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4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rPr>
              <w:t>浈江区林业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区级自然保护区的设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取消。对应权责清单</w:t>
            </w:r>
            <w:r>
              <w:rPr>
                <w:rFonts w:ascii="宋体;SimSun" w:hAnsi="宋体;SimSun" w:cs="宋体;SimSun"/>
                <w:color w:val="000000"/>
                <w:kern w:val="0"/>
                <w:szCs w:val="21"/>
              </w:rPr>
              <w:t>第</w:t>
            </w:r>
            <w:r>
              <w:rPr>
                <w:rFonts w:cs="宋体;SimSun" w:ascii="宋体;SimSun" w:hAnsi="宋体;SimSun"/>
                <w:color w:val="000000"/>
                <w:kern w:val="0"/>
                <w:szCs w:val="21"/>
              </w:rPr>
              <w:t>32</w:t>
            </w:r>
            <w:r>
              <w:rPr>
                <w:rFonts w:ascii="宋体;SimSun" w:hAnsi="宋体;SimSun" w:cs="宋体;SimSun"/>
                <w:color w:val="000000"/>
                <w:kern w:val="0"/>
                <w:szCs w:val="21"/>
              </w:rPr>
              <w:t>项</w:t>
            </w:r>
          </w:p>
        </w:tc>
      </w:tr>
      <w:tr>
        <w:trPr>
          <w:trHeight w:val="24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rPr>
            </w:pPr>
            <w:r>
              <w:rPr>
                <w:rFonts w:ascii="宋体;SimSun" w:hAnsi="宋体;SimSun" w:cs="Times New Roman"/>
              </w:rPr>
              <w:t>拍卖前备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rPr>
            </w:pPr>
            <w:r>
              <w:rPr>
                <w:rFonts w:ascii="宋体;SimSun" w:hAnsi="宋体;SimSun" w:cs="Times New Roman"/>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工商总局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公布新修订的《拍卖监督管理办法》（第</w:t>
            </w:r>
            <w:r>
              <w:rPr>
                <w:rFonts w:cs="宋体;SimSun" w:ascii="宋体;SimSun" w:hAnsi="宋体;SimSun"/>
                <w:sz w:val="18"/>
                <w:szCs w:val="18"/>
              </w:rPr>
              <w:t>91</w:t>
            </w:r>
            <w:r>
              <w:rPr>
                <w:rFonts w:ascii="宋体;SimSun" w:hAnsi="宋体;SimSun" w:cs="宋体;SimSun"/>
                <w:sz w:val="18"/>
                <w:szCs w:val="18"/>
              </w:rPr>
              <w:t>号令）规定停止实施。</w:t>
            </w:r>
          </w:p>
        </w:tc>
      </w:tr>
      <w:tr>
        <w:trPr>
          <w:trHeight w:val="22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浈江区工商行政管理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cs="宋体;SimSun"/>
              </w:rPr>
            </w:pPr>
            <w:r>
              <w:rPr>
                <w:rFonts w:ascii="宋体;SimSun" w:hAnsi="宋体;SimSun" w:cs="宋体;SimSun"/>
              </w:rPr>
              <w:t>拍卖后备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cs="宋体;SimSun"/>
              </w:rPr>
            </w:pPr>
            <w:r>
              <w:rPr>
                <w:rFonts w:ascii="宋体;SimSun" w:hAnsi="宋体;SimSun" w:cs="宋体;SimSun"/>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pPr>
            <w:r>
              <w:rPr>
                <w:rFonts w:cs="宋体;SimSun" w:ascii="宋体;SimSun" w:hAnsi="宋体;SimSun"/>
              </w:rPr>
              <w:t xml:space="preserve"> </w:t>
            </w:r>
            <w:r>
              <w:rPr>
                <w:rFonts w:ascii="宋体;SimSun" w:hAnsi="宋体;SimSun" w:cs="宋体;SimSun"/>
                <w:sz w:val="18"/>
                <w:szCs w:val="18"/>
              </w:rPr>
              <w:t>国家工商总局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公布新修订的《拍卖监督管理办法》（第</w:t>
            </w:r>
            <w:r>
              <w:rPr>
                <w:rFonts w:cs="宋体;SimSun" w:ascii="宋体;SimSun" w:hAnsi="宋体;SimSun"/>
                <w:sz w:val="18"/>
                <w:szCs w:val="18"/>
              </w:rPr>
              <w:t>91</w:t>
            </w:r>
            <w:r>
              <w:rPr>
                <w:rFonts w:ascii="宋体;SimSun" w:hAnsi="宋体;SimSun" w:cs="宋体;SimSun"/>
                <w:sz w:val="18"/>
                <w:szCs w:val="18"/>
              </w:rPr>
              <w:t>号令）规定停止实施。</w:t>
            </w:r>
          </w:p>
        </w:tc>
      </w:tr>
      <w:tr>
        <w:trPr>
          <w:trHeight w:val="1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5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rPr>
            </w:pPr>
            <w:r>
              <w:rPr>
                <w:rFonts w:ascii="宋体;SimSun" w:hAnsi="宋体;SimSun" w:cs="Times New Roman"/>
              </w:rPr>
              <w:t>犬类准养证核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文</w:t>
            </w:r>
            <w:r>
              <w:rPr>
                <w:rFonts w:ascii="宋体;SimSun" w:hAnsi="宋体;SimSun" w:cs="宋体;SimSun"/>
                <w:spacing w:val="-6"/>
                <w:sz w:val="18"/>
                <w:szCs w:val="18"/>
              </w:rPr>
              <w:t>件已过期。</w:t>
            </w:r>
          </w:p>
        </w:tc>
      </w:tr>
    </w:tbl>
    <w:p>
      <w:pPr>
        <w:pStyle w:val="Normal1"/>
        <w:spacing w:lineRule="exact" w:line="460"/>
        <w:rPr/>
      </w:pPr>
      <w:r>
        <w:rPr/>
        <w:t>二、下放事项（共</w:t>
      </w:r>
      <w:r>
        <w:rPr/>
        <w:t>133</w:t>
      </w:r>
      <w:r>
        <w:rPr/>
        <w:t>项）</w:t>
      </w:r>
    </w:p>
    <w:tbl>
      <w:tblPr>
        <w:tblW w:w="8697" w:type="dxa"/>
        <w:jc w:val="left"/>
        <w:tblInd w:w="0" w:type="dxa"/>
        <w:tblLayout w:type="fixed"/>
        <w:tblCellMar>
          <w:top w:w="85" w:type="dxa"/>
          <w:left w:w="57" w:type="dxa"/>
          <w:bottom w:w="85" w:type="dxa"/>
          <w:right w:w="57" w:type="dxa"/>
        </w:tblCellMar>
      </w:tblPr>
      <w:tblGrid>
        <w:gridCol w:w="502"/>
        <w:gridCol w:w="1559"/>
        <w:gridCol w:w="2313"/>
        <w:gridCol w:w="1260"/>
        <w:gridCol w:w="1440"/>
        <w:gridCol w:w="162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对特种行业许可证的年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韶关市公安局浈江分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宋体;SimSun" w:hAnsi="宋体;SimSun" w:cs="宋体;SimSun"/>
                <w:color w:val="000000"/>
                <w:szCs w:val="21"/>
              </w:rPr>
            </w:pPr>
            <w:r>
              <w:rPr>
                <w:rFonts w:ascii="宋体;SimSun" w:hAnsi="宋体;SimSun" w:cs="宋体;SimSun"/>
                <w:color w:val="000000"/>
                <w:szCs w:val="21"/>
              </w:rPr>
              <w:t>韶府〔</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1"/>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韶关市公安局</w:t>
            </w:r>
          </w:p>
          <w:p>
            <w:pPr>
              <w:pStyle w:val="Normal1"/>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中华人民共和国治安管理处罚法》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color w:val="000000"/>
              </w:rPr>
            </w:pPr>
            <w:r>
              <w:rPr>
                <w:rFonts w:ascii="宋体;SimSun" w:hAnsi="宋体;SimSun" w:cs="宋体;SimSun"/>
                <w:spacing w:val="-6"/>
              </w:rPr>
              <w:t>韶府办〔</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70</w:t>
            </w:r>
            <w:r>
              <w:rPr>
                <w:rFonts w:ascii="宋体;SimSun" w:hAnsi="宋体;SimSun" w:cs="宋体;SimSun"/>
                <w:spacing w:val="-6"/>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中华人民共和国居民身份证法》的身份证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中华人民共和国户口登记条例》的户籍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广东省租赁房屋治安管理规定》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中华人民共和国道路交通安全法》和《广东省道路交通安全条例》的交通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机动车登记规定》和《机动车驾驶证申领和使用规定》的机动车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校车安全管理条例》的校车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危险化学品安全管理条例》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大型群众性活动安全管理条例》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烟花爆竹安全管理条例》和《民用爆炸物品安全管理条例》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中华人民共和国枪支管理法》的枪支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广东省旅馆业治安管理规定》的旅馆业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典当管理办法》的典当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违反《广东省印章刻制管理规定》的印章刻制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保安服务管理条例》的保安服务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公安机关监督检查企业事业单位内部治安保卫工作规定》的内保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剧毒化学品购买和公路运输许可证件管理办法》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广东省公共安全视频图像信息系统管理办法》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娱乐场所管理条例》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广东省按摩服务场所治安管理规定》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广东省反销赃条例》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再生资源回收管理办法》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机动车修理业、报废机动车回收业治安管理办法》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违反《废旧金属收购业治安管理办法》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中华人民共和国禁毒法》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42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易制毒化学品管理条例》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违反《互联网上网服务营业场所管理条例》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中华人民共和国计算机信息系统安全保护条例》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计算机信息网络国际联网安全保护管理办法》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广东省计算机信息系统安全保护条例》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pPr>
            <w:r>
              <w:rPr>
                <w:rFonts w:cs="宋体;SimSun" w:ascii="宋体;SimSun" w:hAnsi="宋体;SimSun"/>
                <w:color w:val="000000"/>
                <w:kern w:val="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SimSun" w:hAnsi="宋体;SimSun" w:cs="Times New Roman"/>
                <w:color w:val="000000"/>
              </w:rPr>
            </w:pPr>
            <w:r>
              <w:rPr>
                <w:rFonts w:ascii="宋体;SimSun" w:hAnsi="宋体;SimSun" w:cs="Times New Roman"/>
                <w:color w:val="000000"/>
              </w:rPr>
              <w:t>违反《计算机信息系统安全专用产品检测和销售许可证管理办法》的治安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中华人民共和国道路交通安全法》《广东省道路交通安全条例》和《道路交通安全违法行为处理程序规定》的交通管理行为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校车安全管理条例》的校车管理行为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pPr>
            <w:r>
              <w:rPr>
                <w:rFonts w:cs="宋体;SimSun" w:ascii="宋体;SimSun" w:hAnsi="宋体;SimSun"/>
                <w:color w:val="000000"/>
                <w:kern w:val="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机动车驾驶证申领和使用规定》的机动车管理行为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机动车登记规定》和《校车安全管理条例》的机动车管理行为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中华人民共和国治安管理处罚法》的治安管理行为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中华人民共和国禁毒法》的治安管理行为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SimSun" w:hAnsi="宋体;SimSun" w:cs="Times New Roman"/>
                <w:color w:val="000000"/>
              </w:rPr>
            </w:pPr>
            <w:r>
              <w:rPr>
                <w:rFonts w:ascii="宋体;SimSun" w:hAnsi="宋体;SimSun" w:cs="Times New Roman"/>
                <w:color w:val="000000"/>
              </w:rPr>
              <w:t>违反《中华人民共和国消防法》的消防管理行为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Times New Roman"/>
                <w:color w:val="000000"/>
              </w:rPr>
            </w:pPr>
            <w:r>
              <w:rPr>
                <w:rFonts w:ascii="宋体;SimSun" w:hAnsi="宋体;SimSun" w:cs="Times New Roman"/>
                <w:color w:val="000000"/>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违反《互联网上网服务营业场所管理条例》和《广东省计算机信息系统安全保护条例》的治安管理行为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对重点目标安全防范督导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对企业事业单位内部保卫工作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对危险化学品单位进行安全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对危险等级较高的焰火晚会以及其他大型焰火燃放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对开展大型群众性活动进行安全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娱乐场所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对易制毒化学品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对与违反治安管理行为有关的场所、物品、人身可以进行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对计算机信息系统保护工作、病毒防治工作进行监督、检查和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SimSun" w:hAnsi="宋体;SimSun" w:cs="Times New Roman"/>
                <w:color w:val="000000"/>
              </w:rPr>
            </w:pPr>
            <w:r>
              <w:rPr>
                <w:rFonts w:ascii="宋体;SimSun" w:hAnsi="宋体;SimSun" w:cs="Times New Roman"/>
                <w:color w:val="000000"/>
              </w:rPr>
              <w:t>对计算机信息系统运营、使用单位的安全保护工作进行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对互联网上网服务营业场所进行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对从事国际联网业务的单位和个人进行安全监督、检查和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居民身份证签发（含临时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广东省居住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入户、户口迁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r>
              <w:rPr>
                <w:rFonts w:cs="宋体;SimSun" w:ascii="宋体;SimSun" w:hAnsi="宋体;SimSun"/>
                <w:kern w:val="0"/>
                <w:sz w:val="20"/>
                <w:szCs w:val="20"/>
                <w:lang w:val="zh-CN"/>
              </w:rPr>
              <w:t>(</w:t>
            </w:r>
            <w:r>
              <w:rPr>
                <w:rFonts w:ascii="宋体;SimSun" w:hAnsi="宋体;SimSun" w:cs="宋体;SimSun"/>
                <w:kern w:val="0"/>
                <w:sz w:val="20"/>
                <w:szCs w:val="20"/>
                <w:lang w:val="zh-CN"/>
              </w:rPr>
              <w:t>限</w:t>
            </w:r>
            <w:r>
              <w:rPr>
                <w:rFonts w:ascii="宋体;SimSun" w:hAnsi="宋体;SimSun" w:cs="宋体;SimSun"/>
                <w:kern w:val="0"/>
                <w:sz w:val="20"/>
                <w:szCs w:val="20"/>
                <w:lang w:val="zh-CN"/>
              </w:rPr>
              <w:t>“</w:t>
            </w:r>
            <w:r>
              <w:rPr>
                <w:rFonts w:ascii="宋体;SimSun" w:hAnsi="宋体;SimSun" w:cs="宋体;SimSun"/>
                <w:kern w:val="0"/>
                <w:sz w:val="20"/>
                <w:szCs w:val="20"/>
                <w:lang w:val="zh-CN"/>
              </w:rPr>
              <w:t>毕业回原籍</w:t>
            </w:r>
            <w:r>
              <w:rPr>
                <w:rFonts w:ascii="宋体;SimSun" w:hAnsi="宋体;SimSun" w:cs="宋体;SimSun"/>
                <w:kern w:val="0"/>
                <w:sz w:val="20"/>
                <w:szCs w:val="20"/>
                <w:lang w:val="zh-CN"/>
              </w:rPr>
              <w:t>”</w:t>
            </w:r>
            <w:r>
              <w:rPr>
                <w:rFonts w:ascii="宋体;SimSun" w:hAnsi="宋体;SimSun" w:cs="宋体;SimSun"/>
                <w:kern w:val="0"/>
                <w:sz w:val="20"/>
                <w:szCs w:val="20"/>
                <w:lang w:val="zh-CN"/>
              </w:rPr>
              <w:t>业务），其他业务暂不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户口项目信息更正、变更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r>
              <w:rPr>
                <w:rFonts w:cs="宋体;SimSun" w:ascii="宋体;SimSun" w:hAnsi="宋体;SimSun"/>
                <w:kern w:val="0"/>
                <w:sz w:val="20"/>
                <w:szCs w:val="20"/>
                <w:lang w:val="zh-CN"/>
              </w:rPr>
              <w:t>(</w:t>
            </w:r>
            <w:r>
              <w:rPr>
                <w:rFonts w:ascii="宋体;SimSun" w:hAnsi="宋体;SimSun" w:cs="宋体;SimSun"/>
                <w:kern w:val="0"/>
                <w:sz w:val="20"/>
                <w:szCs w:val="20"/>
                <w:lang w:val="zh-CN"/>
              </w:rPr>
              <w:t>限</w:t>
            </w:r>
            <w:r>
              <w:rPr>
                <w:rFonts w:ascii="宋体;SimSun" w:hAnsi="宋体;SimSun" w:cs="宋体;SimSun"/>
                <w:kern w:val="0"/>
                <w:sz w:val="20"/>
                <w:szCs w:val="20"/>
                <w:lang w:val="zh-CN"/>
              </w:rPr>
              <w:t>“</w:t>
            </w:r>
            <w:r>
              <w:rPr>
                <w:rFonts w:ascii="宋体;SimSun" w:hAnsi="宋体;SimSun" w:cs="宋体;SimSun"/>
                <w:kern w:val="0"/>
                <w:sz w:val="20"/>
                <w:szCs w:val="20"/>
                <w:lang w:val="zh-CN"/>
              </w:rPr>
              <w:t>籍贯变更</w:t>
            </w:r>
            <w:r>
              <w:rPr>
                <w:rFonts w:ascii="宋体;SimSun" w:hAnsi="宋体;SimSun" w:cs="宋体;SimSun"/>
                <w:kern w:val="0"/>
                <w:sz w:val="20"/>
                <w:szCs w:val="20"/>
                <w:lang w:val="zh-CN"/>
              </w:rPr>
              <w:t>”“</w:t>
            </w:r>
            <w:r>
              <w:rPr>
                <w:rFonts w:ascii="宋体;SimSun" w:hAnsi="宋体;SimSun" w:cs="宋体;SimSun"/>
                <w:kern w:val="0"/>
                <w:sz w:val="20"/>
                <w:szCs w:val="20"/>
                <w:lang w:val="zh-CN"/>
              </w:rPr>
              <w:t>出生地变更</w:t>
            </w:r>
            <w:r>
              <w:rPr>
                <w:rFonts w:ascii="宋体;SimSun" w:hAnsi="宋体;SimSun" w:cs="宋体;SimSun"/>
                <w:kern w:val="0"/>
                <w:sz w:val="20"/>
                <w:szCs w:val="20"/>
                <w:lang w:val="zh-CN"/>
              </w:rPr>
              <w:t>”“</w:t>
            </w:r>
            <w:r>
              <w:rPr>
                <w:rFonts w:ascii="宋体;SimSun" w:hAnsi="宋体;SimSun" w:cs="宋体;SimSun"/>
                <w:kern w:val="0"/>
                <w:sz w:val="20"/>
                <w:szCs w:val="20"/>
                <w:lang w:val="zh-CN"/>
              </w:rPr>
              <w:t>变更性别</w:t>
            </w:r>
            <w:r>
              <w:rPr>
                <w:rFonts w:ascii="宋体;SimSun" w:hAnsi="宋体;SimSun" w:cs="宋体;SimSun"/>
                <w:kern w:val="0"/>
                <w:sz w:val="20"/>
                <w:szCs w:val="20"/>
                <w:lang w:val="zh-CN"/>
              </w:rPr>
              <w:t>”</w:t>
            </w:r>
            <w:r>
              <w:rPr>
                <w:rFonts w:ascii="宋体;SimSun" w:hAnsi="宋体;SimSun" w:cs="宋体;SimSun"/>
                <w:kern w:val="0"/>
                <w:sz w:val="20"/>
                <w:szCs w:val="20"/>
                <w:lang w:val="zh-CN"/>
              </w:rPr>
              <w:t>业务），其他业务暂不下放</w:t>
            </w:r>
          </w:p>
        </w:tc>
      </w:tr>
      <w:tr>
        <w:trPr>
          <w:trHeight w:val="108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大型群众性活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19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指导、监督企事业单位内部治安保卫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宋体;SimSun" w:hAnsi="宋体;SimSun" w:cs="Times New Roman"/>
                <w:color w:val="000000"/>
              </w:rPr>
            </w:pPr>
            <w:r>
              <w:rPr>
                <w:rFonts w:ascii="宋体;SimSun" w:hAnsi="宋体;SimSun" w:cs="Times New Roman"/>
                <w:color w:val="000000"/>
              </w:rPr>
              <w:t>监督、指导金融机构严格按《企业事业内部治安保卫条例》加强安全保卫建设，严格执行安全防范建设的相关规定，检查指导金融机构营业场所、金库安全防范设施的建设和安全管理制度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指导城乡治保会、治安联防队等群防群治组织的建设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kern w:val="0"/>
              </w:rPr>
            </w:pPr>
            <w:r>
              <w:rPr>
                <w:rFonts w:cs="宋体;SimSun" w:ascii="宋体;SimSun" w:hAnsi="宋体;SimSun"/>
                <w:kern w:val="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公安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rPr>
            </w:pPr>
            <w:r>
              <w:rPr>
                <w:rFonts w:ascii="宋体;SimSun" w:hAnsi="宋体;SimSun" w:cs="Times New Roman"/>
              </w:rPr>
              <w:t>刻制印章</w:t>
            </w:r>
            <w:r>
              <w:rPr>
                <w:rFonts w:ascii="宋体;SimSun" w:hAnsi="宋体;SimSun" w:cs="宋体;SimSun"/>
                <w:spacing w:val="-6"/>
              </w:rPr>
              <w:t>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公安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改为备案</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rPr>
            </w:pPr>
            <w:r>
              <w:rPr>
                <w:rFonts w:ascii="宋体;SimSun" w:hAnsi="宋体;SimSun" w:cs="Times New Roman"/>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rPr>
            </w:pPr>
            <w:r>
              <w:rPr>
                <w:rFonts w:ascii="宋体;SimSun" w:hAnsi="宋体;SimSun" w:cs="Times New Roman"/>
              </w:rPr>
              <w:t>辖区内国土资源违法违规行为查处工作（土地违法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rPr>
            </w:pPr>
            <w:r>
              <w:rPr>
                <w:rFonts w:ascii="宋体;SimSun" w:hAnsi="宋体;SimSun" w:cs="Times New Roman"/>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韶关</w:t>
            </w:r>
            <w:r>
              <w:rPr>
                <w:rFonts w:ascii="宋体;SimSun" w:hAnsi="宋体;SimSun" w:cs="宋体;SimSun"/>
                <w:kern w:val="0"/>
                <w:szCs w:val="21"/>
              </w:rPr>
              <w:t>市</w:t>
            </w:r>
            <w:r>
              <w:rPr>
                <w:rFonts w:ascii="宋体;SimSun" w:hAnsi="宋体;SimSun" w:cs="宋体;SimSun"/>
                <w:kern w:val="0"/>
                <w:szCs w:val="21"/>
              </w:rPr>
              <w:t>国土资源</w:t>
            </w:r>
            <w:r>
              <w:rPr>
                <w:rFonts w:ascii="宋体;SimSun" w:hAnsi="宋体;SimSun" w:cs="宋体;SimSun"/>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重大、典型及案情复杂的案件须向市国土资源局报告。</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kern w:val="0"/>
              </w:rPr>
            </w:pPr>
            <w:r>
              <w:rPr>
                <w:rFonts w:cs="宋体;SimSun" w:ascii="宋体;SimSun" w:hAnsi="宋体;SimSun"/>
                <w:kern w:val="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辖区内国土资源违法违规行为查处工作（矿产资源违法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重大、典型及案情复杂的案件须向市国土资源局报告。</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kern w:val="0"/>
              </w:rPr>
            </w:pPr>
            <w:r>
              <w:rPr>
                <w:rFonts w:cs="宋体;SimSun" w:ascii="宋体;SimSun" w:hAnsi="宋体;SimSun"/>
                <w:kern w:val="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辖区内国土资源违法违规行为查处工作（测绘行为违法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重大、典型及案情复杂的案件须向市国土资源局报告。</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kern w:val="0"/>
              </w:rPr>
            </w:pPr>
            <w:r>
              <w:rPr>
                <w:rFonts w:cs="宋体;SimSun" w:ascii="宋体;SimSun" w:hAnsi="宋体;SimSun"/>
                <w:kern w:val="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农林开发未确定使用权的国有荒山、荒地、荒滩的用地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96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基础测绘成果应急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年度土地变更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农村地籍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本行政区域测绘工作统一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19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按照规定检查、维护永久性测量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土地权属争议调查、调解及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裁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采矿权使用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征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采矿权价款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征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耕地开垦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征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土地复垦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行政征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rPr>
            </w:pPr>
            <w:r>
              <w:rPr>
                <w:rFonts w:ascii="宋体;SimSun" w:hAnsi="宋体;SimSun" w:cs="Times New Roman"/>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rPr>
            </w:pPr>
            <w:r>
              <w:rPr>
                <w:rFonts w:ascii="宋体;SimSun" w:hAnsi="宋体;SimSun" w:cs="Times New Roman"/>
              </w:rPr>
              <w:t>组织实施国有土地上的房屋征收与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rPr>
            </w:pPr>
            <w:r>
              <w:rPr>
                <w:rFonts w:ascii="宋体;SimSun" w:hAnsi="宋体;SimSun" w:cs="Times New Roman"/>
              </w:rPr>
              <w:t>行政征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韶关</w:t>
            </w:r>
            <w:r>
              <w:rPr>
                <w:rFonts w:ascii="宋体;SimSun" w:hAnsi="宋体;SimSun" w:cs="宋体;SimSun"/>
                <w:kern w:val="0"/>
                <w:szCs w:val="21"/>
              </w:rPr>
              <w:t>市</w:t>
            </w:r>
            <w:r>
              <w:rPr>
                <w:rFonts w:ascii="宋体;SimSun" w:hAnsi="宋体;SimSun" w:cs="宋体;SimSun"/>
                <w:kern w:val="0"/>
                <w:szCs w:val="21"/>
              </w:rPr>
              <w:t>国土资源</w:t>
            </w:r>
            <w:r>
              <w:rPr>
                <w:rFonts w:ascii="宋体;SimSun" w:hAnsi="宋体;SimSun" w:cs="宋体;SimSun"/>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年度建设用地供应计划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服务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color w:val="000000"/>
              </w:rPr>
            </w:pPr>
            <w:r>
              <w:rPr>
                <w:rFonts w:ascii="宋体;SimSun" w:hAnsi="宋体;SimSun" w:cs="Times New Roman"/>
                <w:color w:val="000000"/>
              </w:rPr>
              <w:t>节约集约用地模范县创建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服务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color w:val="000000"/>
              </w:rPr>
            </w:pPr>
            <w:r>
              <w:rPr>
                <w:rFonts w:ascii="宋体;SimSun" w:hAnsi="宋体;SimSun" w:cs="Times New Roman"/>
                <w:color w:val="000000"/>
              </w:rPr>
              <w:t>建设项目压覆矿产资源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9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rPr>
            </w:pPr>
            <w:r>
              <w:rPr>
                <w:rFonts w:ascii="宋体;SimSun" w:hAnsi="宋体;SimSun" w:cs="Times New Roman"/>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宋体;SimSun" w:hAnsi="宋体;SimSun" w:cs="Times New Roman"/>
              </w:rPr>
            </w:pPr>
            <w:r>
              <w:rPr>
                <w:rFonts w:ascii="宋体;SimSun" w:hAnsi="宋体;SimSun" w:cs="Times New Roman"/>
              </w:rPr>
              <w:t>闲置土地处置调查核实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rPr>
            </w:pPr>
            <w:r>
              <w:rPr>
                <w:rFonts w:ascii="宋体;SimSun" w:hAnsi="宋体;SimSun" w:cs="Times New Roman"/>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韶关</w:t>
            </w:r>
            <w:r>
              <w:rPr>
                <w:rFonts w:ascii="宋体;SimSun" w:hAnsi="宋体;SimSun" w:cs="宋体;SimSun"/>
                <w:kern w:val="0"/>
                <w:szCs w:val="21"/>
              </w:rPr>
              <w:t>市</w:t>
            </w:r>
            <w:r>
              <w:rPr>
                <w:rFonts w:ascii="宋体;SimSun" w:hAnsi="宋体;SimSun" w:cs="宋体;SimSun"/>
                <w:kern w:val="0"/>
                <w:szCs w:val="21"/>
              </w:rPr>
              <w:t>国土资源</w:t>
            </w:r>
            <w:r>
              <w:rPr>
                <w:rFonts w:ascii="宋体;SimSun" w:hAnsi="宋体;SimSun" w:cs="宋体;SimSun"/>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ascii="宋体;SimSun" w:hAnsi="宋体;SimSun" w:cs="宋体;SimSun"/>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cs="宋体;SimSun" w:ascii="宋体;SimSun" w:hAnsi="宋体;SimSun"/>
                <w:color w:val="000000"/>
                <w:kern w:val="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监督管理水文地质、工程地质、环境地质等勘查和评价工作；防止地下水过量开采造成的地质环境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县级权限农用地转用审核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19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补充耕地验收县级初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基本农田保护区的划定和调整验收县级初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耕地保护目标责任履行情况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土地开发整理项目前期审核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土地整治规划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拟订耕地开发的年度计划和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基本农田保护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城乡建设用地增减挂钩试点项目区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03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Times New Roman"/>
                <w:color w:val="000000"/>
              </w:rPr>
            </w:pPr>
            <w:r>
              <w:rPr>
                <w:rFonts w:ascii="宋体;SimSun" w:hAnsi="宋体;SimSun" w:cs="Times New Roman"/>
                <w:color w:val="000000"/>
              </w:rPr>
              <w:t>占用多划基本农田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镇级土地利用总体规划修改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ascii="宋体;SimSun" w:hAnsi="宋体;SimSun" w:cs="宋体;SimSun"/>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土地利用年度计划分解方案制定、拟定执行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辖区内涉及国土资源领域信访事项处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地质环境保护和地质灾害防治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国土资源应急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耕地储备指标转让或受让审查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76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土地整治规划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韶关</w:t>
            </w:r>
            <w:r>
              <w:rPr>
                <w:rFonts w:ascii="宋体;SimSun" w:hAnsi="宋体;SimSun" w:cs="宋体;SimSun"/>
                <w:color w:val="000000"/>
                <w:kern w:val="0"/>
                <w:szCs w:val="21"/>
              </w:rPr>
              <w:t>市</w:t>
            </w:r>
            <w:r>
              <w:rPr>
                <w:rFonts w:ascii="宋体;SimSun" w:hAnsi="宋体;SimSun" w:cs="宋体;SimSun"/>
                <w:color w:val="000000"/>
                <w:kern w:val="0"/>
                <w:szCs w:val="21"/>
              </w:rPr>
              <w:t>国土资源</w:t>
            </w:r>
            <w:r>
              <w:rPr>
                <w:rFonts w:ascii="宋体;SimSun" w:hAnsi="宋体;SimSun" w:cs="宋体;SimSun"/>
                <w:color w:val="000000"/>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6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rPr>
            </w:pPr>
            <w:r>
              <w:rPr>
                <w:rFonts w:ascii="宋体;SimSun" w:hAnsi="宋体;SimSun" w:cs="Times New Roman"/>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rPr>
            </w:pPr>
            <w:r>
              <w:rPr>
                <w:rFonts w:ascii="宋体;SimSun" w:hAnsi="宋体;SimSun" w:cs="Times New Roman"/>
              </w:rPr>
              <w:t>采矿权人在规定期限内未足额缴纳矿产资源补偿费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rPr>
            </w:pPr>
            <w:r>
              <w:rPr>
                <w:rFonts w:ascii="宋体;SimSun" w:hAnsi="宋体;SimSun" w:cs="Times New Roman"/>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市</w:t>
            </w:r>
            <w:r>
              <w:rPr>
                <w:rFonts w:ascii="宋体;SimSun" w:hAnsi="宋体;SimSun" w:cs="宋体;SimSun"/>
                <w:kern w:val="0"/>
                <w:szCs w:val="21"/>
              </w:rPr>
              <w:t>国土</w:t>
            </w:r>
            <w:r>
              <w:rPr>
                <w:rFonts w:ascii="宋体;SimSun" w:hAnsi="宋体;SimSun" w:cs="宋体;SimSun"/>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rPr>
            </w:pPr>
            <w:r>
              <w:rPr>
                <w:rFonts w:ascii="宋体;SimSun" w:hAnsi="宋体;SimSun" w:cs="Times New Roman"/>
              </w:rPr>
              <w:t>韶关市国土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rPr>
            </w:pPr>
            <w:r>
              <w:rPr>
                <w:rFonts w:ascii="宋体;SimSun" w:hAnsi="宋体;SimSun" w:cs="Times New Roman"/>
              </w:rPr>
              <w:t>征收矿产资源补偿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rPr>
            </w:pPr>
            <w:r>
              <w:rPr>
                <w:rFonts w:ascii="宋体;SimSun" w:hAnsi="宋体;SimSun" w:cs="Times New Roman"/>
              </w:rPr>
              <w:t>行政征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市</w:t>
            </w:r>
            <w:r>
              <w:rPr>
                <w:rFonts w:ascii="宋体;SimSun" w:hAnsi="宋体;SimSun" w:cs="宋体;SimSun"/>
                <w:kern w:val="0"/>
                <w:szCs w:val="21"/>
              </w:rPr>
              <w:t>国土</w:t>
            </w:r>
            <w:r>
              <w:rPr>
                <w:rFonts w:ascii="宋体;SimSun" w:hAnsi="宋体;SimSun" w:cs="宋体;SimSun"/>
                <w:kern w:val="0"/>
                <w:szCs w:val="21"/>
              </w:rPr>
              <w:t>局浈江分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rPr>
            </w:pPr>
            <w:r>
              <w:rPr>
                <w:rFonts w:ascii="宋体;SimSun" w:hAnsi="宋体;SimSun" w:cs="Times New Roman"/>
                <w:color w:val="000000"/>
              </w:rPr>
              <w:t>韶关市民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Times New Roman"/>
              </w:rPr>
            </w:pPr>
            <w:r>
              <w:rPr>
                <w:rFonts w:ascii="宋体;SimSun" w:hAnsi="宋体;SimSun" w:cs="Times New Roman"/>
              </w:rPr>
              <w:t>设立社会福利企业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Times New Roman"/>
              </w:rPr>
            </w:pPr>
            <w:r>
              <w:rPr>
                <w:rFonts w:ascii="宋体;SimSun" w:hAnsi="宋体;SimSun" w:cs="Times New Roman"/>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ascii="宋体;SimSun" w:hAnsi="宋体;SimSun" w:cs="宋体;SimSun"/>
                <w:color w:val="000000"/>
                <w:kern w:val="0"/>
                <w:szCs w:val="21"/>
              </w:rPr>
              <w:t>区民政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6"/>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民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中省驻韶企业和市属企事业单位低保对象低保申请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区民政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91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民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老年人优待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区民政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06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rPr>
            </w:pPr>
            <w:r>
              <w:rPr>
                <w:rFonts w:ascii="宋体;SimSun" w:hAnsi="宋体;SimSun" w:cs="Times New Roman"/>
              </w:rPr>
              <w:t>韶关市民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rPr>
            </w:pPr>
            <w:r>
              <w:rPr>
                <w:rFonts w:ascii="宋体;SimSun" w:hAnsi="宋体;SimSun" w:cs="Times New Roman"/>
              </w:rPr>
              <w:t>带病回乡退伍军人身份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rPr>
            </w:pPr>
            <w:r>
              <w:rPr>
                <w:rFonts w:ascii="宋体;SimSun" w:hAnsi="宋体;SimSun" w:cs="Times New Roman"/>
              </w:rPr>
              <w:t>行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民政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ascii="宋体;SimSun" w:hAnsi="宋体;SimSun" w:cs="宋体;SimSun"/>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rPr>
            </w:pPr>
            <w:r>
              <w:rPr>
                <w:rFonts w:ascii="宋体;SimSun" w:hAnsi="宋体;SimSun" w:cs="Times New Roman"/>
              </w:rPr>
              <w:t>韶关市民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rPr>
            </w:pPr>
            <w:r>
              <w:rPr>
                <w:rFonts w:ascii="宋体;SimSun" w:hAnsi="宋体;SimSun" w:cs="Times New Roman"/>
              </w:rPr>
              <w:t>对行政区域内在社会救助工作中作出显著成绩的单位、个人，给予表彰、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rPr>
            </w:pPr>
            <w:r>
              <w:rPr>
                <w:rFonts w:ascii="宋体;SimSun" w:hAnsi="宋体;SimSun" w:cs="Times New Roman"/>
              </w:rPr>
              <w:t>行政奖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民政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民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从外地迁入本地的伤残人员报批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textAlignment w:val="center"/>
              <w:rPr>
                <w:rFonts w:ascii="宋体;SimSun" w:hAnsi="宋体;SimSun" w:cs="宋体;SimSun"/>
                <w:color w:val="000000"/>
                <w:kern w:val="0"/>
              </w:rPr>
            </w:pPr>
            <w:r>
              <w:rPr>
                <w:rFonts w:ascii="宋体;SimSun" w:hAnsi="宋体;SimSun" w:cs="宋体;SimSun"/>
                <w:color w:val="000000"/>
                <w:kern w:val="0"/>
              </w:rPr>
              <w:t>区民政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负责从外地迁入本地的伤残军人报批备案</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韶关市民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婚姻登记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区民政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cs="宋体;SimSun"/>
                <w:b/>
                <w:b/>
                <w:color w:val="000000"/>
                <w:szCs w:val="21"/>
              </w:rPr>
            </w:pPr>
            <w:r>
              <w:rPr>
                <w:rFonts w:ascii="宋体;SimSun" w:hAnsi="宋体;SimSun" w:cs="宋体;SimSun"/>
                <w:color w:val="000000"/>
                <w:szCs w:val="21"/>
              </w:rPr>
              <w:t>韶府〔</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韶关市交通运输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确认抽取地下水、架设浮桥以及修建其他危及公路桥梁安全的设施是否符合公路桥梁安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区公路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SimSun" w:hAnsi="宋体;SimSun" w:cs="宋体;SimSun"/>
                <w:color w:val="000000"/>
                <w:szCs w:val="21"/>
              </w:rPr>
            </w:pPr>
            <w:r>
              <w:rPr>
                <w:rFonts w:ascii="宋体;SimSun" w:hAnsi="宋体;SimSun" w:cs="宋体;SimSun"/>
                <w:color w:val="000000"/>
                <w:szCs w:val="21"/>
              </w:rPr>
              <w:t>韶府〔</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pacing w:val="-14"/>
                <w:kern w:val="0"/>
                <w:szCs w:val="21"/>
              </w:rPr>
            </w:pPr>
            <w:r>
              <w:rPr>
                <w:rFonts w:ascii="宋体;SimSun" w:hAnsi="宋体;SimSun" w:cs="宋体;SimSun"/>
                <w:color w:val="000000"/>
                <w:spacing w:val="-14"/>
                <w:kern w:val="0"/>
                <w:szCs w:val="21"/>
              </w:rPr>
              <w:t>韶关市住房和城乡建设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对燃气经营、燃气使用的安全状况等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区住建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韶府〔</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pacing w:val="-14"/>
                <w:kern w:val="0"/>
                <w:szCs w:val="21"/>
              </w:rPr>
            </w:pPr>
            <w:r>
              <w:rPr>
                <w:rFonts w:ascii="宋体;SimSun" w:hAnsi="宋体;SimSun" w:cs="宋体;SimSun"/>
                <w:color w:val="000000"/>
                <w:spacing w:val="-14"/>
                <w:kern w:val="0"/>
                <w:szCs w:val="21"/>
              </w:rPr>
              <w:t>韶关市住房和城乡建设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组织实施城市园林绿化、园林设施的维护和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区城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韶府〔</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pacing w:val="-14"/>
                <w:kern w:val="0"/>
                <w:szCs w:val="21"/>
              </w:rPr>
            </w:pPr>
            <w:r>
              <w:rPr>
                <w:rFonts w:ascii="宋体;SimSun" w:hAnsi="宋体;SimSun" w:cs="宋体;SimSun"/>
                <w:color w:val="000000"/>
                <w:spacing w:val="-14"/>
                <w:kern w:val="0"/>
                <w:szCs w:val="21"/>
              </w:rPr>
              <w:t>韶关市住房和城乡建设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负责审核城市新建、扩建、改建工程项目配套绿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区城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韶府〔</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pacing w:val="-14"/>
                <w:kern w:val="0"/>
                <w:szCs w:val="21"/>
              </w:rPr>
              <w:t>韶关市住房和城乡建设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参与“园林式”单位的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区城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韶府〔</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韶关市住房和</w:t>
            </w:r>
            <w:r>
              <w:rPr>
                <w:rFonts w:ascii="宋体;SimSun" w:hAnsi="宋体;SimSun" w:cs="宋体;SimSun"/>
                <w:color w:val="000000"/>
                <w:spacing w:val="-14"/>
                <w:kern w:val="0"/>
                <w:szCs w:val="21"/>
              </w:rPr>
              <w:t>城乡建设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对占用、开挖城市道路进行审核、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区城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韶</w:t>
            </w:r>
            <w:r>
              <w:rPr>
                <w:rFonts w:ascii="宋体;SimSun" w:hAnsi="宋体;SimSun" w:cs="宋体;SimSun"/>
                <w:color w:val="000000"/>
                <w:szCs w:val="21"/>
              </w:rPr>
              <w:t>府〔</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pacing w:val="-14"/>
                <w:kern w:val="0"/>
                <w:szCs w:val="21"/>
              </w:rPr>
              <w:t>韶关市住房和城乡建设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协调、指导市区井盖设施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区城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韶府〔</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城市综合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城市道路临时占用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征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城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ascii="宋体;SimSun" w:hAnsi="宋体;SimSun" w:cs="宋体;SimSun"/>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城市综合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道路挖掘修复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征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城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城市综合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辖区市政设施、园林绿化的养护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城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水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对小水电工程最小生态流量进行审定并监督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区农业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水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监督管理农村饮水安全工程，指导水利行业供水和乡镇供水工作、农村饮水安全工程建设与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区农业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商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违反《单用途商业预付卡管理办法（试行）》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行政处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区经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商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加工贸易企业经营状况及生产能力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经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15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商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外商投资的产品出口企业和先进技术企业审核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经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商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依法监督检查外商投资企业执行法律法规和合同、章程的情况并协调解决有关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经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商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组织协调有关部门对外商投资企业进行联合年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经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15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商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指导加工贸易转型升级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经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40"/>
              <w:jc w:val="center"/>
              <w:textAlignment w:val="center"/>
              <w:rPr>
                <w:rFonts w:ascii="宋体;SimSun" w:hAnsi="宋体;SimSun" w:cs="宋体;SimSun"/>
                <w:color w:val="000000"/>
                <w:kern w:val="0"/>
              </w:rPr>
            </w:pPr>
            <w:r>
              <w:rPr>
                <w:rFonts w:ascii="宋体;SimSun" w:hAnsi="宋体;SimSun" w:cs="宋体;SimSun"/>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部 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承接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商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外商投资企业非实质性变更事项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经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卫生和计划生育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计划生育技术服务机构执业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区卫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10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卫生和计划生育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计划生育技术服务人员合格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区卫计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食品监督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第二类医疗器械经营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服务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区食药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工商行政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动产抵押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区工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rHeight w:val="104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工商行政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动产抵押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工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工商行政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Times New Roman"/>
                <w:color w:val="000000"/>
              </w:rPr>
            </w:pPr>
            <w:r>
              <w:rPr>
                <w:rFonts w:ascii="宋体;SimSun" w:hAnsi="宋体;SimSun" w:cs="Times New Roman"/>
                <w:color w:val="000000"/>
              </w:rPr>
              <w:t>动产抵押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区工商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300"/>
              <w:jc w:val="center"/>
              <w:textAlignment w:val="center"/>
              <w:rPr>
                <w:rFonts w:ascii="宋体;SimSun" w:hAnsi="宋体;SimSun" w:cs="宋体;SimSun"/>
                <w:color w:val="000000"/>
                <w:kern w:val="0"/>
              </w:rPr>
            </w:pPr>
            <w:r>
              <w:rPr>
                <w:rFonts w:cs="宋体;SimSun" w:ascii="宋体;SimSun" w:hAnsi="宋体;SimSun"/>
                <w:color w:val="000000"/>
                <w:kern w:val="0"/>
              </w:rPr>
              <w:t>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宋体;SimSun" w:hAnsi="宋体;SimSun" w:cs="Times New Roman"/>
                <w:color w:val="000000"/>
              </w:rPr>
            </w:pPr>
            <w:r>
              <w:rPr>
                <w:rFonts w:ascii="宋体;SimSun" w:hAnsi="宋体;SimSun" w:cs="Times New Roman"/>
                <w:color w:val="000000"/>
              </w:rPr>
              <w:t>韶关市人民防空办公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Times New Roman"/>
                <w:color w:val="000000"/>
              </w:rPr>
            </w:pPr>
            <w:r>
              <w:rPr>
                <w:rFonts w:ascii="宋体;SimSun" w:hAnsi="宋体;SimSun" w:cs="Times New Roman"/>
                <w:color w:val="000000"/>
              </w:rPr>
              <w:t>人民防空工程易地建设费的征收（在浈、浈两区申报和建设的私人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SimSun" w:hAnsi="宋体;SimSun" w:cs="Times New Roman"/>
                <w:color w:val="000000"/>
              </w:rPr>
            </w:pPr>
            <w:r>
              <w:rPr>
                <w:rFonts w:ascii="宋体;SimSun" w:hAnsi="宋体;SimSun" w:cs="Times New Roman"/>
                <w:color w:val="000000"/>
              </w:rPr>
              <w:t>行政征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人防办</w:t>
            </w:r>
          </w:p>
        </w:tc>
        <w:tc>
          <w:tcPr>
            <w:tcW w:w="162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rFonts w:ascii="宋体;SimSun" w:hAnsi="宋体;SimSun" w:cs="宋体;SimSun"/>
                <w:color w:val="000000"/>
                <w:szCs w:val="21"/>
              </w:rPr>
            </w:pPr>
            <w:r>
              <w:rPr>
                <w:rFonts w:ascii="宋体;SimSun" w:hAnsi="宋体;SimSun" w:cs="宋体;SimSun"/>
                <w:spacing w:val="-6"/>
                <w:szCs w:val="21"/>
              </w:rPr>
              <w:t>韶府办〔</w:t>
            </w:r>
            <w:r>
              <w:rPr>
                <w:rFonts w:cs="宋体;SimSun" w:ascii="宋体;SimSun" w:hAnsi="宋体;SimSun"/>
                <w:spacing w:val="-6"/>
                <w:szCs w:val="21"/>
              </w:rPr>
              <w:t>2016</w:t>
            </w:r>
            <w:r>
              <w:rPr>
                <w:rFonts w:ascii="宋体;SimSun" w:hAnsi="宋体;SimSun" w:cs="宋体;SimSun"/>
                <w:spacing w:val="-6"/>
                <w:szCs w:val="21"/>
              </w:rPr>
              <w:t>〕</w:t>
            </w:r>
            <w:r>
              <w:rPr>
                <w:rFonts w:cs="宋体;SimSun" w:ascii="宋体;SimSun" w:hAnsi="宋体;SimSun"/>
                <w:spacing w:val="-6"/>
                <w:szCs w:val="21"/>
              </w:rPr>
              <w:t>70</w:t>
            </w:r>
            <w:r>
              <w:rPr>
                <w:rFonts w:ascii="宋体;SimSun" w:hAnsi="宋体;SimSun" w:cs="宋体;SimSun"/>
                <w:spacing w:val="-6"/>
                <w:szCs w:val="21"/>
              </w:rPr>
              <w:t>号下放</w:t>
            </w:r>
          </w:p>
        </w:tc>
      </w:tr>
    </w:tbl>
    <w:p>
      <w:pPr>
        <w:pStyle w:val="Normal1"/>
        <w:spacing w:lineRule="exact" w:line="4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1"/>
        <w:spacing w:lineRule="exact" w:line="4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1"/>
        <w:spacing w:lineRule="exact" w:line="4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1"/>
        <w:spacing w:lineRule="exact" w:line="4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1"/>
        <w:spacing w:lineRule="exact" w:line="4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1"/>
        <w:spacing w:lineRule="exact" w:line="4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1"/>
        <w:spacing w:lineRule="exact" w:line="460"/>
        <w:ind w:firstLine="640"/>
        <w:rPr/>
      </w:pPr>
      <w:r>
        <w:rPr/>
        <w:t>三、转移事项（共</w:t>
      </w:r>
      <w:r>
        <w:rPr/>
        <w:t>3</w:t>
      </w:r>
      <w:r>
        <w:rPr/>
        <w:t>项）</w:t>
      </w:r>
    </w:p>
    <w:tbl>
      <w:tblPr>
        <w:tblW w:w="8680" w:type="dxa"/>
        <w:jc w:val="left"/>
        <w:tblInd w:w="248" w:type="dxa"/>
        <w:tblLayout w:type="fixed"/>
        <w:tblCellMar>
          <w:top w:w="102" w:type="dxa"/>
          <w:left w:w="57" w:type="dxa"/>
          <w:bottom w:w="102" w:type="dxa"/>
          <w:right w:w="57" w:type="dxa"/>
        </w:tblCellMar>
      </w:tblPr>
      <w:tblGrid>
        <w:gridCol w:w="475"/>
        <w:gridCol w:w="1560"/>
        <w:gridCol w:w="2325"/>
        <w:gridCol w:w="1245"/>
        <w:gridCol w:w="1440"/>
        <w:gridCol w:w="1635"/>
      </w:tblGrid>
      <w:tr>
        <w:trPr>
          <w:tblHeader w:val="true"/>
          <w:trHeight w:val="4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职权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职权</w:t>
            </w:r>
          </w:p>
          <w:p>
            <w:pPr>
              <w:pStyle w:val="Normal1"/>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编办</w:t>
            </w:r>
          </w:p>
          <w:p>
            <w:pPr>
              <w:pStyle w:val="Normal1"/>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建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155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浈江区财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参与和指导全市农村集体“三资”监管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转移至区农业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转移。对应权责清单第</w:t>
            </w:r>
            <w:r>
              <w:rPr>
                <w:rFonts w:cs="宋体;SimSun" w:ascii="宋体;SimSun" w:hAnsi="宋体;SimSun"/>
                <w:color w:val="000000"/>
                <w:szCs w:val="21"/>
              </w:rPr>
              <w:t>114</w:t>
            </w:r>
            <w:r>
              <w:rPr>
                <w:rFonts w:ascii="宋体;SimSun" w:hAnsi="宋体;SimSun" w:cs="宋体;SimSun"/>
                <w:color w:val="000000"/>
                <w:szCs w:val="21"/>
              </w:rPr>
              <w:t>项。</w:t>
            </w:r>
          </w:p>
          <w:p>
            <w:pPr>
              <w:pStyle w:val="Normal1"/>
              <w:spacing w:lineRule="exact" w:line="300"/>
              <w:jc w:val="center"/>
              <w:rPr>
                <w:rFonts w:ascii="宋体;SimSun" w:hAnsi="宋体;SimSun" w:cs="宋体;SimSun"/>
                <w:szCs w:val="21"/>
              </w:rPr>
            </w:pPr>
            <w:r>
              <w:rPr>
                <w:rFonts w:ascii="宋体;SimSun" w:hAnsi="宋体;SimSun" w:cs="宋体;SimSun"/>
                <w:color w:val="000000"/>
                <w:szCs w:val="21"/>
              </w:rPr>
              <w:t>韶浈机编〔</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已转移。</w:t>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浈江区行政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区政府信息、政务公开工作的组织实施及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转移至区政府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转移。</w:t>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浈江区残疾人</w:t>
            </w:r>
          </w:p>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联合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残疾人生活补贴和重度残疾人护理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转移至区民政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SimSun" w:hAnsi="宋体;SimSun" w:cs="宋体;SimSun"/>
                <w:color w:val="000000"/>
                <w:szCs w:val="21"/>
              </w:rPr>
            </w:pPr>
            <w:r>
              <w:rPr>
                <w:rFonts w:ascii="宋体;SimSun" w:hAnsi="宋体;SimSun" w:cs="宋体;SimSun"/>
                <w:color w:val="000000"/>
                <w:szCs w:val="21"/>
              </w:rPr>
              <w:t>韶府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转移。对应权责清单第</w:t>
            </w:r>
            <w:r>
              <w:rPr>
                <w:rFonts w:cs="宋体;SimSun" w:ascii="宋体;SimSun" w:hAnsi="宋体;SimSun"/>
                <w:color w:val="000000"/>
                <w:szCs w:val="21"/>
              </w:rPr>
              <w:t>1</w:t>
            </w:r>
            <w:r>
              <w:rPr>
                <w:rFonts w:ascii="宋体;SimSun" w:hAnsi="宋体;SimSun" w:cs="宋体;SimSun"/>
                <w:color w:val="000000"/>
                <w:szCs w:val="21"/>
              </w:rPr>
              <w:t>项</w:t>
            </w:r>
          </w:p>
        </w:tc>
      </w:tr>
    </w:tbl>
    <w:p>
      <w:pPr>
        <w:pStyle w:val="Normal"/>
        <w:spacing w:lineRule="exact" w:line="300"/>
        <w:ind w:left="1365"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1" w:color="000000"/>
        </w:pBdr>
        <w:spacing w:lineRule="exact" w:line="480"/>
        <w:ind w:firstLine="280"/>
        <w:rPr>
          <w:rFonts w:ascii="仿宋_GB2312" w:hAnsi="仿宋_GB2312" w:eastAsia="仿宋_GB2312"/>
          <w:sz w:val="28"/>
          <w:szCs w:val="28"/>
        </w:rPr>
      </w:pPr>
      <w:r>
        <w:rPr>
          <w:rFonts w:ascii="仿宋_GB2312" w:hAnsi="仿宋_GB2312" w:eastAsia="仿宋_GB2312"/>
          <w:sz w:val="28"/>
          <w:szCs w:val="28"/>
        </w:rPr>
        <w:t xml:space="preserve">韶关市浈江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8"/>
      <w:footerReference w:type="first" r:id="rId9"/>
      <w:type w:val="continuous"/>
      <w:pgSz w:w="11906" w:h="16838"/>
      <w:pgMar w:left="1576" w:right="1519" w:gutter="0" w:header="0" w:top="2120" w:footer="992" w:bottom="23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8:00Z</dcterms:created>
  <dc:creator>编办收发员</dc:creator>
  <dc:description/>
  <dc:language>en-US</dc:language>
  <cp:lastModifiedBy>浈江政府办收发员</cp:lastModifiedBy>
  <dcterms:modified xsi:type="dcterms:W3CDTF">2018-06-05T02:08:00Z</dcterms:modified>
  <cp:revision>2</cp:revision>
  <dc:subject/>
  <dc:title>韶武机编办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