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政府网站工作年度报表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度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/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填报单位：</w:t>
      </w:r>
      <w:r>
        <w:rPr>
          <w:rFonts w:ascii="宋体" w:hAnsi="宋体" w:cs="宋体"/>
          <w:b w:val="false"/>
          <w:bCs w:val="false"/>
          <w:i w:val="false"/>
          <w:color w:val="333333"/>
          <w:sz w:val="24"/>
          <w:shd w:fill="FFFFFF" w:val="clear"/>
          <w:lang w:eastAsia="zh-CN"/>
        </w:rPr>
        <w:t>韶关市浈江区人民政府办公室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666666"/>
                <w:sz w:val="24"/>
              </w:rPr>
              <w:t>韶关市浈江区人民政府公众信息网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</w:rPr>
              <w:t>http://www.sgzj.gov.cn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666666"/>
                <w:sz w:val="24"/>
              </w:rPr>
              <w:t>韶关市浈江区人民政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666666"/>
                <w:sz w:val="24"/>
                <w:lang w:eastAsia="zh-CN"/>
              </w:rPr>
              <w:t>办公室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门户网站　　　□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4402040001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666666"/>
                <w:sz w:val="24"/>
              </w:rPr>
              <w:t>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</w:rPr>
              <w:t>ICP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666666"/>
                <w:sz w:val="24"/>
              </w:rPr>
              <w:t>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</w:rPr>
              <w:t>11101436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</w:rPr>
              <w:t>5720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总访问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</w:rPr>
              <w:t>114489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lang w:val="en-US" w:eastAsia="zh-CN"/>
              </w:rPr>
              <w:t>116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lang w:val="en-US" w:eastAsia="zh-CN"/>
              </w:rPr>
              <w:t>108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lang w:val="en-US" w:eastAsia="zh-CN"/>
              </w:rPr>
              <w:t>1749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专栏专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2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材料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产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媒体评论文章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回应公众关注热点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注册用户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</w:rPr>
              <w:t>1076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服务事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lang w:val="en-US" w:eastAsia="zh-CN"/>
              </w:rPr>
              <w:t>40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lang w:val="en-US" w:eastAsia="zh-CN"/>
              </w:rPr>
              <w:t>407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件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lang w:val="en-US" w:eastAsia="zh-CN"/>
              </w:rPr>
              <w:t>9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lang w:val="en-US" w:eastAsia="zh-CN"/>
              </w:rPr>
              <w:t>5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74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结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74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平均办理时间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开答复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7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意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5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布调查结果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访谈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3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民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答复网民提问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检测评估次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发现问题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问题整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666666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▉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关注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订阅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备注：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办事服务注册用户数为广东省网上办事大厅韶关分厅的全市用户数，无法按部门统计。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无网站主办单位保障的微博、微信。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解读回应为本网站的政策解读专栏，链接广东省人民政府网政策解读专栏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7:55Z</dcterms:created>
  <dc:creator>统战部公文收发员</dc:creator>
  <dc:description/>
  <dc:language>en-US</dc:language>
  <cp:lastModifiedBy/>
  <dcterms:modified xsi:type="dcterms:W3CDTF">2018-01-31T07:27:08Z</dcterms:modified>
  <cp:revision>0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