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11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-1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地域经济运行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保持高速增长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103.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7.7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3.6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5.5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14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5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放缓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56.6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21.9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20.4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2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236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35.27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7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增速回落。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一般公共预算收入</w:t>
      </w:r>
      <w:r>
        <w:rPr>
          <w:sz w:val="24"/>
        </w:rPr>
        <w:t>3.45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一般公共预算支出</w:t>
      </w:r>
      <w:r>
        <w:rPr>
          <w:sz w:val="24"/>
        </w:rPr>
        <w:t>13.5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12-19T08:40:00Z</dcterms:modified>
  <cp:revision>50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