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-8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保持高速增长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74.7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7.4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19.9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1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30.9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00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持续增长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43.2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2.7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32.7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17.5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3.36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170.6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26.46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5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保持两位数增长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一般公共预算收入</w:t>
      </w:r>
      <w:r>
        <w:rPr>
          <w:sz w:val="24"/>
        </w:rPr>
        <w:t>2.7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16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一般公共预算支出</w:t>
      </w:r>
      <w:r>
        <w:rPr>
          <w:sz w:val="24"/>
        </w:rPr>
        <w:t>9.97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8.53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8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09-21T01:47:00Z</dcterms:modified>
  <cp:revision>39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