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-7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65.94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17.5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34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12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持续增长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39.2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3.5%</w:t>
      </w:r>
      <w:r>
        <w:rPr>
          <w:rFonts w:ascii="宋体;SimSun" w:hAnsi="宋体;SimSun" w:cs="宋体;SimSun"/>
          <w:sz w:val="28"/>
          <w:szCs w:val="28"/>
        </w:rPr>
        <w:t>，增速比上半年提高</w:t>
      </w: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16.3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3.2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3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48.6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23.36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7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保持两位数增长。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24956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9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86327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4.31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3.8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8-20T07:02:00Z</dcterms:modified>
  <cp:revision>34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