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5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大幅增长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46.8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34.4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4.9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12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3.4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45.7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38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降幅收窄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24.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，降幅比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收窄</w:t>
      </w:r>
      <w:r>
        <w:rPr>
          <w:rFonts w:cs="宋体;SimSun" w:ascii="宋体;SimSun" w:hAnsi="宋体;SimSun"/>
          <w:sz w:val="28"/>
          <w:szCs w:val="28"/>
        </w:rPr>
        <w:t>26.4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12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9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2.45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62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106.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15.71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4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平稳增长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15380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4.4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61563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4.51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3.5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06-19T06:37:00Z</dcterms:modified>
  <cp:revision>26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