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85"/>
        <w:gridCol w:w="2693"/>
        <w:gridCol w:w="2835"/>
        <w:gridCol w:w="2268"/>
        <w:gridCol w:w="1200"/>
      </w:tblGrid>
      <w:tr>
        <w:trPr>
          <w:trHeight w:val="1099" w:hRule="atLeast"/>
        </w:trPr>
        <w:tc>
          <w:tcPr>
            <w:tcW w:w="13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  <w:lang w:eastAsia="zh-CN"/>
              </w:rPr>
              <w:t>浈江区教育局</w:t>
            </w:r>
            <w:r>
              <w:rPr>
                <w:rFonts w:eastAsia="方正小标宋简体;微软雅黑"/>
                <w:sz w:val="32"/>
                <w:szCs w:val="32"/>
              </w:rPr>
              <w:t>“双公示”事项目录（行政许可）</w:t>
            </w:r>
          </w:p>
        </w:tc>
      </w:tr>
      <w:tr>
        <w:trPr>
          <w:trHeight w:val="42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相对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可有效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学前教育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浈江区小天才幼稚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月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举办者和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品学轩教育培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品学轩教育咨询服务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议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批培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韶关市浈江区创博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福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浈江区夏加儿美术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郭丽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金沙明星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泽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浈江区新体验英语培训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彩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浈江区小画佳教育培训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细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浈江区何方教育培训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玉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浈江区三人行少儿教育培训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志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终止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浈江区智园教育培训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韶关市浈江区园智教育信息咨询有限公司王勤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地址和增加培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学前教育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浈江区博思特实验幼儿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舜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审批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菁华舞苑舞蹈培训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批培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66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5:00Z</dcterms:created>
  <dc:creator>yxg</dc:creator>
  <dc:description/>
  <dc:language>en-US</dc:language>
  <cp:lastModifiedBy>fgj10</cp:lastModifiedBy>
  <cp:lastPrinted>2018-06-29T08:50:00Z</cp:lastPrinted>
  <dcterms:modified xsi:type="dcterms:W3CDTF">2018-07-02T02:05:47Z</dcterms:modified>
  <cp:revision>1</cp:revision>
  <dc:subject/>
  <dc:title>附件1:地市“双公示”事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