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97790</wp:posOffset>
                </wp:positionV>
                <wp:extent cx="5686425" cy="1082675"/>
                <wp:effectExtent l="0" t="9779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1082520"/>
                          <a:chOff x="0" y="0"/>
                          <a:chExt cx="5686560" cy="1082520"/>
                        </a:xfrm>
                      </wpg:grpSpPr>
                      <wps:wsp>
                        <wps:cNvSpPr txBox="1"/>
                        <wps:spPr>
                          <a:xfrm>
                            <a:off x="230400" y="0"/>
                            <a:ext cx="5048280" cy="571680"/>
                          </a:xfrm>
                          <a:prstGeom prst="rect">
                            <a:avLst/>
                          </a:prstGeom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49320"/>
                            <a:ext cx="568656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7.7pt;width:447.75pt;height:85.25pt" coordorigin="-227,154" coordsize="8955,170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136;top:154;width:7949;height:899;mso-wrap-style:none;v-text-anchor:middle" type="_x0000_t136">
                  <v:path textpathok="t"/>
                  <v:textpath on="t" fitshape="t" string="your text" style="font-family:&quot;方正小标宋简体&quot;;font-size:40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1649;width:8954;height:2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NewNew"/>
        <w:rPr/>
      </w:pPr>
      <w:r>
        <w:rPr/>
      </w:r>
    </w:p>
    <w:p>
      <w:pPr>
        <w:pStyle w:val="New"/>
        <w:rPr>
          <w:rFonts w:ascii="仿宋_GB2312;宋体" w:hAnsi="仿宋_GB2312;宋体" w:eastAsia="仿宋_GB2312;宋体" w:cs="仿宋_GB2312;宋体"/>
          <w:bCs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 xml:space="preserve">                               </w:t>
      </w:r>
    </w:p>
    <w:p>
      <w:pPr>
        <w:pStyle w:val="New"/>
        <w:spacing w:lineRule="exact" w:line="600"/>
        <w:ind w:firstLine="5120"/>
        <w:rPr>
          <w:rFonts w:ascii="仿宋_GB2312;宋体" w:hAnsi="仿宋_GB2312;宋体" w:eastAsia="仿宋_GB2312;宋体" w:cs="仿宋_GB2312;宋体"/>
          <w:bCs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</w:r>
    </w:p>
    <w:p>
      <w:pPr>
        <w:pStyle w:val="New"/>
        <w:spacing w:lineRule="exact" w:line="600"/>
        <w:ind w:firstLine="51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ew"/>
        <w:spacing w:lineRule="exact" w:line="600"/>
        <w:ind w:firstLine="51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韶浈府函〔</w:t>
      </w:r>
      <w:r>
        <w:rPr>
          <w:rFonts w:eastAsia="仿宋_GB2312;宋体" w:ascii="仿宋_GB2312;宋体" w:hAnsi="仿宋_GB2312;宋体"/>
          <w:sz w:val="32"/>
          <w:szCs w:val="32"/>
        </w:rPr>
        <w:t>2019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16</w:t>
      </w:r>
      <w:r>
        <w:rPr>
          <w:rFonts w:ascii="仿宋_GB2312;宋体" w:hAnsi="仿宋_GB2312;宋体" w:eastAsia="仿宋_GB2312;宋体"/>
          <w:sz w:val="32"/>
          <w:szCs w:val="32"/>
        </w:rPr>
        <w:t>号</w:t>
      </w:r>
    </w:p>
    <w:p>
      <w:pPr>
        <w:pStyle w:val="New"/>
        <w:spacing w:lineRule="exact" w:line="600" w:before="156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ewNew"/>
        <w:spacing w:lineRule="exact" w:line="580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韶关市浈江区人民政府关于同意《浈江区犁市镇大村村、大旗岭村土地利用规划</w:t>
      </w:r>
    </w:p>
    <w:p>
      <w:pPr>
        <w:pStyle w:val="NewNew"/>
        <w:spacing w:lineRule="exact" w:line="580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（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8—20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）》的批复</w:t>
      </w:r>
    </w:p>
    <w:p>
      <w:pPr>
        <w:pStyle w:val="NewNew"/>
        <w:spacing w:lineRule="exact" w:line="580"/>
        <w:ind w:hanging="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ewNew"/>
        <w:spacing w:lineRule="exact" w:line="580"/>
        <w:ind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犁市镇人民政府、区自然资源局：</w:t>
      </w:r>
    </w:p>
    <w:p>
      <w:pPr>
        <w:pStyle w:val="NewNew"/>
        <w:spacing w:lineRule="exact" w:line="58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你单位《关于审批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&lt;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浈江区犁市镇大村村、大旗岭村土地利用规划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8—202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）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&gt;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的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请示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》及相关材料收悉。经研究，现批复如下：</w:t>
      </w:r>
    </w:p>
    <w:p>
      <w:pPr>
        <w:pStyle w:val="NewNew"/>
        <w:spacing w:lineRule="exact" w:line="58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一、原则同意《浈江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犁市镇大村村、大旗岭村土地利用规划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8—202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）》（以下简称《规划》）。</w:t>
      </w:r>
    </w:p>
    <w:p>
      <w:pPr>
        <w:pStyle w:val="NewNew"/>
        <w:spacing w:lineRule="exact" w:line="58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二、犁市镇人民政府要依法依规组织实施《规划》，切实加强规划管理；区自然资源局要加强对规划实施的监督管理，未经依法批准，不得随意调整规划或突破规划。</w:t>
      </w:r>
    </w:p>
    <w:p>
      <w:pPr>
        <w:pStyle w:val="NewNew"/>
        <w:spacing w:lineRule="exact" w:line="580"/>
        <w:ind w:firstLine="198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特此批复。</w:t>
      </w:r>
    </w:p>
    <w:p>
      <w:pPr>
        <w:pStyle w:val="NewNew"/>
        <w:spacing w:lineRule="exact" w:line="580"/>
        <w:ind w:firstLine="198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ewNew"/>
        <w:spacing w:lineRule="exact" w:line="580"/>
        <w:ind w:firstLine="640"/>
        <w:jc w:val="center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韶关市浈江区人民政府</w:t>
      </w:r>
    </w:p>
    <w:p>
      <w:pPr>
        <w:pStyle w:val="NewNew"/>
        <w:spacing w:lineRule="exact" w:line="580"/>
        <w:ind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35045</wp:posOffset>
                </wp:positionH>
                <wp:positionV relativeFrom="paragraph">
                  <wp:posOffset>-756920</wp:posOffset>
                </wp:positionV>
                <wp:extent cx="1295400" cy="1295400"/>
                <wp:effectExtent l="0" t="0" r="0" b="30035265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295280"/>
                          <a:chOff x="0" y="0"/>
                          <a:chExt cx="1295280" cy="1295280"/>
                        </a:xfrm>
                      </wpg:grpSpPr>
                      <wps:wsp>
                        <wps:cNvSpPr txBox="1"/>
                        <wps:spPr>
                          <a:xfrm>
                            <a:off x="807120" y="807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FLiT0Ly=wMBz2Pyb3KSP0LTTsNSX0Mxz4MicBPSjyPTLwLyA8OB8Da1MIQC3MBiwDa1MNXV0kOsSZHD4TRz8OQjYIPzV+1Ky9HMaPsbPfU0ASyrR0sSvuQF8iSlEsYS3MBiwSZVctXWQ0blUNXV0kOrmXtciJzNRkuZ2G9LiKv+GU+qhtOB8SZVctXWQ0blUNXV0kOfzJOEMoY14gcGUxYUUyYWINXV0kOrmXtciJzNRkuZ2G9LiKv+GU+qhtOB8SZVctXWQ0blUUb1UxSlEsYS3MBiwSZVctXWQ0blUUalkzSlEsYS6I1KmXxsCjoa1sw+iHx7Ow0e53qivuT1kmalEzcWIkUV4ocD4gaVT9CPn7T1kmalEzcWIkR1U4Tz39LC=2Li=xLCDvLCTwNSH2MCbwOB8SZVctXWQ0blUKYWkSSi3MBiwSZVctXWQ0blUTZV0kOiHvLSjsLCTsLSPfHCD1NiPzNiL3OB8SZVctXWQ0blUTZV0kOfzJODMuaWA0cFUxRU=9LSjtMiTtMCjtLSPwOB8Ca10vcWQkbjkPOfzJODMuaWA0cFUxSTECPVQjbi4BLBz3Lx0FQRz4QRz1LB0DQivuP18sbGUzYWIMPTMAYFQxOfzJOEAoXzU3cC3tY1klOB8PZVMEdGP9CPn7TFkiU1kjcFf9MB30LC=vLC=7K0AoX0coYGQnOfzJOEAoXzgkZVcncC3zKiTvLC=vLCvuTFkiRFUoY1gzOfzJOEMoY14kYDMuamQkdGP9STkIQGMpPzMAdGUmPWcIPjEmRUABczECRTIiTzUmQTEAPTEJQTEBR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gMQD03SUQYcz0DPWcWZFMNSVoAdD0DSWgMUEk2STQAc0cpPzImQDUNSTEyQzDwUTUBZCQEPTUMPUQpQUAMPSAGPSEUQTMBMDcXaikORDgiPj0QNGcDTUkDUkEQRDgmXUf4aDY5VFcIdDgTPVIBYz4VPjEuYTYJYiIUVD4kPVzwRVIFNUQOZyX1XjIFaE=wMlMMTSg2QEEYQEYQTTwHY0olRTXqL1ImUWgHUDEhPlcNUjIASVUFRlXxUUgNYTEsLTkhQikTS1r1MlIBQlwPLSYiSTkGYj0ALDcCT2EGTzkhLzQQQTIATUUAPSQGSjEDPzIoTTsBY0EDZ0EtSkUuSTwRckYQTDkIckMpc10xdGkOayPxX1EwZ2IxZCkXP2MWZlQVLyknVEQQbB85PSIIQiAhVmkuSkYLYzMrP10tc0kYbVcmcDM2MUE3TSkpTz8CUGY0SVcmSUQ5c1oYbzguY0kwX0UkXlH4ZiMRZGb4UUbqUSMRbFIobmoibiEJUD0jcVcmRzYRUiI3dVcFLGURaiIjcifzb1vwRGEoQkMpb2UOJ1Q2RTQATTEBayQGQz0IQzQMPigGPSEUYDk2TUkMPlEAQjgjQDMRQCMFVWL1bzIHT0QHbzgrPUQ2QjYRQz0BLDcALUUjQFcQUzIBTVELMFU2c2EJUyMXMScrUEPxYh8LdUAXXkI0ZjELPlcNUjgQNDUBPT0CPmMAczYQVTYKaEkLPmcMQTQBSTsMQDDxS0QULT4TY2QOQDEjPlcUbUYnUTIAc0EUQDIIcz0DX2kMQDk2SUQAcz4TQSUMZlLvSmoEczQQVToKa0oIZGYiSjEQQTYBTTEDY0kEPVb2bWMqXkUQT1IoSF4oRCkPL2gibT8HbUM2QzI4R2goL2otbmHxSGHqTjU2amIDViEVMUYZaiEWZSYoMEUYU1UBP2kKSigGaBsYYiMKYWgFZVwpUVERLybuL18xT2oIZUgwYyAhTzYUTDYyUSAGJzLqUlgEUjzvcSYYMV8NckMLVUgQdSM2LkQXaFQtU2YDa1kiPjUKdUk1Lzw2ZE=uL1cyQmgXYD7xK1bxSSz7K0MoY14kYDMuamQkdGP9CPn7T1kmalEzcWIkUlErcVT9STkIQig2VToKa0oIZGYiSjEQXzMuRTkFMTQCPzIkPTMATTU3P2oARjImUWIDYz0CQ1cUPT0CNDcCT2EGTzkhLzQQQTgAXTEoPjMALD0pPWkNUEk4VloUMD0DYFsZQ0YrVloIMD8TUWcZUD05VloVaEopRSIYMjMCPScYc1cmS2kMRTkDQyYAQDEmQTMAYygHPTEIYzY3RUMATTEAPTEqTTEE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2SWoEdD4pPWcMQDIgQmbvdT0DQWcMdjU3SloAcz0DPlEMRTcASUDvczM2VTQVTUEGRFcQPUE2Pj8MTSg2QEEYQEYQTTkHY0okYi=zX1Q2QWgDdjENPlcNUjIAX1UBbFXxUUgNYTEpQVQMPmMGPSEUQTMnMEUrK0oRXyDzP1IUZGMXLTz1UGIvbzUWUR8XbGc3QGoASjImSkYBPWMkPlv3Y0f2YGUBUDUjSTIyQzDwUTUAdCQUaB8ZTlLwMDMhUVgyVCEMMkQxbGMEU0TuVGA2c1cZNGcDTUkJR18ZRVg1Xz4ATTUBPkEAQFcYLDEMRTcJPV8GPjEOTjMiLUMmc2QGNUYANFcoNTsPP1E1RDj1ZloZdGEwT2U0RCEiR2ggSiEXYiIFYD4Cah8MQEkmVEIzajsmLUU0PTsUR1ElPlgobTMCLDwDaDQFQCINRSQJSxrzdTMAdEAPPz4oc1UoPlkvdEH0cGXxTFQGRDPwTlH0UFQGaGUKcj44ckUrSWfxMjMAa0YFVFIHRzEXTyUGYknxK2oodUgUYWEIUjsOdSP2MSMAYz0BPTEGZlcYVWcmVT02RGcYQEYRLFoBPlc2Ql8AUVPvSToETFMVZWowczUjRj0kc1UUPkAAUUYEVWcHTUkDUkHvSzIBVTUFPl81ZCcDP18rXlQlamUVSkAZKyg1RSkjcDb1STEyQzDwUVQDc0EEPWcIQ2cDPUYBY0UwUlcyRDE2TT0Ec182STQYMT4TUSEOPy=zSTHvQzISbEcFTTUDPjIQSTUpPWcNdjk2SVoAdD0DPSEMUFs4SmoQLz0TPT4BY1swZFsoQyk2LDIATUUFPTEOPlcQPzQ0bWkRcEIBRmUIcVUIYi=uYjY4ayQkbDwAVTgIbjcLYj8kcWYYcWX0QUQCYWMNakYXaEYsYkYgSGELZEInViQESDkuL2cgVCUnK1MvMzUWR0cNTmAHYmXuYVkzSD0oRlUwQEIzRUYQNEc3UEEhMDv0UzURUWoSM2ApaVbxNTkzZFQDSFYDVj4kUiIjXSgOZTo2QUExRljuX2YCQR7uYTM2VDYjLCchJzQYd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gITzEQPTEAPVsQPTUiczMQVTYKcyQDPVguQjEDPT4BY1swZFsoQyk2LDIATTUFPTESPlcALD4zPzHuR0PzbyYFSSH4bDQpciDvLmcYLTQqU1QoSlgjSTYtXmkOSykXNFE5R2UJMmc5Y2YTUCArQkIAZyAOSEopdjUtUyX3bmYIYGkmZB8jTlr4J0MUVVn4XlslbzfvXRsRTyIRSkcmX1YFazUIYWcTTykVPzH4bT0hblglVD0HPhs4PVDxP0cndGcjXmoKdlcQNGkUSkfxZV41RFvwVUkyYT4FYWE1M0j7K0MoY14gcGUxYUYgaGUkOfzJOEMoY14kYDwkalczZC3xLCL1OB8SZVctYVQLYV4mcFf9CPn7T1kmalEzcWIkS2IjYWH9LSvuT1kmalEzcWIkS2IjYWH9CPn7UlUxb1kuai4VNB3vKi=tLSbzOB8VYWIyZV8tOfzJODksXVckQDL9QD8mRkQKNGkEL18jZmI0MmcHQ0ISaFE1UmD4JzwYVFTxTT4AcDInRTX0bGgoMyEyXiAiU2oCZ0AMMF4lVi0sK0UHdjH3cToBTW=xY2ADYFoDQDQDQDP1Kx7uK0oDQCYMQDP1cFU4KyHuMh8wLmXuaC0kYWUrPlU0bGAycS0yYWYxU1UAVEAyb2gtK0cqOWLuKx8idSQOQEQDQDQZQFQDQDQDQFcvQF8FQDQDTh8pZkDybFY5SV4ZZ1XuZzQFPVgRbWULZz3yQEEibzomZiMpdDc0NCjwYlYWMVoDbEQFTzPxRjP4YyQ4dSMKY1MjTTwjZjMvMyk3alQSXlEOUGT0TGH0dTEpOVcuMkEpLz8hSFctTCz4R1kDZV0kZWMMbzsqZkItVhsLQSgmdTQMYD8CP0ERRzP3Sz4Zdlb0YzguX10pT0YQYmYzSUQOLlgDLiQsY0D0VVf4NDXyaFc2cV8mLDgGTFwIZFIvLlkCT2Imc2EBVWcSNFcDZT0gRknyS1IgLUkzVW=qJ0IuQSIidT41alz2QFMPRGP0RTQhNVMiOVj4Y1YNLUYKYCMqUz4qcl8RdVcYU2gTVjMxNTQLYFYOUjYmZjgIQyI1NUolMiEXQELyYWM4Rj0uTCkIZFIJS0IBQFn3bEH1NEL1ZUbxRmEqSzw2SljyRCI5SUY4NEPyLEQ0K1IAUEQhPVc2SGE3QGoHVGg0QWUAS1oJUEIXc2gxYzQ2ZlH1RjQwUFsVaDPxQzv3ZkcTdjw4NTkhZlsrQWoMNSIhPlciZjwkYzYwM1coQj8hUjQqdjzqZVI3XSY5QEQZS13xSiQYRjPxSzUIaVkHZGATcCIuMCgxMmQBXlkgS2f3QTU2RmkJMWUAbFsqYmoBUkMzZVsuTVg2Ul83L2AjSDsuTVDxOTUWamL0X2UjXkAHX1oJMEH4XSkmSzQiYDz3S0ItQ18KZSgoZ2cpRmgtVVcrUz4BSSY2UCcuT0M4S1wDUjskclzubEguX0HqP0n3YVIScz33LFcGS2MVQBrxdjMvQEnzR2oKXjDwXVD1QE=yYWkRMz4ydEf3Z0c2YDUTQDjvUz4mYEETR2L0MmMGLSYQZzQZLWgBdUAlQi0maj7xUjo3cTQkQmD0S1fxdSIRNEkrTSH1OWQrM1sOTFIlRigmaD8GQGUuc2IoaT8YU0AORVwpblQAQ1wqQGc5S0L8L1UDckQHUDEkMmYjUmcpSFETMzMiQFsTQTgEZ2YGQGcELCcsZmIhUFwvNEADcmQOdlb4aCkKVGb2cDcuYl8iUkQIbGkPZmYgYSA3Zl8pRyHyZGfxLif4dWkwYzwkQigzLCIGc1stXjYDL0YRYDsmUDQ3bzPzZyMxLDozLiHycyI5NEYVQBs3RFwzQCYSXUPxbTQKSmMBdSIpTiAgZmIQNFIXQyQhQ0QGTjYOPTEQdjwpZSAIcWM4QGkhUGEmNDj4ZiElMSP3SDsMUGPyTCUoLloESzQwLDgZMykHZCghXjgJc1wvYjsmTjvyZigZbkMGR1jzY1rvSEPzbjIpYFI4Lj0pS2YSLmQ2SUANUjMIMUXyQzUCaDI0dEQZQ1whZyEGTVgFZlgvRlIOX2LuVGAHPyAzPlkDXzEhZCIDZ2EzRkQxR170XkMVdScEPmPqS1wnaUkkS2I5YjYxcEEEVWgGUjQ1S1kNPWcTLzQoZVEvSEQwLUAiRFHxYDf4T1vyZ0A2XVkETF4oQkMMRFglUjYKLScHTD05ZUL0a0IzQE=4MiISZFgvb145Xl8ZQUAYdT0DXWfwMS0nQFwwYz8zRDUhM1sDRCIBSEYLZj8DX1bxZz04dVoJbkbxMTgZdSAMYTUBciIGQGcXXlwXLFYOZlgFLV0mRDcTJ0ggcSggTmUuP2c2YkACMVkJQDQNdGcpcTY0XzQlLDwZaF8MdVMNdTgCTFIKS18FZCMWYFwJUDEKRjUuc1gLQjYEazoDYzghMycDdmkOa1M0QCkZcyMNQTgvTlkDYjXwbyEOaEM2UFkrR2UDTCURVlInNFELdlryNDMRclEyVTDzXjcGVWMALGgLbB8hLyYoPRsmXjcITTkwc2ERdUkRcF8valUvTzQKVjUwVmkjcEEzQFM2X1z3dEYDQEMmdj0kYVouU0k2czgjUlwxNGITRCkvNVsqdSYHZy=2XmABY1fzS0I2S0QiaCMTXjgyRF85XiT2QE=3cmUNZ2oAcmQIcVEjYUjxbyb4XSgjOUcVa1o5TlMqMzgzMmcnb2UBdV3vPR8XSlH3QTogLGoDYEYjdEElT1cBTlQQSkAvSWg5Rlw0SUDzU2Ipdlv0XiIDNVIEQy0oNTr2cyb2QDT4P2jxZiX1U1IubEQVU0oxdmUVZjcma1QgbT0JTUQDLyUGVDcSR2QAcTD3L0gJcyD3RF8WZEEOalo3aCgQZkMzJy=1Uj8xczcEVFcOST8MY0MOah8TRkQ5UEIJUFcpPkYDazwhXjoyXygRQEgJZWcLT18OY1oqP2c3RFcsaTUTY2juPUQvYSzvMSgqSjvvaTwnSzombGgGdCIqMlMSbFImQkQGb102QjcLbCYQbigVXicHREYWTVUkY1kDQDw2TWkBZ0P1NWgXdFwhPyD2XkQBY2gKbyAZLj8kMBshMyAKZVcAMlsNaEQJVDD3RkE1cyYTPWkWTWc5cGIZZD0SXT72ViUDUighM0EjREMTQmc1Pz0FLmUjKz8EbigVLiL3RjUFQEYqaVQlM0QuZmX2OTsRLyA3ckQWbzciZ2A2SjMoYFwTR1oVTTYNJzIRPUYAYEkCLlIgaTQ2QygYTUMjclohZiItQzUmVSIZa2j4ZzsDQWY1dFcOQ1MMXSAwckDzaFkSazMqcDEJZmT4cT4APlkCZkQYTlchQVQ1a1U4R1EOLmD3ckoERDELXVcQXS0Vbic2QVfqYj0EczoZLi0STGMDT1k2ZFvxSkQvYVwmVSIVdmEYczv4ZjYjSzQ4KzUraFIROUEDZVcLRSkjZmkQbDHqRkIHaCI5YD0TQyIvSFoKJ1L2Y1UkKzQmcF0PRDYQOVYMTzQDZ0EpTzY0ZjkLVj82RDoqa2=xSFQDTzUtLWYSa1crTiE4dWQESVkAdjPyS0ILUF31Rj82QiQDQ2EWLDoTUzQjLFMqaF0hLzQvUmgAQzg2cGctM2MFLDv4MWogQCkCT2QvQGMjTD4IVmoTQVcXR2U3TlUyRTgsRjoTPSkmTiQ2c1sXZkD3XlonLj7xZ2gmLTXyLzEqVj0WSigyRFP2QGAmMS0ALmILZEcla2Q5ZEYNQTbqNTI0MR7yQj83X0QDTGMFPjcDdjwDUF74JzQ2UkQMcFkSPTQCayU2ZEcWYB8gSSkYZCcOTkbzYGQKcj8OUCASXykodVHybjT1RE=xYGgic1IpPWoDbV82UyUwVFknTSgsbl8uXTEHOWQjaDXuZz3qXyc2LGI1TlDxQCkNLT0DTDYyZVPxYDoGRjYLcDIHQVr2R2cNTWkuRzMkZVkJZGQ4cWckXzUvXmo5QEEvOVM4YSApSTQFMSAANC0SZVwCSCMKL2ExMyEQaDgBU0MpPzcCUzP2NTkSRlnxUDQpSGYrZTUXZDsWTGYydkE0Ql0VL0cuZD7wNGcFbFcVNEYZMVUCPSktP2koLigqcygOQS=4Tzc2QSjqLyXwc1gQcl40MST0aVHxUi0JSD0QLlEgcjsuNCInUEYZdD8BLz4wMTP0Yx8DQ0ktLjI5VGQAclsCRCfwaSAKMyL3TkIuaWA5ZmckQEMsUzYMLFMTb18pVT0TM10jSFQRY1ggbSUzUjIrSUY5NGgRYzQuR1DyZUQNZEQDMig5P2gJXiA0VEQwdFc4R1IRM2kgMWEzUCQqP2E2QT40T2ATRSYmYTEzMEIDPVvyLGMZYFMAQUnqRFL3TmDwaCIZMTYYcFwjJ0EXaiXuYGISRjn8TSLwPz0wX0IYMWAjYjj3LkgMTjsialklXlgubF8XMj4ETygIcj4lUCgycjYJdUAZUlwuR14pXSbqLjsDaikvNGn8NSADdVcDK0Y2YS0EQSgjaTDydEf0RznvSELxcj4pJ2YDX2=0XzcxaFIDZDL2a2QNbVkrS2IwZzQVJ0QVZFMRcCUIXzkOcTYCSSEDXjUXTVQxPlIPQmInSWEKQyAlY2QBX178LV4QdEc2UDkLQTr0dFjxNUbxTSgWTjn2QCEqYSXuY2kZREkzRjMGXmQZSR8QNUgFLEciLTEnRFs0TTwMbkjzQmjxLTbwRCcSZRspVUIJVVIucikDYxruMmMrMl0lXjkVUDYibjYDQTgpVWk0JzryQzs3RGA0cz4mckkOQzbzai0VcSzyM0MjbkMDdT4qUx8zcWEnNWT0XWn1RCIoZGgBdFUicDrxblgETjgETlkEZCIgTmUyOVD8ZWosajstcFMiQTUjLSAAR0PwUFwnSCg5aDbwTEYYVEnyLGj1bCYDcUcPcyTxcFwFUCzzMjoIdFEKZkEoPiETRVYrYVcTVDfvLVr0TWX4NEEzMykvMmkzQVEER0IKLjondmL1LmQuSmTuNF4hX0MtZTQgamISMzYIalUnSx8RcEEHZGEIMjUDTz8xbDMoSmoKXxsCTkESSjb2dUooRGUXLVr8TmUXTzcNdlkAPTj3cEgwZlQiOV4VUjIFY0AFayMDbkYCSGPxLDQESlH2cVQ4PmQuXzUkQ1MCbj8QbzMqdFQ5ayD1ajwKXz7wRFEMalXwTCz4PiIkLikhMhslTyI0NGABSUc3RzswMUcmYVghYT4OQUAVVDIDclDuaGc5YGPzM18OViILajzySCc5K2oqQT70J1EOQEkNS1wsVDsKJzgwXlI5ZlM5NT8IOWUZdSgiXmkia1oDZ2D2QDU0PygpUDMqQiITdUMJaCAZKzTxTSAzZ14PUGoMOUQgOSfxTlMZQGj8ajwEYFMoUx7wTTEzTV8JbkIMX1P8aDggLDgDNGMTRVIRZjHyQDURSVswP0EKLjUuUizxclczaCIDQUIMTFoKRkorUzsEQjoKYDgrM2AMUyj1SSg5cScERjrxR2AocD0jczsgVUgxU0LwUD01bDsDPVoVU2n4NWkMPTv3MFwoXjUMSyfuUEEBc1wVaB7wSEY1UDLxZE=xUzMhPmkHXkL3QCMYPTPyMCIwP14JQzg5LGITbTHxSFo2XzszRyIJSD4Aaj8qUyUhPWEqc0cYcF0JPl8pQCQMZDU2SFIDbWM2XmUpMTcnVkQVRD0YSVnqP1MFdVcKTCMBPyACakQmYyH1ViElaFoxTTMVRyMwbVnqQz8OM2cYKzrxL0EZU0Y0QmcYKy0uUmUSJzg0Z1ESY2ACaFs1Pj8PcWQDP1MmREL4SUMiczTxU1fzbSUXMyLwXkQVVjEPSyEYTmUJQi0pVmU2L0grJyMkXiEDYlwLRF0ha0XvM1YOQykjQCMOVGUxc2bxTiMOVRsuUDcxRmMERyj3L2D3RyIOa0QDMlTzZlcpVjQmYDkmUFMTTVkHPUQpVmQDZhsLT2k0YDQjMhsNNDsRTUkZYT7qUzQVdWEQVUQhcFwATmQESF8PUiInOTUzSB8HPUYGTy=1Uz78RTsVblsSNTs4LUMXLjwQT0ooQCgKMkMMK1YTZ0cQcVohbEMTTmUpPmMgQVwscUQBQ1MHZRs4SyQ0XiIraDsQLEjqSz4gZCI4QCjyU1IJUjv2SUkGU2cDP0AwQDctMikObjUpYycoQTgCORruLjw1U0f4VmoOS2chYEgqLmIqQSAJXSkVQUckc2IzRkYOUGYhcF4zaDIzU2cDQjnxUB8VQSkALTIOTDUIQCk2RTEZSjEgQiATUDLxL2jyZz33YjgFbWkxUF8PdUE0Z0YwZFcASUMJMzUpYl8KL1QhRVcwSzE2QTUmYCkvQUgTVFIENWMmLycGRDIsQSfqbSErYTItMCjvQDEnL14wTWYwRiYxUlMKbiMKRkoHS2UJZTgOUlLxblwhQFQrOTQBPzcwVT0VLD73cGcXQVIgS0YRT1n0TUYjLFQRYyz1XlgLYyMgPTgKRCA3MEEkcyIOUj4gSyUXLD8rLTcnRSEFUmk0L0gjRyMTdWPxSxs5QmUYX0QBQjU5cFkTbTIyYDEmXzjxcUEFMTb2YVgjPl4nRCQ5Xl8DNCITRWcHRiUmMCIRbUY2XWfxQCIBXzohRTk2bUEPcUkyQR7zTEkNUl8kbkb2ZyIhL2c2LFEyL1HwL1wNM0cDS2TuTzQHdUMHbiXzZ2ghaWEJPWEATGQpdjkTSToINT8SP1kzRlksczgCcFE1RzQsa2kWS0ISZTwTTyz0TSjzQkMLLDwPUzk2QT0VRDg0MmUwTzgXPkgDQD8FY0o1QEILSyHqbWb3VlMSajgpZ1QBQDkZVGU2bUQgbDb4SSMZNWcIRFwpdlMqQWjyaWcDQ2AqTkARLCQMayP0SVMNTSzzMUQLJy02YD8FMCQtQDEkbkYOYFjyQEkDLTovMUf4bTYnMTYXYzjuVFH4RzMEUyf3T0MQK0YSQGQDRFIGSFHxJ0QFUjcXSkX4QD8FYT02YGkqaGIrc0=yUyATa0AiNFgtQDEpdlktSloqbD4pajYiUiAQNCUxR18sUjokbzYAZmohQFv3ZTQQXVE2YlbvMVP2SUXzcTwIQWAYMkoOQmUTJyAiVUX8P1wgRmjxYWICS1ooS2A3bCUDYz4MVDX8ZGclaUYrY2QsQTIwcFoOSGoGJ2U5cUjqVGEkQmUFSzkvREkPZikEPTkxLUQETSkQVDsuR1kvYWEtQCULLUL8QjYVSz4KcSMKZGIHa0oYNFsmLjUxVTQXaD8rQWkEPikzMkYJTj8BSV30MSElcTYicRsuTmUlVEDqYlo2aGUHS0Y2c0L3SD7qYV70dVo2bCg2XTQjZz4pYEEGSj4NcD85ZlY0LVbzNVItcDYWST4Na0n2QFYBbEEnPlnxSygtQ2YOJykuYD8KQ2cJRyMEckD0dDoSQyApQzYpRmUiTlwnX0IrcCYEX2QLQVUgb1oWbjbxSVcuLiUEUEf1SCgJclw0SD8pMikDaEj4NVckVSfxTCIgT0ACMW=0cFP0LVIsUEIuMkY5Jx80QTUWYyfxdDUTb2EAKzQ5VkIRMGoDSyfvcDEFJzI4SFwwbFwqQTQWdikpXmkOZEnucmYmSTEGZD0Jblwzaz8PQjYTUGoMY0QnJ0IjbjoSc0kAMWkhLl8YdmQ0SEkVVT4HdVn8czIJLCINM1sYTUQiaFg3ThrqQ0QOP1kHVGoOcT8IazEwdFwAVCMHNVE2SyUDYCUgcFHwLzs2cjwGQSb3cTsXZzQ1LWEWYij0aCkjZ0krckgTNVcnYWcucGgSXV0ONWYLYkQ2PWU4ay=uSSDwRV3xTiIjLVYRYiI1YEM3dGY3LzHvMTQ5SVwAcjoPS1kOcloDSWA4L0o2Tl3yPlQrbhsxKzYQbFYTa1kxLGoDOTo3Pl78a0MGcjsyZkM5NFQ5cDoqRzImdkMAcUX1QCIQR14YaVMMTkXqXlDzJ0YRQ2o2Pj0gTzQnazbqRUMmUDQxX0M4cUQzai0SS2Y4J0PqaTTuU2XzLTsBMVwzZFk0XiYwRELvLDUHMUIELFcyVCI3UzcONWMraFsRbTspNWcJalgpMTwWQDgCcUQEaUISTkANQCkXZiEtMEMuLFoKK1QDYFcSaSELT2XqNEojbzTxb2ApNF8zTVDzOVENQl4ZR1HucEcsQmUPckQSRiHqSDs5QV4zQFghTmn3aTYKbTgTUyAHQUbyMTQFOWDxbkYxRz8JckQiXlMCTUAVcyIGdmoITUolZUo0TULzQFQMZDP0S0ozXzkJQj71VCQQTGE2cDX1aGbxRT4RcDYTZjgLZFQGMykjcWX4ZzsAMEH2c0YlPigPRkEIS2DzZCcrLlMqY1ECZDgAbTL3aFQMQTgRSCUZcVMnaEYxUjL0aTghUjsIPmcSQDcLa1YnYDkpSmIjYDITQFQzSmbqaCAqPiIvRTQjbyHxTEIYbCfwMFcWbWEBUF0EX2EPX2MZayEAUEMXLloZUFf1L2AYUFExclwkcSb4YUgLQFgoTVnyTDsTQUYndFcZbyIrcGohM2QOUlchbkkRQCYNSEkJUFsPOVgnXl0pX1DzQGASaGI4NVcmVEAvcS0ZRmA0aTkTQ2orLCcQTWQrLlQJRyMkQTorVWcicWQxbx81NFU4NT7qTzQXT2=3UDUtTzQTLmkDMjrqRyU2NUIpXyg2QzMLMjsVJ0MKX1wXLScNSEQydDQKTVf3R18RT1nyY1wxP2cwMiT2Sjj8NUQWYCUDbmIrLCghNVIgdV0GczrzSEoJXigFX0k4cUcAQFn0cmHwaj4DRzMGL0ABaGcydWXwQDgHQFEpaFo0RB8NRh8qS0IrKzgALSMDRCABUFYySkQpYDkWc18LUDkjUjwzM2YYQVonLCI1XTYZQmMOZUIFTygIdik0XSABS0nqQTsPVkgrL2ATX10Pch8mRCUmXWgSX1o5LTcvRCb3blDuPlonVkIiJzfvaD0uTzQRdDEmVSIBZikwXV8ZYlIFTUY2MTUGdCgyU0QmNFoRYyQWQFDuRyIKblkrYCL3ZDTubFLvYUkBNFQwXlM5Q0EFQVMKbSIDTzL4LVwJTzw1UDQZaD8jVGQEYUjvcTnvNDoTUyAKOSQHXTQCYygQPSkJLj33blH8OSkDaikJTj4hP0kRRDUpSTQVSyADbjgpamcWQjf4NF0CPj4zPyErT1QmdSgAYzYxPlLwNUMSLWnvcjcVUxr0VUEKJ0gWdVQGUjoLQWcrSiUTcSgPLlwPYD4RXmERYTjySiX4LzQpLGAmdiYLXyf3dkEOYW=xdVMPOWc0M2XvQEPvRkLvZmIRPzf2TmQmclsXSTMJcjQFMmfvXWoVRDULaz0ES1T8UDf0QyX1QiIWQFkmcVgSUGMAZ1wKYlrxK14BUDUmTzUJczEPc2P3VlIDPUMFQ2k4dl73MUQ2ZF4KPmUJPzcSMVUDZmQYclLqPj8YaknvcjQMRDIoZWAxcEYrZT70RToSXkIRai0ZcGjydGUlVCb0Qzz3LDIZTz0NQWIPaUorbyAMS102PTgnXjU5UDIASFPzU1wNNTMOMCEZako3PyIrM1kHdWAMaigqXkYtZGYDTmYpRCIscFvwQV0hNGADSFIwQWcyQyADSjb0Q0P8dj0ZazoHSyYhdTQ5VV7wTFkDJ2YoQCksK0kPNVr3Y1kLTTEqdWc2SSMWTT0VXWfyLjsHUkQIQkcgdiIEREESc0AFUjoVbEgmQUgOM2IzK0oVcmIIZjEubmbyOTUCQ1sMUGjqdUQDbjI4QzoXZjgWLyMILUjxbSAvQSAudEYzRkgZaGMGcEg2PmcLalT8Y0MZZUM0U1IGUlwELiALMj4SJ0QkKyH4cD8Oa2PzS1YTNVUpND8JcDfvYWkmRBsyYkL0MkQgPmMBXmAvYmINcWgrQToHLlcJOUAnUj8EXl4rdlwEZUQvLVcBJ0EiLmoLPTQTPSEJMWcNQFv8MSAoYDoDZjEYRiYqRj7yZykJSigsUDrwSVbvTmQEMSguZSkyXyQXP2AQLmgANF0KYjvybjrqRjY1T1QLYVoxbzUJbF8IMBrwXVoEb0QJQkcoJzs2TCf1bFwVSjwicD4qP0QTQTctUz0lb2gTYlkONUIOQmD8QUbyMVn3a0AwJ14AMmMjXzQKdl82azEDTyMASzQJPVcORhsOYDYsbD0kYyYVaDczZUIVR0I0SRsMLCYDXSgQMkQhYzQZRzsGLxssQDEVaFD2c2fqZ0YsRzEyZFsFXSM5RzMIcVY4QUkmc1UhUh8YdjnwdWMDLloWVlMndiMOSzUzMDMPXUQJXmLuMmAZVSYyXUMBMVUVbjX4SjnzP0EOcTQzamEoc1cuSzEhSCAQTCgMLlD8UiAoL1ENSyI2MUIsJ2gxMiItPWYSTjcAUEQSSD0SRzwpTT0jYWb3RDURamkTY2MmYzEGQSEIVkn4al8vdTgxPlIhOSIBX2cpVUg0L1EzREcuUyMJTD8ORFE5YUkRQEQjQyAZRyXxOTMYPT8wZDIXaFELOTMAczoEUGMgLT4PajryS0ECayAVTlcJNVc2TFc3byIoSUghMFcgSiYGOTQ4T0AISyE1Sj0RdFIKOUo0UCEXXiL4NDIuZ2budVoEQDosM0IZY1kDUGo0RGQuZ2cZVFMZaSYKSjcuSGQoakPvVl8mVj8OOSYLYzzyS2n1Sz8SaWoOJykOPznqQFcTQUHuNFc1MlQgZFgoQTgAMyI2NEEmcWcRLyH3Xmb0LjrwXSEmY1I2XUY0RmIGUx8hPjQERDTxUkEyVGcDZGkDQGkKZDojQSMgcTwLcEEOPWkJMWj3RDUOSmYhSmUpQUYIZFf4K1k0Y2QTdGj1Ux80cyIlc2b8SSYJQj03LjcNcDoDZkQmdSYEcjcYQV8hTlIMLTEtY0Y0SkXuaDcrS2oTQSD1LkX3UD0haikPSDU1TVYxTDQhMkgRLGIlZEL0YlDva2D3ZDQVVToIQl4BQDz4Y0EMVFgBdFMTRzYTPVMMaR8xTigxSjoZT2ctQkMoLh8gZVjwRkEVLTUhLFgRRFXxTiM2NTQjRFjwYDYXYCbqQSXwc0gTLWIVLDEGajopaT32QSIuNBr3SD0NLUogRyISRz4FUkMAQCzwZGP4cz41TScxMEENZx8TQzUvQzsXdTDzVB8nc1kYZyMlRUIQMFIWK1TubTMwMjQhazQpLFMzZ1Q0ZT0Taygxdj0zJ1cQPTooQzUKYUo1QSEHSzEvNEc4NVooYSUGRWcpY0gkSjPzJyImbV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QXzX1VT8ScWANLjP4aF8nRS0VTTjyL0L8QUf1PVv8QWQBSz8MTCgAU2L2NDcJakosVToIYyESQyUjL1XzTDcILGTqTzYPPlQKQz74PkERazYBazPyOWYOPzr4cWMSa0QvMVo3ZDIIXWI1LmogPzoORDkVTjkrdFMBYhrwcyD2YmQJNTI5bUkXXlQ2YyXqdTYDLyXxQkD0ZjoDdGPzbjEXQUH2dSkwSGcsaWUDZCIWVFsFcygRRkgWXkQoQ1MwVVzxVGEvRmIrP1IQM1YCRTECUx8GR2UVTCcIUmIpSiYwQib0bkY5R2QCZjrvPjUPa1skbmgidUIqajEwaSIMRFkWZT8jRlYYYls1dGoEakcPSEP4cygvLToqYl4kREgEaUc1b0YgTFowSCgQMz0SRmX8dT8pbWUmU1cwYl0rXzE0bRrwMUbzSjoKLWTyTR8BQ14oNTQlUFQwXmc1LDQyczombyAzQVgnZh8XRCUDSyMgRGMubiT1QCIBcTv8LUoiYDbxQUQKdUEhZFgmXUXyYzUBLlMDRmQHMDsFRiYyaWbwcCgDZhsrMCUFUDwkYVEHLjQ2TyInUlcraTsFPTzyUkMwaDc4bzo0cSMEL1cnQz0hJzPxbBsgc1I0Jxr3QzU3LyI3ayUzcz0GcEApLFLuLjzzUGQmJ1XvVlcQSFEiTiAGX1YOZlwEYz8jMzk5SjgFTCgtRyITPR7uRUQDcxswJ0QoPzorQSIDQGUhUUT7KzksXVckQDL9CPn7Ql8xaVEzYU8FaFEmOivuQl8xaVEzYU8FaFEmOfzJODEza10odlEzZV8tWzYrXVb9LCvuPWQuaVk5XWQoa14eQlwgYy3MBiwPbl8zYVMzQF8icV0kamP9LCvuTGIucFUicDQuX2UsYV4zOfzJODIgbjMuYFUgalQoT1kmalEzcWIkQlwgYy3vOB8BXWICa1QkXV4jZUMoY14gcGUxYTYrXVb9CPn7QkMkbmYoX1USSi3LDi=vMyHvLi=wLC=0LSjxMyP2L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952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952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952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5pt;margin-top:-59.6pt;width:102pt;height:102pt" coordorigin="5567,-1192" coordsize="2040,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8;top:7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FLiT0Ly=wMBz2Pyb3KSP0LTTsNSX0Mxz4MicBPSjyPTLwLyA8OB8Da1MIQC3MBiwDa1MNXV0kOsSZHD4TRz8OQjYIPzV+1Ky9HMaPsbPfU0ASyrR0sSvuQF8iSlEsYS3MBiwSZVctXWQ0blUNXV0kOrmXtciJzNRkuZ2G9LiKv+GU+qhtOB8SZVctXWQ0blUNXV0kOfzJOEMoY14gcGUxYUUyYWINXV0kOrmXtciJzNRkuZ2G9LiKv+GU+qhtOB8SZVctXWQ0blUUb1UxSlEsYS3MBiwSZVctXWQ0blUUalkzSlEsYS6I1KmXxsCjoa1sw+iHx7Ow0e53qivuT1kmalEzcWIkUV4ocD4gaVT9CPn7T1kmalEzcWIkR1U4Tz39LC=2Li=xLCDvLCTwNSH2MCbwOB8SZVctXWQ0blUKYWkSSi3MBiwSZVctXWQ0blUTZV0kOiHvLSjsLCTsLSPfHCD1NiPzNiL3OB8SZVctXWQ0blUTZV0kOfzJODMuaWA0cFUxRU=9LSjtMiTtMCjtLSPwOB8Ca10vcWQkbjkPOfzJODMuaWA0cFUxSTECPVQjbi4BLBz3Lx0FQRz4QRz1LB0DQivuP18sbGUzYWIMPTMAYFQxOfzJOEAoXzU3cC3tY1klOB8PZVMEdGP9CPn7TFkiU1kjcFf9MB30LC=vLC=7K0AoX0coYGQnOfzJOEAoXzgkZVcncC3zKiTvLC=vLCvuTFkiRFUoY1gzOfzJOEMoY14kYDMuamQkdGP9STkIQGMpPzMAdGUmPWcIPjEmRUABczECRTIiTzUmQTEAPTEJQTEBR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gMQD03SUQYcz0DPWcWZFMNSVoAdD0DSWgMUEk2STQAc0cpPzImQDUNSTEyQzDwUTUBZCQEPTUMPUQpQUAMPSAGPSEUQTMBMDcXaikORDgiPj0QNGcDTUkDUkEQRDgmXUf4aDY5VFcIdDgTPVIBYz4VPjEuYTYJYiIUVD4kPVzwRVIFNUQOZyX1XjIFaE=wMlMMTSg2QEEYQEYQTTwHY0olRTXqL1ImUWgHUDEhPlcNUjIASVUFRlXxUUgNYTEsLTkhQikTS1r1MlIBQlwPLSYiSTkGYj0ALDcCT2EGTzkhLzQQQTIATUUAPSQGSjEDPzIoTTsBY0EDZ0EtSkUuSTwRckYQTDkIckMpc10xdGkOayPxX1EwZ2IxZCkXP2MWZlQVLyknVEQQbB85PSIIQiAhVmkuSkYLYzMrP10tc0kYbVcmcDM2MUE3TSkpTz8CUGY0SVcmSUQ5c1oYbzguY0kwX0UkXlH4ZiMRZGb4UUbqUSMRbFIobmoibiEJUD0jcVcmRzYRUiI3dVcFLGURaiIjcifzb1vwRGEoQkMpb2UOJ1Q2RTQATTEBayQGQz0IQzQMPigGPSEUYDk2TUkMPlEAQjgjQDMRQCMFVWL1bzIHT0QHbzgrPUQ2QjYRQz0BLDcALUUjQFcQUzIBTVELMFU2c2EJUyMXMScrUEPxYh8LdUAXXkI0ZjELPlcNUjgQNDUBPT0CPmMAczYQVTYKaEkLPmcMQTQBSTsMQDDxS0QULT4TY2QOQDEjPlcUbUYnUTIAc0EUQDIIcz0DX2kMQDk2SUQAcz4TQSUMZlLvSmoEczQQVToKa0oIZGYiSjEQQTYBTTEDY0kEPVb2bWMqXkUQT1IoSF4oRCkPL2gibT8HbUM2QzI4R2goL2otbmHxSGHqTjU2amIDViEVMUYZaiEWZSYoMEUYU1UBP2kKSigGaBsYYiMKYWgFZVwpUVERLybuL18xT2oIZUgwYyAhTzYUTDYyUSAGJzLqUlgEUjzvcSYYMV8NckMLVUgQdSM2LkQXaFQtU2YDa1kiPjUKdUk1Lzw2ZE=uL1cyQmgXYD7xK1bxSSz7K0MoY14kYDMuamQkdGP9CPn7T1kmalEzcWIkUlErcVT9STkIQig2VToKa0oIZGYiSjEQXzMuRTkFMTQCPzIkPTMATTU3P2oARjImUWIDYz0CQ1cUPT0CNDcCT2EGTzkhLzQQQTgAXTEoPjMALD0pPWkNUEk4VloUMD0DYFsZQ0YrVloIMD8TUWcZUD05VloVaEopRSIYMjMCPScYc1cmS2kMRTkDQyYAQDEmQTMAYygHPTEIYzY3RUMATTEAPTEqTTEE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2SWoEdD4pPWcMQDIgQmbvdT0DQWcMdjU3SloAcz0DPlEMRTcASUDvczM2VTQVTUEGRFcQPUE2Pj8MTSg2QEEYQEYQTTkHY0okYi=zX1Q2QWgDdjENPlcNUjIAX1UBbFXxUUgNYTEpQVQMPmMGPSEUQTMnMEUrK0oRXyDzP1IUZGMXLTz1UGIvbzUWUR8XbGc3QGoASjImSkYBPWMkPlv3Y0f2YGUBUDUjSTIyQzDwUTUAdCQUaB8ZTlLwMDMhUVgyVCEMMkQxbGMEU0TuVGA2c1cZNGcDTUkJR18ZRVg1Xz4ATTUBPkEAQFcYLDEMRTcJPV8GPjEOTjMiLUMmc2QGNUYANFcoNTsPP1E1RDj1ZloZdGEwT2U0RCEiR2ggSiEXYiIFYD4Cah8MQEkmVEIzajsmLUU0PTsUR1ElPlgobTMCLDwDaDQFQCINRSQJSxrzdTMAdEAPPz4oc1UoPlkvdEH0cGXxTFQGRDPwTlH0UFQGaGUKcj44ckUrSWfxMjMAa0YFVFIHRzEXTyUGYknxK2oodUgUYWEIUjsOdSP2MSMAYz0BPTEGZlcYVWcmVT02RGcYQEYRLFoBPlc2Ql8AUVPvSToETFMVZWowczUjRj0kc1UUPkAAUUYEVWcHTUkDUkHvSzIBVTUFPl81ZCcDP18rXlQlamUVSkAZKyg1RSkjcDb1STEyQzDwUVQDc0EEPWcIQ2cDPUYBY0UwUlcyRDE2TT0Ec182STQYMT4TUSEOPy=zSTHvQzISbEcFTTUDPjIQSTUpPWcNdjk2SVoAdD0DPSEMUFs4SmoQLz0TPT4BY1swZFsoQyk2LDIATUUFPTEOPlcQPzQ0bWkRcEIBRmUIcVUIYi=uYjY4ayQkbDwAVTgIbjcLYj8kcWYYcWX0QUQCYWMNakYXaEYsYkYgSGELZEInViQESDkuL2cgVCUnK1MvMzUWR0cNTmAHYmXuYVkzSD0oRlUwQEIzRUYQNEc3UEEhMDv0UzURUWoSM2ApaVbxNTkzZFQDSFYDVj4kUiIjXSgOZTo2QUExRljuX2YCQR7uYTM2VDYjLCchJzQYd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gITzEQPTEAPVsQPTUiczMQVTYKcyQDPVguQjEDPT4BY1swZFsoQyk2LDIATTUFPTESPlcALD4zPzHuR0PzbyYFSSH4bDQpciDvLmcYLTQqU1QoSlgjSTYtXmkOSykXNFE5R2UJMmc5Y2YTUCArQkIAZyAOSEopdjUtUyX3bmYIYGkmZB8jTlr4J0MUVVn4XlslbzfvXRsRTyIRSkcmX1YFazUIYWcTTykVPzH4bT0hblglVD0HPhs4PVDxP0cndGcjXmoKdlcQNGkUSkfxZV41RFvwVUkyYT4FYWE1M0j7K0MoY14gcGUxYUYgaGUkOfzJOEMoY14kYDwkalczZC3xLCL1OB8SZVctYVQLYV4mcFf9CPn7T1kmalEzcWIkS2IjYWH9LSvuT1kmalEzcWIkS2IjYWH9CPn7UlUxb1kuai4VNB3vKi=tLSbzOB8VYWIyZV8tOfzJODksXVckQDL9QD8mRkQKNGkEL18jZmI0MmcHQ0ISaFE1UmD4JzwYVFTxTT4AcDInRTX0bGgoMyEyXiAiU2oCZ0AMMF4lVi0sK0UHdjH3cToBTW=xY2ADYFoDQDQDQDP1Kx7uK0oDQCYMQDP1cFU4KyHuMh8wLmXuaC0kYWUrPlU0bGAycS0yYWYxU1UAVEAyb2gtK0cqOWLuKx8idSQOQEQDQDQZQFQDQDQDQFcvQF8FQDQDTh8pZkDybFY5SV4ZZ1XuZzQFPVgRbWULZz3yQEEibzomZiMpdDc0NCjwYlYWMVoDbEQFTzPxRjP4YyQ4dSMKY1MjTTwjZjMvMyk3alQSXlEOUGT0TGH0dTEpOVcuMkEpLz8hSFctTCz4R1kDZV0kZWMMbzsqZkItVhsLQSgmdTQMYD8CP0ERRzP3Sz4Zdlb0YzguX10pT0YQYmYzSUQOLlgDLiQsY0D0VVf4NDXyaFc2cV8mLDgGTFwIZFIvLlkCT2Imc2EBVWcSNFcDZT0gRknyS1IgLUkzVW=qJ0IuQSIidT41alz2QFMPRGP0RTQhNVMiOVj4Y1YNLUYKYCMqUz4qcl8RdVcYU2gTVjMxNTQLYFYOUjYmZjgIQyI1NUolMiEXQELyYWM4Rj0uTCkIZFIJS0IBQFn3bEH1NEL1ZUbxRmEqSzw2SljyRCI5SUY4NEPyLEQ0K1IAUEQhPVc2SGE3QGoHVGg0QWUAS1oJUEIXc2gxYzQ2ZlH1RjQwUFsVaDPxQzv3ZkcTdjw4NTkhZlsrQWoMNSIhPlciZjwkYzYwM1coQj8hUjQqdjzqZVI3XSY5QEQZS13xSiQYRjPxSzUIaVkHZGATcCIuMCgxMmQBXlkgS2f3QTU2RmkJMWUAbFsqYmoBUkMzZVsuTVg2Ul83L2AjSDsuTVDxOTUWamL0X2UjXkAHX1oJMEH4XSkmSzQiYDz3S0ItQ18KZSgoZ2cpRmgtVVcrUz4BSSY2UCcuT0M4S1wDUjskclzubEguX0HqP0n3YVIScz33LFcGS2MVQBrxdjMvQEnzR2oKXjDwXVD1QE=yYWkRMz4ydEf3Z0c2YDUTQDjvUz4mYEETR2L0MmMGLSYQZzQZLWgBdUAlQi0maj7xUjo3cTQkQmD0S1fxdSIRNEkrTSH1OWQrM1sOTFIlRigmaD8GQGUuc2IoaT8YU0AORVwpblQAQ1wqQGc5S0L8L1UDckQHUDEkMmYjUmcpSFETMzMiQFsTQTgEZ2YGQGcELCcsZmIhUFwvNEADcmQOdlb4aCkKVGb2cDcuYl8iUkQIbGkPZmYgYSA3Zl8pRyHyZGfxLif4dWkwYzwkQigzLCIGc1stXjYDL0YRYDsmUDQ3bzPzZyMxLDozLiHycyI5NEYVQBs3RFwzQCYSXUPxbTQKSmMBdSIpTiAgZmIQNFIXQyQhQ0QGTjYOPTEQdjwpZSAIcWM4QGkhUGEmNDj4ZiElMSP3SDsMUGPyTCUoLloESzQwLDgZMykHZCghXjgJc1wvYjsmTjvyZigZbkMGR1jzY1rvSEPzbjIpYFI4Lj0pS2YSLmQ2SUANUjMIMUXyQzUCaDI0dEQZQ1whZyEGTVgFZlgvRlIOX2LuVGAHPyAzPlkDXzEhZCIDZ2EzRkQxR170XkMVdScEPmPqS1wnaUkkS2I5YjYxcEEEVWgGUjQ1S1kNPWcTLzQoZVEvSEQwLUAiRFHxYDf4T1vyZ0A2XVkETF4oQkMMRFglUjYKLScHTD05ZUL0a0IzQE=4MiISZFgvb145Xl8ZQUAYdT0DXWfwMS0nQFwwYz8zRDUhM1sDRCIBSEYLZj8DX1bxZz04dVoJbkbxMTgZdSAMYTUBciIGQGcXXlwXLFYOZlgFLV0mRDcTJ0ggcSggTmUuP2c2YkACMVkJQDQNdGcpcTY0XzQlLDwZaF8MdVMNdTgCTFIKS18FZCMWYFwJUDEKRjUuc1gLQjYEazoDYzghMycDdmkOa1M0QCkZcyMNQTgvTlkDYjXwbyEOaEM2UFkrR2UDTCURVlInNFELdlryNDMRclEyVTDzXjcGVWMALGgLbB8hLyYoPRsmXjcITTkwc2ERdUkRcF8valUvTzQKVjUwVmkjcEEzQFM2X1z3dEYDQEMmdj0kYVouU0k2czgjUlwxNGITRCkvNVsqdSYHZy=2XmABY1fzS0I2S0QiaCMTXjgyRF85XiT2QE=3cmUNZ2oAcmQIcVEjYUjxbyb4XSgjOUcVa1o5TlMqMzgzMmcnb2UBdV3vPR8XSlH3QTogLGoDYEYjdEElT1cBTlQQSkAvSWg5Rlw0SUDzU2Ipdlv0XiIDNVIEQy0oNTr2cyb2QDT4P2jxZiX1U1IubEQVU0oxdmUVZjcma1QgbT0JTUQDLyUGVDcSR2QAcTD3L0gJcyD3RF8WZEEOalo3aCgQZkMzJy=1Uj8xczcEVFcOST8MY0MOah8TRkQ5UEIJUFcpPkYDazwhXjoyXygRQEgJZWcLT18OY1oqP2c3RFcsaTUTY2juPUQvYSzvMSgqSjvvaTwnSzombGgGdCIqMlMSbFImQkQGb102QjcLbCYQbigVXicHREYWTVUkY1kDQDw2TWkBZ0P1NWgXdFwhPyD2XkQBY2gKbyAZLj8kMBshMyAKZVcAMlsNaEQJVDD3RkE1cyYTPWkWTWc5cGIZZD0SXT72ViUDUighM0EjREMTQmc1Pz0FLmUjKz8EbigVLiL3RjUFQEYqaVQlM0QuZmX2OTsRLyA3ckQWbzciZ2A2SjMoYFwTR1oVTTYNJzIRPUYAYEkCLlIgaTQ2QygYTUMjclohZiItQzUmVSIZa2j4ZzsDQWY1dFcOQ1MMXSAwckDzaFkSazMqcDEJZmT4cT4APlkCZkQYTlchQVQ1a1U4R1EOLmD3ckoERDELXVcQXS0Vbic2QVfqYj0EczoZLi0STGMDT1k2ZFvxSkQvYVwmVSIVdmEYczv4ZjYjSzQ4KzUraFIROUEDZVcLRSkjZmkQbDHqRkIHaCI5YD0TQyIvSFoKJ1L2Y1UkKzQmcF0PRDYQOVYMTzQDZ0EpTzY0ZjkLVj82RDoqa2=xSFQDTzUtLWYSa1crTiE4dWQESVkAdjPyS0ILUF31Rj82QiQDQ2EWLDoTUzQjLFMqaF0hLzQvUmgAQzg2cGctM2MFLDv4MWogQCkCT2QvQGMjTD4IVmoTQVcXR2U3TlUyRTgsRjoTPSkmTiQ2c1sXZkD3XlonLj7xZ2gmLTXyLzEqVj0WSigyRFP2QGAmMS0ALmILZEcla2Q5ZEYNQTbqNTI0MR7yQj83X0QDTGMFPjcDdjwDUF74JzQ2UkQMcFkSPTQCayU2ZEcWYB8gSSkYZCcOTkbzYGQKcj8OUCASXykodVHybjT1RE=xYGgic1IpPWoDbV82UyUwVFknTSgsbl8uXTEHOWQjaDXuZz3qXyc2LGI1TlDxQCkNLT0DTDYyZVPxYDoGRjYLcDIHQVr2R2cNTWkuRzMkZVkJZGQ4cWckXzUvXmo5QEEvOVM4YSApSTQFMSAANC0SZVwCSCMKL2ExMyEQaDgBU0MpPzcCUzP2NTkSRlnxUDQpSGYrZTUXZDsWTGYydkE0Ql0VL0cuZD7wNGcFbFcVNEYZMVUCPSktP2koLigqcygOQS=4Tzc2QSjqLyXwc1gQcl40MST0aVHxUi0JSD0QLlEgcjsuNCInUEYZdD8BLz4wMTP0Yx8DQ0ktLjI5VGQAclsCRCfwaSAKMyL3TkIuaWA5ZmckQEMsUzYMLFMTb18pVT0TM10jSFQRY1ggbSUzUjIrSUY5NGgRYzQuR1DyZUQNZEQDMig5P2gJXiA0VEQwdFc4R1IRM2kgMWEzUCQqP2E2QT40T2ATRSYmYTEzMEIDPVvyLGMZYFMAQUnqRFL3TmDwaCIZMTYYcFwjJ0EXaiXuYGISRjn8TSLwPz0wX0IYMWAjYjj3LkgMTjsialklXlgubF8XMj4ETygIcj4lUCgycjYJdUAZUlwuR14pXSbqLjsDaikvNGn8NSADdVcDK0Y2YS0EQSgjaTDydEf0RznvSELxcj4pJ2YDX2=0XzcxaFIDZDL2a2QNbVkrS2IwZzQVJ0QVZFMRcCUIXzkOcTYCSSEDXjUXTVQxPlIPQmInSWEKQyAlY2QBX178LV4QdEc2UDkLQTr0dFjxNUbxTSgWTjn2QCEqYSXuY2kZREkzRjMGXmQZSR8QNUgFLEciLTEnRFs0TTwMbkjzQmjxLTbwRCcSZRspVUIJVVIucikDYxruMmMrMl0lXjkVUDYibjYDQTgpVWk0JzryQzs3RGA0cz4mckkOQzbzai0VcSzyM0MjbkMDdT4qUx8zcWEnNWT0XWn1RCIoZGgBdFUicDrxblgETjgETlkEZCIgTmUyOVD8ZWosajstcFMiQTUjLSAAR0PwUFwnSCg5aDbwTEYYVEnyLGj1bCYDcUcPcyTxcFwFUCzzMjoIdFEKZkEoPiETRVYrYVcTVDfvLVr0TWX4NEEzMykvMmkzQVEER0IKLjondmL1LmQuSmTuNF4hX0MtZTQgamISMzYIalUnSx8RcEEHZGEIMjUDTz8xbDMoSmoKXxsCTkESSjb2dUooRGUXLVr8TmUXTzcNdlkAPTj3cEgwZlQiOV4VUjIFY0AFayMDbkYCSGPxLDQESlH2cVQ4PmQuXzUkQ1MCbj8QbzMqdFQ5ayD1ajwKXz7wRFEMalXwTCz4PiIkLikhMhslTyI0NGABSUc3RzswMUcmYVghYT4OQUAVVDIDclDuaGc5YGPzM18OViILajzySCc5K2oqQT70J1EOQEkNS1wsVDsKJzgwXlI5ZlM5NT8IOWUZdSgiXmkia1oDZ2D2QDU0PygpUDMqQiITdUMJaCAZKzTxTSAzZ14PUGoMOUQgOSfxTlMZQGj8ajwEYFMoUx7wTTEzTV8JbkIMX1P8aDggLDgDNGMTRVIRZjHyQDURSVswP0EKLjUuUizxclczaCIDQUIMTFoKRkorUzsEQjoKYDgrM2AMUyj1SSg5cScERjrxR2AocD0jczsgVUgxU0LwUD01bDsDPVoVU2n4NWkMPTv3MFwoXjUMSyfuUEEBc1wVaB7wSEY1UDLxZE=xUzMhPmkHXkL3QCMYPTPyMCIwP14JQzg5LGITbTHxSFo2XzszRyIJSD4Aaj8qUyUhPWEqc0cYcF0JPl8pQCQMZDU2SFIDbWM2XmUpMTcnVkQVRD0YSVnqP1MFdVcKTCMBPyACakQmYyH1ViElaFoxTTMVRyMwbVnqQz8OM2cYKzrxL0EZU0Y0QmcYKy0uUmUSJzg0Z1ESY2ACaFs1Pj8PcWQDP1MmREL4SUMiczTxU1fzbSUXMyLwXkQVVjEPSyEYTmUJQi0pVmU2L0grJyMkXiEDYlwLRF0ha0XvM1YOQykjQCMOVGUxc2bxTiMOVRsuUDcxRmMERyj3L2D3RyIOa0QDMlTzZlcpVjQmYDkmUFMTTVkHPUQpVmQDZhsLT2k0YDQjMhsNNDsRTUkZYT7qUzQVdWEQVUQhcFwATmQESF8PUiInOTUzSB8HPUYGTy=1Uz78RTsVblsSNTs4LUMXLjwQT0ooQCgKMkMMK1YTZ0cQcVohbEMTTmUpPmMgQVwscUQBQ1MHZRs4SyQ0XiIraDsQLEjqSz4gZCI4QCjyU1IJUjv2SUkGU2cDP0AwQDctMikObjUpYycoQTgCORruLjw1U0f4VmoOS2chYEgqLmIqQSAJXSkVQUckc2IzRkYOUGYhcF4zaDIzU2cDQjnxUB8VQSkALTIOTDUIQCk2RTEZSjEgQiATUDLxL2jyZz33YjgFbWkxUF8PdUE0Z0YwZFcASUMJMzUpYl8KL1QhRVcwSzE2QTUmYCkvQUgTVFIENWMmLycGRDIsQSfqbSErYTItMCjvQDEnL14wTWYwRiYxUlMKbiMKRkoHS2UJZTgOUlLxblwhQFQrOTQBPzcwVT0VLD73cGcXQVIgS0YRT1n0TUYjLFQRYyz1XlgLYyMgPTgKRCA3MEEkcyIOUj4gSyUXLD8rLTcnRSEFUmk0L0gjRyMTdWPxSxs5QmUYX0QBQjU5cFkTbTIyYDEmXzjxcUEFMTb2YVgjPl4nRCQ5Xl8DNCITRWcHRiUmMCIRbUY2XWfxQCIBXzohRTk2bUEPcUkyQR7zTEkNUl8kbkb2ZyIhL2c2LFEyL1HwL1wNM0cDS2TuTzQHdUMHbiXzZ2ghaWEJPWEATGQpdjkTSToINT8SP1kzRlksczgCcFE1RzQsa2kWS0ISZTwTTyz0TSjzQkMLLDwPUzk2QT0VRDg0MmUwTzgXPkgDQD8FY0o1QEILSyHqbWb3VlMSajgpZ1QBQDkZVGU2bUQgbDb4SSMZNWcIRFwpdlMqQWjyaWcDQ2AqTkARLCQMayP0SVMNTSzzMUQLJy02YD8FMCQtQDEkbkYOYFjyQEkDLTovMUf4bTYnMTYXYzjuVFH4RzMEUyf3T0MQK0YSQGQDRFIGSFHxJ0QFUjcXSkX4QD8FYT02YGkqaGIrc0=yUyATa0AiNFgtQDEpdlktSloqbD4pajYiUiAQNCUxR18sUjokbzYAZmohQFv3ZTQQXVE2YlbvMVP2SUXzcTwIQWAYMkoOQmUTJyAiVUX8P1wgRmjxYWICS1ooS2A3bCUDYz4MVDX8ZGclaUYrY2QsQTIwcFoOSGoGJ2U5cUjqVGEkQmUFSzkvREkPZikEPTkxLUQETSkQVDsuR1kvYWEtQCULLUL8QjYVSz4KcSMKZGIHa0oYNFsmLjUxVTQXaD8rQWkEPikzMkYJTj8BSV30MSElcTYicRsuTmUlVEDqYlo2aGUHS0Y2c0L3SD7qYV70dVo2bCg2XTQjZz4pYEEGSj4NcD85ZlY0LVbzNVItcDYWST4Na0n2QFYBbEEnPlnxSygtQ2YOJykuYD8KQ2cJRyMEckD0dDoSQyApQzYpRmUiTlwnX0IrcCYEX2QLQVUgb1oWbjbxSVcuLiUEUEf1SCgJclw0SD8pMikDaEj4NVckVSfxTCIgT0ACMW=0cFP0LVIsUEIuMkY5Jx80QTUWYyfxdDUTb2EAKzQ5VkIRMGoDSyfvcDEFJzI4SFwwbFwqQTQWdikpXmkOZEnucmYmSTEGZD0Jblwzaz8PQjYTUGoMY0QnJ0IjbjoSc0kAMWkhLl8YdmQ0SEkVVT4HdVn8czIJLCINM1sYTUQiaFg3ThrqQ0QOP1kHVGoOcT8IazEwdFwAVCMHNVE2SyUDYCUgcFHwLzs2cjwGQSb3cTsXZzQ1LWEWYij0aCkjZ0krckgTNVcnYWcucGgSXV0ONWYLYkQ2PWU4ay=uSSDwRV3xTiIjLVYRYiI1YEM3dGY3LzHvMTQ5SVwAcjoPS1kOcloDSWA4L0o2Tl3yPlQrbhsxKzYQbFYTa1kxLGoDOTo3Pl78a0MGcjsyZkM5NFQ5cDoqRzImdkMAcUX1QCIQR14YaVMMTkXqXlDzJ0YRQ2o2Pj0gTzQnazbqRUMmUDQxX0M4cUQzai0SS2Y4J0PqaTTuU2XzLTsBMVwzZFk0XiYwRELvLDUHMUIELFcyVCI3UzcONWMraFsRbTspNWcJalgpMTwWQDgCcUQEaUISTkANQCkXZiEtMEMuLFoKK1QDYFcSaSELT2XqNEojbzTxb2ApNF8zTVDzOVENQl4ZR1HucEcsQmUPckQSRiHqSDs5QV4zQFghTmn3aTYKbTgTUyAHQUbyMTQFOWDxbkYxRz8JckQiXlMCTUAVcyIGdmoITUolZUo0TULzQFQMZDP0S0ozXzkJQj71VCQQTGE2cDX1aGbxRT4RcDYTZjgLZFQGMykjcWX4ZzsAMEH2c0YlPigPRkEIS2DzZCcrLlMqY1ECZDgAbTL3aFQMQTgRSCUZcVMnaEYxUjL0aTghUjsIPmcSQDcLa1YnYDkpSmIjYDITQFQzSmbqaCAqPiIvRTQjbyHxTEIYbCfwMFcWbWEBUF0EX2EPX2MZayEAUEMXLloZUFf1L2AYUFExclwkcSb4YUgLQFgoTVnyTDsTQUYndFcZbyIrcGohM2QOUlchbkkRQCYNSEkJUFsPOVgnXl0pX1DzQGASaGI4NVcmVEAvcS0ZRmA0aTkTQ2orLCcQTWQrLlQJRyMkQTorVWcicWQxbx81NFU4NT7qTzQXT2=3UDUtTzQTLmkDMjrqRyU2NUIpXyg2QzMLMjsVJ0MKX1wXLScNSEQydDQKTVf3R18RT1nyY1wxP2cwMiT2Sjj8NUQWYCUDbmIrLCghNVIgdV0GczrzSEoJXigFX0k4cUcAQFn0cmHwaj4DRzMGL0ABaGcydWXwQDgHQFEpaFo0RB8NRh8qS0IrKzgALSMDRCABUFYySkQpYDkWc18LUDkjUjwzM2YYQVonLCI1XTYZQmMOZUIFTygIdik0XSABS0nqQTsPVkgrL2ATX10Pch8mRCUmXWgSX1o5LTcvRCb3blDuPlonVkIiJzfvaD0uTzQRdDEmVSIBZikwXV8ZYlIFTUY2MTUGdCgyU0QmNFoRYyQWQFDuRyIKblkrYCL3ZDTubFLvYUkBNFQwXlM5Q0EFQVMKbSIDTzL4LVwJTzw1UDQZaD8jVGQEYUjvcTnvNDoTUyAKOSQHXTQCYygQPSkJLj33blH8OSkDaikJTj4hP0kRRDUpSTQVSyADbjgpamcWQjf4NF0CPj4zPyErT1QmdSgAYzYxPlLwNUMSLWnvcjcVUxr0VUEKJ0gWdVQGUjoLQWcrSiUTcSgPLlwPYD4RXmERYTjySiX4LzQpLGAmdiYLXyf3dkEOYW=xdVMPOWc0M2XvQEPvRkLvZmIRPzf2TmQmclsXSTMJcjQFMmfvXWoVRDULaz0ES1T8UDf0QyX1QiIWQFkmcVgSUGMAZ1wKYlrxK14BUDUmTzUJczEPc2P3VlIDPUMFQ2k4dl73MUQ2ZF4KPmUJPzcSMVUDZmQYclLqPj8YaknvcjQMRDIoZWAxcEYrZT70RToSXkIRai0ZcGjydGUlVCb0Qzz3LDIZTz0NQWIPaUorbyAMS102PTgnXjU5UDIASFPzU1wNNTMOMCEZako3PyIrM1kHdWAMaigqXkYtZGYDTmYpRCIscFvwQV0hNGADSFIwQWcyQyADSjb0Q0P8dj0ZazoHSyYhdTQ5VV7wTFkDJ2YoQCksK0kPNVr3Y1kLTTEqdWc2SSMWTT0VXWfyLjsHUkQIQkcgdiIEREESc0AFUjoVbEgmQUgOM2IzK0oVcmIIZjEubmbyOTUCQ1sMUGjqdUQDbjI4QzoXZjgWLyMILUjxbSAvQSAudEYzRkgZaGMGcEg2PmcLalT8Y0MZZUM0U1IGUlwELiALMj4SJ0QkKyH4cD8Oa2PzS1YTNVUpND8JcDfvYWkmRBsyYkL0MkQgPmMBXmAvYmINcWgrQToHLlcJOUAnUj8EXl4rdlwEZUQvLVcBJ0EiLmoLPTQTPSEJMWcNQFv8MSAoYDoDZjEYRiYqRj7yZykJSigsUDrwSVbvTmQEMSguZSkyXyQXP2AQLmgANF0KYjvybjrqRjY1T1QLYVoxbzUJbF8IMBrwXVoEb0QJQkcoJzs2TCf1bFwVSjwicD4qP0QTQTctUz0lb2gTYlkONUIOQmD8QUbyMVn3a0AwJ14AMmMjXzQKdl82azEDTyMASzQJPVcORhsOYDYsbD0kYyYVaDczZUIVR0I0SRsMLCYDXSgQMkQhYzQZRzsGLxssQDEVaFD2c2fqZ0YsRzEyZFsFXSM5RzMIcVY4QUkmc1UhUh8YdjnwdWMDLloWVlMndiMOSzUzMDMPXUQJXmLuMmAZVSYyXUMBMVUVbjX4SjnzP0EOcTQzamEoc1cuSzEhSCAQTCgMLlD8UiAoL1ENSyI2MUIsJ2gxMiItPWYSTjcAUEQSSD0SRzwpTT0jYWb3RDURamkTY2MmYzEGQSEIVkn4al8vdTgxPlIhOSIBX2cpVUg0L1EzREcuUyMJTD8ORFE5YUkRQEQjQyAZRyXxOTMYPT8wZDIXaFELOTMAczoEUGMgLT4PajryS0ECayAVTlcJNVc2TFc3byIoSUghMFcgSiYGOTQ4T0AISyE1Sj0RdFIKOUo0UCEXXiL4NDIuZ2budVoEQDosM0IZY1kDUGo0RGQuZ2cZVFMZaSYKSjcuSGQoakPvVl8mVj8OOSYLYzzyS2n1Sz8SaWoOJykOPznqQFcTQUHuNFc1MlQgZFgoQTgAMyI2NEEmcWcRLyH3Xmb0LjrwXSEmY1I2XUY0RmIGUx8hPjQERDTxUkEyVGcDZGkDQGkKZDojQSMgcTwLcEEOPWkJMWj3RDUOSmYhSmUpQUYIZFf4K1k0Y2QTdGj1Ux80cyIlc2b8SSYJQj03LjcNcDoDZkQmdSYEcjcYQV8hTlIMLTEtY0Y0SkXuaDcrS2oTQSD1LkX3UD0haikPSDU1TVYxTDQhMkgRLGIlZEL0YlDva2D3ZDQVVToIQl4BQDz4Y0EMVFgBdFMTRzYTPVMMaR8xTigxSjoZT2ctQkMoLh8gZVjwRkEVLTUhLFgRRFXxTiM2NTQjRFjwYDYXYCbqQSXwc0gTLWIVLDEGajopaT32QSIuNBr3SD0NLUogRyISRz4FUkMAQCzwZGP4cz41TScxMEENZx8TQzUvQzsXdTDzVB8nc1kYZyMlRUIQMFIWK1TubTMwMjQhazQpLFMzZ1Q0ZT0Taygxdj0zJ1cQPTooQzUKYUo1QSEHSzEvNEc4NVooYSUGRWcpY0gkSjPzJyImbV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QXzX1VT8ScWANLjP4aF8nRS0VTTjyL0L8QUf1PVv8QWQBSz8MTCgAU2L2NDcJakosVToIYyESQyUjL1XzTDcILGTqTzYPPlQKQz74PkERazYBazPyOWYOPzr4cWMSa0QvMVo3ZDIIXWI1LmogPzoORDkVTjkrdFMBYhrwcyD2YmQJNTI5bUkXXlQ2YyXqdTYDLyXxQkD0ZjoDdGPzbjEXQUH2dSkwSGcsaWUDZCIWVFsFcygRRkgWXkQoQ1MwVVzxVGEvRmIrP1IQM1YCRTECUx8GR2UVTCcIUmIpSiYwQib0bkY5R2QCZjrvPjUPa1skbmgidUIqajEwaSIMRFkWZT8jRlYYYls1dGoEakcPSEP4cygvLToqYl4kREgEaUc1b0YgTFowSCgQMz0SRmX8dT8pbWUmU1cwYl0rXzE0bRrwMUbzSjoKLWTyTR8BQ14oNTQlUFQwXmc1LDQyczombyAzQVgnZh8XRCUDSyMgRGMubiT1QCIBcTv8LUoiYDbxQUQKdUEhZFgmXUXyYzUBLlMDRmQHMDsFRiYyaWbwcCgDZhsrMCUFUDwkYVEHLjQ2TyInUlcraTsFPTzyUkMwaDc4bzo0cSMEL1cnQz0hJzPxbBsgc1I0Jxr3QzU3LyI3ayUzcz0GcEApLFLuLjzzUGQmJ1XvVlcQSFEiTiAGX1YOZlwEYz8jMzk5SjgFTCgtRyITPR7uRUQDcxswJ0QoPzorQSIDQGUhUUT7KzksXVckQDL9CPn7Ql8xaVEzYU8FaFEmOivuQl8xaVEzYU8FaFEmOfzJODEza10odlEzZV8tWzYrXVb9LCvuPWQuaVk5XWQoa14eQlwgYy3MBiwPbl8zYVMzQF8icV0kamP9LCvuTGIucFUicDQuX2UsYV4zOfzJODIgbjMuYFUgalQoT1kmalEzcWIkQlwgYy3vOB8BXWICa1QkXV4jZUMoY14gcGUxYTYrXVb9CPn7QkMkbmYoX1USSi3LDi=vMyHvLi=wLC=0LSjxMyP2L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7;top:-1192;width:2039;height:20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567;top:-1192;width:2039;height:20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567;top:-1192;width:2039;height:20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822325</wp:posOffset>
            </wp:positionV>
            <wp:extent cx="5753100" cy="133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71" r="-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5:00Z</dcterms:created>
  <dc:creator>Administrator</dc:creator>
  <dc:description/>
  <cp:keywords/>
  <dc:language>en-US</dc:language>
  <cp:lastModifiedBy>Lenovo</cp:lastModifiedBy>
  <dcterms:modified xsi:type="dcterms:W3CDTF">2019-05-21T08:15:00Z</dcterms:modified>
  <cp:revision>2</cp:revision>
  <dc:subject/>
  <dc:title>韶关市浈江区人民政府关于同意开展浈江区2019年度第九批次城镇建设用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