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color w:val="FF0000"/>
          <w:w w:val="8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>浈江区精神文明建设委员会办公室</w:t>
      </w:r>
    </w:p>
    <w:p>
      <w:pPr>
        <w:pStyle w:val="Normal"/>
        <w:spacing w:lineRule="exact" w:line="90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FF0000"/>
          <w:spacing w:val="-58"/>
          <w:sz w:val="72"/>
          <w:szCs w:val="72"/>
        </w:rPr>
        <w:t xml:space="preserve">——————————————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浈江区第二届“道德模范”名单公示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大力弘扬社会主义核心价值观，发挥模范带头示范作用，推动形成崇德向善、见贤思齐、德行天下的良好社会风尚，根据区文明委工作安排，我区组织开展了第二届“道德模范”推荐评选工作。评选活动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启动以来，经广泛发动、逐级推荐、审核把关、征求相关部门意见、评委会审定等程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已评选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事迹最典型、最具有代表的浈江区第二届“道德模范”。根据评选表彰工作程序，为体现公平、公正、公开的原则，现将名单及简要事迹予以公示，接受社会公众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），如对公示人有意见或举报，请在公示期间向浈江区文明办实名反映。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00986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zjqcwb2010@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浈江区第二届“道德模范”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浈江区第二届“道德模范”简要事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浈江区精神文明建设委员会办公室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第二届“浈江区道德模范”名单</w:t>
      </w:r>
    </w:p>
    <w:tbl>
      <w:tblPr>
        <w:tblW w:w="95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4"/>
        <w:gridCol w:w="1165"/>
        <w:gridCol w:w="703"/>
        <w:gridCol w:w="1186"/>
        <w:gridCol w:w="1222"/>
        <w:gridCol w:w="1528"/>
        <w:gridCol w:w="737"/>
        <w:gridCol w:w="1606"/>
        <w:gridCol w:w="729"/>
      </w:tblGrid>
      <w:tr>
        <w:trPr>
          <w:trHeight w:val="17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工作单位</w:t>
            </w:r>
            <w:r>
              <w:rPr>
                <w:rFonts w:eastAsia="仿宋;微软雅黑" w:cs="仿宋;微软雅黑" w:ascii="仿宋;微软雅黑" w:hAnsi="仿宋;微软雅黑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居住社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职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推荐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推荐类别</w:t>
            </w:r>
          </w:p>
        </w:tc>
      </w:tr>
      <w:tr>
        <w:trPr>
          <w:trHeight w:val="11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钟德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1962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德成联合商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董事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群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浈江区税务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诚实守信</w:t>
            </w:r>
          </w:p>
        </w:tc>
      </w:tr>
      <w:tr>
        <w:trPr>
          <w:trHeight w:val="11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杨政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1981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太平派出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辅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中共党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浈江区公安分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见义勇为</w:t>
            </w:r>
          </w:p>
        </w:tc>
      </w:tr>
      <w:tr>
        <w:trPr>
          <w:trHeight w:val="10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刘伟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1977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区市政中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工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群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浈江区城管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敬业奉献</w:t>
            </w:r>
          </w:p>
        </w:tc>
      </w:tr>
      <w:tr>
        <w:trPr>
          <w:trHeight w:val="11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邹加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1975.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浈江公安分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警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中共党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浈江区公安分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敬业奉献</w:t>
            </w:r>
          </w:p>
        </w:tc>
      </w:tr>
      <w:tr>
        <w:trPr>
          <w:trHeight w:val="11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蔡奕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1973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区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察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案件管理中心主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中共党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区检察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敬业奉献</w:t>
            </w:r>
          </w:p>
        </w:tc>
      </w:tr>
      <w:tr>
        <w:trPr>
          <w:trHeight w:val="11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刘顺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1975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犁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水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副厂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群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犁市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敬业奉献</w:t>
            </w:r>
          </w:p>
        </w:tc>
      </w:tr>
      <w:tr>
        <w:trPr>
          <w:trHeight w:val="11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农翠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1975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执信幼儿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保育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群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区教育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孝老爱亲</w:t>
            </w:r>
          </w:p>
        </w:tc>
      </w:tr>
      <w:tr>
        <w:trPr>
          <w:trHeight w:val="10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谢伟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1962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洹森房地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执行董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群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车站街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助人为乐</w:t>
            </w:r>
          </w:p>
        </w:tc>
      </w:tr>
    </w:tbl>
    <w:p>
      <w:pPr>
        <w:pStyle w:val="Normal"/>
        <w:spacing w:lineRule="auto" w:line="24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浈江区第二届“道德模范”事迹简要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诚实守信道德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钟德成，男，私营业主，群众。自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99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钟德成先生开始在韶关开设德成皮鞋加工作坊，创业伊始，他就明确提出“以质取胜，顾客的百分百满意度”的质量服务宗旨，并坚持至今。为开发市场，遇到过不解，也遇到过冷嘲热讽，但他没有气馁，没有退缩，而是耐心了解顾客的需要，主动上门服务。至今，钟德成先生坚信“时间见证品质，信誉赢得未来”，把产品质量看作对用户的诚信保证，把守信用看作对经销商的诚信承诺，用真诚赢得了市场、赢得了用户，赢得了未来，赢得了显著的经济效益和社会效益，连续十年被评为“重合同守信用单位”。他经常讲“做生意要爱党、爱国、爱群众、爱家人，否则一事无成”，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份开始更是每天在韶关步行街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位环卫工人免费派发爱心早餐，主动为政府分担社会责任，让更多的爱心人士加入到做好事，树新风的行列当中。多年来以德成公司和钟德成先生个人名义累计捐款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多万元，捐物折款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见义勇为道德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杨政权，男，辅警，中共党员。他曾在广东边防部队海警三支队服役，因工作表现突出，先后个人荣立三等功二次，被评为“优秀共产党员”和多次嘉奖，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退出现役，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在韶关市公安局浈江分局太平派出所工作，在岗位上尽职尽责，不畏艰辛，坚持在韶关市浈江、武江、北江河段可通航的水域进行治安巡逻，既要保障水上治安稳定，又要营救落水群众，同时还要打捞水上浮尸。他用实际行动表现了人民公安为人民，无论是白天还是深夜，每当接到水上求助的警情，他都是第一时间赶赴现场，将落水群众安全的救回岸上，甚至跳入水中将落水者救起，看到落水者脱离生命危险，他才会安心的离开。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分，他路经武江桥发现有人落水，他不顾个人的安危，也不惧严寒的河水，迅速地跑到河堤边，顾不上脱衣服和脱鞋子，毫不犹豫地跳入严寒的河水中，奋力将落水者救回到岸边，做紧急的心脏复苏，并与到达现场的救护人员一起将落水者送上救护车，最终落水者得救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60"/>
        <w:ind w:firstLine="320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敬业奉献道德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刘伟龙，男，市政工人，群众。刘伟龙同志现任浈江区市政中心公园养护股机动班班长，主要负责浈江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00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多棵行道树的养护、修剪，以及道路中间花箱、栏杆的维护工作。他勤奋学习，争做钻研业务的“领头雁”，他身先士卒，当好城区园林管理的“守护神”。他带领机动队工人加强绿化巡查，排查倒伏的大树，排除安全隐患，处理危树，他总是走在最前，高空作业，他总是走在最前，突发事件处理，他总是走在最前。他舍小家、顾大家，从没有休息过节假日和双休日，加班加点、披星戴月，克服天气异常、条件艰苦等重重困难，认真负责，把园林绿化工作做精、做细、做实。在他的带动和领导下，公园管理股机动班一次次地圆满完成各种抢险任务，他换位思考，争做为民服务的“新雷锋”。他奉献爱心，坚守本心，传递社会正能量， 刘伟龙同志就是这样一个在工作中始终兢兢业业、乐于奉献的人，他以务实的作风、廉洁的品格和敬业奉献的精神诠释了一个园林绿化工人的高尚品质，影响并带动身边每一位园林工作者发挥着先锋模范作用。</w:t>
      </w:r>
    </w:p>
    <w:p>
      <w:pPr>
        <w:pStyle w:val="Normal"/>
        <w:spacing w:lineRule="auto" w:line="24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敬业奉献道德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邹加明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,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男，人民警察，中共党员。他，始终以饱满的热情战斗在打击犯罪、服务群众、维护社会安宁的第一线。他睿智勇敢、作风顽强，从警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24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年以来，攻克了一大批大案、难案，领导和同事总是用这八个字评价他的工作：“刀锋”一出，谁与争锋！他就是浈江公安分局刑侦大队副大队长邹加明。近年来，他带领中队民警先后抓获违法犯罪嫌疑人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400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余名，打掉犯罪团伙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37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个，缴获枪支弹药、毒品、被盗车辆、首饰等赃物一大批，破获刑事案件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300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余宗，先后主侦和参与侦破命案、省厅督办等重特大案件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45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宗，组织和参与抓获重、特大犯罪嫌疑人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100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余人，他锲而不舍抓获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21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年命案逃犯。近年来，邹加明同志荣立“个人三等功”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次、被评为优秀公务员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次，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 xml:space="preserve">2010 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03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月，被评为全省公安机关追逃工作标兵。“我是人民警察，打击犯罪，保护人民是我永远的追求！”这就是邹加明同志的铮铮誓言，他用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24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年的忠诚和执著践行了他那铮铮誓言，演绎和书写了新时期的刑警本色。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敬业奉献道德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lang w:val="en-US" w:eastAsia="zh-CN"/>
        </w:rPr>
        <w:t>蔡奕华，女，人民检察院案件管理中心主任，中共党员。蔡奕华同志从事检察工作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  <w:lang w:val="en-US" w:eastAsia="zh-CN"/>
        </w:rPr>
        <w:t>17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lang w:val="en-US" w:eastAsia="zh-CN"/>
        </w:rPr>
        <w:t>年来，经多部门多岗位历炼，爱岗敬业，清正廉洁，先后多次被荣获先进个人称号，其所负责的浈江区检察院案件管理中心，作为省院案件管理工作在韶关地区的唯一联系点，充分发挥示范标杆作用，以“建一流队伍、创一流服务、争一流窗口”活动为载体，抓重点、攻难点、创亮点，取得了优异成绩。她加强案件流程监管，全面推进案件流程监控，仅在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  <w:lang w:val="en-US" w:eastAsia="zh-CN" w:bidi="ar-SA"/>
        </w:rPr>
        <w:t>2018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  <w:lang w:val="en-US" w:eastAsia="zh-CN" w:bidi="ar-SA"/>
        </w:rPr>
        <w:t>年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shd w:fill="FFFFFF" w:val="clear"/>
        </w:rPr>
        <w:t>共创建流程监控案件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  <w:shd w:fill="FFFFFF" w:val="clear"/>
          <w:lang w:val="en-US" w:eastAsia="zh-CN"/>
        </w:rPr>
        <w:t>58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shd w:fill="FFFFFF" w:val="clear"/>
        </w:rPr>
        <w:t>件，发出案件管理工作建议书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  <w:shd w:fill="FFFFFF" w:val="clear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shd w:fill="FFFFFF" w:val="clear"/>
        </w:rPr>
        <w:t>份。对即将到期的案件，向办案部门发出预警通知书共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  <w:shd w:fill="FFFFFF" w:val="clear"/>
          <w:lang w:val="en-US" w:eastAsia="zh-CN"/>
        </w:rPr>
        <w:t>197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shd w:fill="FFFFFF" w:val="clear"/>
        </w:rPr>
        <w:t>份，对侦查机关捕后案件进行跟踪监督，及时发现和纠正违法行为，避免超期羁押的情况发生。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  <w:lang w:val="en-US" w:eastAsia="zh-CN" w:bidi="ar-SA"/>
        </w:rPr>
        <w:t>她在持续推进案件信息公开工作的基础上创新公开模式，</w:t>
      </w:r>
      <w:r>
        <w:rPr>
          <w:rFonts w:ascii="仿宋;微软雅黑" w:hAnsi="仿宋;微软雅黑" w:cs="仿宋;微软雅黑" w:eastAsia="仿宋;微软雅黑"/>
          <w:b w:val="false"/>
          <w:bCs/>
          <w:color w:val="000000"/>
          <w:sz w:val="30"/>
          <w:szCs w:val="30"/>
          <w:shd w:fill="FFFFFF" w:val="clear"/>
          <w:lang w:eastAsia="zh-CN"/>
        </w:rPr>
        <w:t>依托案件信息公开系统、微信订阅号等平台，充分发挥服务能力。仅在</w:t>
      </w:r>
      <w:r>
        <w:rPr>
          <w:rFonts w:eastAsia="仿宋;微软雅黑" w:cs="仿宋;微软雅黑" w:ascii="仿宋;微软雅黑" w:hAnsi="仿宋;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2018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shd w:fill="FFFFFF" w:val="clear"/>
        </w:rPr>
        <w:t>接待律师申请阅卷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  <w:lang w:val="en-US" w:eastAsia="zh-CN" w:bidi="ar-SA"/>
        </w:rPr>
        <w:t>162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  <w:lang w:val="en-US" w:eastAsia="zh-CN" w:bidi="ar-SA"/>
        </w:rPr>
        <w:t>人次，安排阅卷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  <w:lang w:val="en-US" w:eastAsia="zh-CN" w:bidi="ar-SA"/>
        </w:rPr>
        <w:t>162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  <w:lang w:val="en-US" w:eastAsia="zh-CN" w:bidi="ar-SA"/>
        </w:rPr>
        <w:t>人次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  <w:lang w:val="en-US" w:eastAsia="zh-CN" w:bidi="ar-SA"/>
        </w:rPr>
        <w:t>,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  <w:lang w:val="en-US" w:eastAsia="zh-CN" w:bidi="ar-SA"/>
        </w:rPr>
        <w:t>接收各类申请、听取意见等材料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  <w:lang w:val="en-US" w:eastAsia="zh-CN" w:bidi="ar-SA"/>
        </w:rPr>
        <w:t>138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  <w:lang w:val="en-US" w:eastAsia="zh-CN" w:bidi="ar-SA"/>
        </w:rPr>
        <w:t>件次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shd w:fill="FFFFFF" w:val="clear"/>
        </w:rPr>
        <w:t>，案件信息查询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  <w:shd w:fill="FFFFFF" w:val="clear"/>
          <w:lang w:val="en-US" w:eastAsia="zh-CN"/>
        </w:rPr>
        <w:t>305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shd w:fill="FFFFFF" w:val="clear"/>
        </w:rPr>
        <w:t>次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shd w:fill="FFFFFF" w:val="clear"/>
          <w:lang w:eastAsia="zh-CN"/>
        </w:rPr>
        <w:t>，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  <w:lang w:val="en-US" w:eastAsia="zh-CN" w:bidi="ar-SA"/>
        </w:rPr>
        <w:t>她为及时适应扫黑除恶新形势，组织案管人员学习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shd w:fill="FFFFFF" w:val="clear"/>
          <w:lang w:val="en-US" w:eastAsia="zh-CN"/>
        </w:rPr>
        <w:t>贯彻落实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shd w:fill="FFFFFF" w:val="clear"/>
        </w:rPr>
        <w:t>扫黑除恶专项斗争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shd w:fill="FFFFFF" w:val="clear"/>
          <w:lang w:eastAsia="zh-CN"/>
        </w:rPr>
        <w:t>通知精神，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  <w:lang w:val="en-US" w:eastAsia="zh-CN" w:bidi="ar-SA"/>
        </w:rPr>
        <w:t>加强案件重点流程监控，保证专项斗争案件数据的准确性，扎实做好各项基础的服务保障工作。她，坚持把思想政治建设放在首位，把纪律作风建设作为保障，她在检察岗位上默默无闻地履行着自己的职责，维护着法律的尊严，保障着群众的权益。</w:t>
      </w:r>
    </w:p>
    <w:p>
      <w:pPr>
        <w:pStyle w:val="Normal"/>
        <w:spacing w:lineRule="auto" w:line="24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敬业奉献道德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刘顺森，男，社区干部，群众。敬业者必定乐业，乐业者必定精业。刘顺森同志正是我们身边的一位敬业爱岗、孜孜不倦的模范代表。他对工作追求精深、追求卓越、追求完满，是一位敬业奉献的典范。在他工作将近三十年来，他心怀群众，永远站在为民服务的第一线，无论刮风下雨，无论节假日，若是接到群众诉求，他都必能及时回应，永远不会让群众等待，他是群众心目中最温暖的存在。他总是笑呵呵地乐道：“傻人有傻福，犁市镇百姓生活越来越好，咱们犁市镇办得越来越好就是我最大的福气。”话虽俗，情却真。他是犁市街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多年的老抽水机的“家庭医生”，为了让他的“患者”每天正常工作，他每月定期下到地面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米对它进行体检，井壁湿滑、内部氧气稀疏，下井作业的难度大、风险大，但是他坚定地对大家说：“这些水井机器都是我的孩子，我已照看他们半辈子，现在是我离不开他们了。”他是“群众热线”，他的私人电话基本上已经成为了全犁市街群众都熟记在心的号码了。“有问题找老刘”成为犁市街百姓口口相传的一句话。他就像一汪清冽的泉水，在润物无声中构建起一个邻里关系融洽、家庭关系和睦、社会关系和谐的犁市镇社区大家庭。</w:t>
      </w:r>
    </w:p>
    <w:p>
      <w:pPr>
        <w:pStyle w:val="Normal"/>
        <w:spacing w:lineRule="auto" w:line="240"/>
        <w:ind w:firstLine="60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ind w:firstLine="60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ind w:firstLine="60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七、孝老爱亲道德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农翠青，女，保育员，群众。她是一名普普通通的保育教师，她是一名军嫂，她爱岗敬业、友爱互助、吃苦耐劳，乐于奉献，她把每一名幼儿当作自己的子女一样精心呵护。她和丈夫为患有先天脑部疾病的儿子四处求医倾尽全力，这样的生活一过就是十一年，面对漫漫求医路，她选择了坚强，她积极配合治疗癌症，在经历一年治病和休养的时间后，还在服药的农翠青同志不顾家人反对，毅然重返工作岗位，同时悉心照顾患病婆婆，她无怨无悔的付出着。屋漏偏逢连夜雨，刚重返工作岗位一个月，婆婆又意外摔断了髋关节需要手术，农老师不顾自己带病的身体，忙前忙后的悉心照顾着老人，老人出院回到家后生活不能自理，她每天坚持帮老人洗澡、倒屎倒尿、精心照顾，既要上班，又要照顾老人，还要照顾两个年幼的孩子，白天坚守在工作岗位，晚上病床前侍候婆婆。但她没有向命运低头，没有一句抱怨，依然用瘦弱的双肩担起了一个家庭的责任。</w:t>
      </w:r>
    </w:p>
    <w:p>
      <w:pPr>
        <w:pStyle w:val="Normal"/>
        <w:spacing w:lineRule="auto" w:line="240"/>
        <w:ind w:firstLine="60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ind w:firstLine="60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八、助人为乐道德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谢伟武，男，私营业主，群众。谢伟武同志热心志愿服务，在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成立韶关市户外运动协会并担任会长期间，充分利用协会优势组织成立了一支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人的志愿者服务队。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至今，运动协会志愿者服务队，积极参与了许多大型公益户外活动的志愿服务工作，多次组织残疾人走出家门参与户外活动。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，成功举办了两届关爱残疾人户外活动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----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善美韶城，与爱同行，共享蓝天”主题活动。谢伟武在接受记者采访时说，他会将关爱残疾人户外活动持续开展下去，通过此项活动的开展，带动全社会对残疾朋友的关注和关爱，帮助他们树立信心，发扬自强不息，顽强拼搏的精神，迎接美好的生活。他每年都不遗余力的为辖区低保户、低收入家庭和残疾人家庭捐资助学，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捐赠现金物资等共计十多万元给乐昌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位贫困学生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为低保户柯文英的儿子读书进行捐助等等，至今捐助物资和资金达三十余万元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380" w:right="170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3:00Z</dcterms:created>
  <dc:creator>Administrator</dc:creator>
  <dc:description/>
  <dc:language>en-US</dc:language>
  <cp:lastModifiedBy>Administrator</cp:lastModifiedBy>
  <cp:lastPrinted>2019-04-12T12:48:00Z</cp:lastPrinted>
  <dcterms:modified xsi:type="dcterms:W3CDTF">2019-04-15T02:12:4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