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水源地保护区一览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水源地保护区一览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2"/>
        <w:gridCol w:w="1115"/>
        <w:gridCol w:w="833"/>
        <w:gridCol w:w="2516"/>
        <w:gridCol w:w="3655"/>
        <w:gridCol w:w="3562"/>
      </w:tblGrid>
      <w:tr>
        <w:trPr/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县（市、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保护区名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保护区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水质保护目标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水域保护范围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陆域保护范围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关市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韶关市饮用水源保护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江西河桥至什石园河段及其支流。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应一级保护区水域的两岸正常岸线向陆纵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内的陆域范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粤府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998]35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粤府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15]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浈江新韶乡政府所在地至赣韶公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2k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河段及其支流。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江什石园至犁市河段及其支流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应二级保护区水域的两岸正常岸线向陆纵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内的陆域范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浈江赣韶公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2k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至广乐高速北连接线南侧河段及其支流，韶赣铁路北侧至长坝河段及其支流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应二级保护区水域的两岸正常岸线向陆纵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内的陆域范围，除控制点坐标连接线包围的陆域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准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江犁市至乐昌河段及其支流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应准保护区水域的两岸正常岸线向陆纵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内的陆域范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浈江长坝至周田河段及其支流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浈江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浈江区花坪镇西牛潭水库饮用水源保护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牛潭水库正常水位下的全部水域范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取水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范围内的水域沿岸纵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范围内的陆域集雨范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库周边除一级保护区外第一重山山脊线范围内的陆域集雨范围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浈江区畜禽养殖禁养区、限养区、适养区划分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表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浈江区畜禽养殖禁养区、限养区、适养区划分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5486"/>
        <w:gridCol w:w="3260"/>
        <w:gridCol w:w="2379"/>
      </w:tblGrid>
      <w:tr>
        <w:trPr>
          <w:trHeight w:val="270" w:hRule="atLeast"/>
        </w:trPr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禁养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限养区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适养区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站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用地范围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河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用地范围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采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用地范围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仁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用地范围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螺冲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用地范围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园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场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坝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合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梨园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林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乐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韶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河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口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北面全部区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以南、浈江河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韶赣铁路以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1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浪水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河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3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韶赣铁路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韶赣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江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金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林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陂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山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韶赣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联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莲花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高速西面除禁养区外的全部区域及韶赣高速东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府管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山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山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里亭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区城市建成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里亭村以南的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靖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里亭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林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凤坪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适养区外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以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以外的区域</w:t>
            </w:r>
          </w:p>
        </w:tc>
      </w:tr>
      <w:tr>
        <w:trPr>
          <w:trHeight w:val="10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腊石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南面除禁养区外的全部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北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湾头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国家级自然保护区的核心区和缓冲区范围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犁市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犁市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犁市镇镇区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四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江岸线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1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沙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丹霞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名胜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围环境保护带范围，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北环高速北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和南侧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竹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名胜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围环境保护带范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下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关市城市总体规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丰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侧全部区域和东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京广铁路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园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塘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侧全部区域和东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园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厢廊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陂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南面靠近石下村的小部分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联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京广铁路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京广铁路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塘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广高铁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溪头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坪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坪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坪镇区规划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、限养区外的其他区域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地头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牛潭水库饮用水源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、二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牛潭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牛潭水库饮用水源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、二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区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屋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牛潭水库饮用水源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、二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区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奎塘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993" w:right="1558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cs="仿宋_GB2312;仿宋" w:ascii="仿宋_GB2312;仿宋" w:hAnsi="仿宋_GB2312;仿宋"/>
      </w:rPr>
      <w:t>1</w: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cs="仿宋_GB2312;仿宋" w:ascii="仿宋_GB2312;仿宋" w:hAnsi="仿宋_GB2312;仿宋"/>
      </w:rPr>
      <w:t>5</w: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cs="仿宋_GB2312;仿宋" w:ascii="仿宋_GB2312;仿宋" w:hAnsi="仿宋_GB2312;仿宋"/>
      </w:rPr>
      <w:t>6</w: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1:00Z</dcterms:created>
  <dc:creator>MC SYSTEM</dc:creator>
  <dc:description/>
  <dc:language>en-US</dc:language>
  <cp:lastModifiedBy>lenovo</cp:lastModifiedBy>
  <cp:lastPrinted>2017-08-23T16:57:00Z</cp:lastPrinted>
  <dcterms:modified xsi:type="dcterms:W3CDTF">2017-09-30T02:00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