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上半年消防监督抽查单位名录</w:t>
      </w:r>
    </w:p>
    <w:p>
      <w:pPr>
        <w:pStyle w:val="New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级消防安全重点单位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家）：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南方技术学院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铁路医院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江畔丽都酒店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小岛饭店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大塘三和饭店餐饮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也纳智好酒店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浈江区夜宴西餐俱乐部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亮亮液化气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濠景酒店管理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储备粮管理总公司韶关直属库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浈江区多多量贩式娱乐城</w:t>
      </w:r>
    </w:p>
    <w:p>
      <w:pPr>
        <w:pStyle w:val="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单位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家）：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韶关新华图书音像发行有限公司  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粤北城二手车市场经营管理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来福老人颐养中心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新亮汽车销售服务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大都市汽车销售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科思门置业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韶关国润再造烟叶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香龙香料有限公司韶关分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耕进商贸市场服务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磊信机械制造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润得丰金属材料工贸有限公司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韶关邦世迪健康实业有限公司 </w:t>
      </w:r>
    </w:p>
    <w:p>
      <w:pPr>
        <w:pStyle w:val="New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9:57Z</dcterms:created>
  <dc:creator>统战部公文收发员</dc:creator>
  <dc:description/>
  <dc:language>en-US</dc:language>
  <cp:lastModifiedBy/>
  <dcterms:modified xsi:type="dcterms:W3CDTF">2017-05-27T02:40:06Z</dcterms:modified>
  <cp:revision>0</cp:revision>
  <dc:subject/>
  <dc:title>2017年度上半年消防监督抽查单位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