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韶关市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市县联动促就业暨“精准扶贫”招聘会活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人社厅、市政府的工作部署，为进一步贯彻落实我市就业精准扶贫工作，推进就业创业政策宣传工作，帮助我市离校未就业高校毕业生、返乡异地务工人员、农村富余劳动力、贫困人员以及其他就业困难人员实现就业，为企业解决用工需求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在仁化县人力资源市场开展举办韶关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市县联动促就业暨“精准扶贫”招聘会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8T05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