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浈江区新时期精准扶贫产业和就业扶贫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以奖代补”实施方案（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cs="宋体" w:ascii="宋体" w:hAnsi="宋体"/>
          <w:b/>
          <w:bCs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次修订）若干问题的答疑</w:t>
      </w:r>
    </w:p>
    <w:p>
      <w:pPr>
        <w:pStyle w:val="Normal"/>
        <w:spacing w:lineRule="exact" w:line="560"/>
        <w:ind w:firstLine="3168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种养类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业“奖补”实施方案中种植项目、养殖项目奖补金额累计不超过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，是指每年不超过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吗？累计达到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后，可以再进行奖补吗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截止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每户贫困户各类种植项目和养殖项目累计的总奖补金额不超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。累计奖补金额达到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的，不再进行奖补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同一块耕地分上中下造轮种作物的怎么算？比如一块农田既种蔬菜又种花生，或者上造种水稻，下造还是种水稻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按照种植的实际情况分别进行计算，种蔬菜按蔬菜的“奖补”标准计算，种花生按花生“奖补”标准计算；上造种水稻，上造就按水稻“奖补”标准进行奖补，下造继续种水稻，下造还是按水稻“奖补”标准进行奖补。但是，每户累计达到最高“奖补”额度后则不再进行“奖补”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给农户发的家禽、家畜或农户自己购买的家禽、家畜成本价高于“奖补”办法的金额怎么报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贫困户自己购买的成本价高于“奖补”方案金额的，根据“奖补”实施方案的规定和额度采取“以奖代补”方式的进行“奖补”，其余部分的由贫困户自行承担或帮扶单位解决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果今年养肉猪，明年养香猪，是算一个项目，还是算两个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不同一个批次养殖项目可分开申请，同一批次同一项目不可重复申请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户购买鸡苗，是否需要提供发票？贫困户现在是否就可以自行购买鸡苗或果苗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采取“以奖代补”方式鼓励贫困户自主发展生产，而非给贫困户报账，所以只要能按“奖补”办法要求，提供相关佐证资料，经过核实就可申请，不一定要提供发票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养殖期间，所养家禽、家畜死亡的，怎么算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为促使贫困户提升种养水平、提高种养效益。在未达到规定养殖月龄或达到规定养殖月龄但在验收前死亡的，不计入“奖补”数额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属浈江区本地建档立卡贫困户，但在邻县种植果树，可否“奖补”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可以，种植养殖没有地域限制，但首先贫困户必须承认种植养殖项目实现的增收，同时必须确保种植养殖的真实性，要按程序到现场核查验收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奖补”是一个项目只补一次，还是可以重复实施？比如今年养鸡补了一次，明年再继续养另一批可否再补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可以，不同一个批次但属于同一类别的养殖项目可分开申请，累计达到最高“奖补”额度后则不再“奖补”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养殖三鸟（鸡、鸭、鹅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只及以上，是指养鸡必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只以上，还是鸡、鸭、鹅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只以上也可以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三鸟（鸡、鸭、鹅）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只及以上就可以进行奖补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果贫困户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田水稻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田花生，怎么计算“奖补”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种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田水稻，就按种植水稻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的标准进行计算，</w:t>
      </w:r>
      <w:r>
        <w:rPr>
          <w:rFonts w:eastAsia="仿宋_GB2312" w:cs="仿宋_GB2312" w:ascii="仿宋_GB2312" w:hAnsi="仿宋_GB2312"/>
          <w:sz w:val="32"/>
          <w:szCs w:val="32"/>
        </w:rPr>
        <w:t>0.4×1500=600</w:t>
      </w:r>
      <w:r>
        <w:rPr>
          <w:rFonts w:ascii="仿宋_GB2312" w:hAnsi="仿宋_GB2312" w:cs="仿宋_GB2312" w:eastAsia="仿宋_GB2312"/>
          <w:sz w:val="32"/>
          <w:szCs w:val="32"/>
        </w:rPr>
        <w:t>元；种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田花生，就按种植花生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的标准进行计算，</w:t>
      </w:r>
      <w:r>
        <w:rPr>
          <w:rFonts w:eastAsia="仿宋_GB2312" w:cs="仿宋_GB2312" w:ascii="仿宋_GB2312" w:hAnsi="仿宋_GB2312"/>
          <w:sz w:val="32"/>
          <w:szCs w:val="32"/>
        </w:rPr>
        <w:t>0.3×1500=4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如果贫困户种植花生只有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亩，能不能申请“奖补”？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答：能，奖补标准是以实际种养面积及数量计算补贴，即按种植花生奖补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×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=1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如果贫困户自己买的牛，交给别人代养，不是自己亲自养，或者贫困户的油茶园交给别人代种，能不能进行“奖补”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不能，贫困户必须是自主种植养殖才可以享受“奖补”政策，“托管代养”、“托管代种”或其他非自主种植养殖，不享受“奖补”政策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帮扶单位、社会团体或爱心人士捐赠给贫困户的鸡苗、猪苗，贫困户自己亲自养殖，能不能申请“奖补”？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可以。只要是贫困户自己亲自种植养殖，并达到了“奖补”标准的，都可以享受“奖补”政策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核实种植养殖规模，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驻村（镇）工作队员或帮扶责任人合影，但是单位帮扶责任人因公没空到贫困户种植养殖实地进行合影的，怎么办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可委派本单位的扶贫联络员代为合影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什么时候开展实地核实种植养殖？实地核实的照片需要多少张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实地核实的照片至少要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），根据种养实际情况进行拍照。种植业，在成熟收割前进行实地核实拍照；养殖业，在达到本方案养殖最低时间标准后，进行实地核实拍照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就业类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贫困户打散工的能不能申请就业“奖补”？比如贫困户在建筑工地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，然后回家干农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，然后又去工地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，这种打散工的形式就业的，能不能进行“就业奖补”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贫困户打散工的，只要能证明贫困户的打工是真实可靠的，且达到“奖补”方案累计天数的，都可进行奖励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累计务工时间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以上，这个时间是怎么界定的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有稳定工作的，连续务工时间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）以上；打散工的，每个月务工时间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计算，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×3=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贫困户务工时，有些工地、企业、个体工商户或其他雇主不肯给贫困户出具务工证明，怎么办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针对工地、企业、个体工商户或其他雇主不肯给贫困户出具务工证明的，可采取由务工贫困户自愿申报填写《浈江区建档立卡贫困户务工认定（证明）表》，帮扶单位帮扶责任人和贫困户户籍所属村委会核实认定的方式，对贫困户务工情况进行证明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不是所有务工贫困户都不用提供务工证明，都可以直接填写《浈江区建档立卡贫困户务工认定（证明）表》作为务工佐证材料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不是。所有务工贫困户申请就业“奖补”时都必须提供有效的务工佐证材料（包括务工合同、工作证、工资凭证、缴交社保凭证等）。当工地、企业、个体工商户或其他雇主不肯给贫困户出具务工证明时，才可以采用申报填写《浈江区建档立卡贫困户务工认定（证明）表》的方式进行证明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贫困户自己在村里给村民理发，每个月有相对稳定的收入，但没有相关营业执照及店面，符不符合从事居家创业实现创收脱贫的条件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符合，可以按照“奖补”方案进行奖励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就业“奖补”实施方案奖补金额累计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是指每年吗？累计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可以再进行奖补吗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每户贫困户累计的总就业奖补金额不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累计奖补金额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，不再进行奖补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类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劳动能力贫困户属于“以奖代补”奖补范围吗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属于，新修订后的“以奖代补”实施方案中的奖补对象规定为“浈江区新时期精准扶贫建档立卡贫困户”，涵盖所有建档立卡贫困户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脱贫的贫困户能否享受“奖补”政策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脱贫不脱政策，脱贫能享受“奖补”政策。但是如果是被终止、死亡或者减员者则不能享受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了验收表，但是在抽检过程中发现未达到验收标准或者验收金额需要改动，如何处理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需要改动金额的，手写改动后，在备注写明改动原因，并由镇分管领导确认；未达到验收时期的，手动划去后，在备注写明改动原因，并由镇分管领导确认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修订的奖补政策提高了标准，那已经验收了的或正要验收的如何操作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新修订的产业扶贫“以奖代补”和就业扶贫“以奖代补”执行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执行。一是在新修订的奖补文件印发前，已经完成验收支付的，按原标准执行；二是正在进行验收的或未验收的，按照最新的奖补标准及表格执行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扶贫“以奖代补”和就业扶贫“以奖代补”两项奖补政策能否同时享受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在每项“奖补”累计不超过限额的前提下，可以同时享受。我们鼓励贫困户勤劳耕种，勤劳工作，干得越多，奖补得就越多，鼓励贫困户通过自身勤劳，尽早脱贫致富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劳动力贫困户享受了产业和就业“奖补”政策，能否还可以继续享受每月发放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政策兜底基本生活保障金等政策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：能，可继续享受。产业和就业扶贫“以奖代补”这两项“奖补”政策不与其他政策挂钩，不影响其他政策的继续执行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贫困户享受的产业和就业“奖补”资金能否计入其家庭人均可支配收入？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能。产业和就业“奖补”资金在扶贫系统里不列为贫困户家庭人均可支配收入。出台产业和就业“奖补”政策，是为了鼓励贫困户通过自身发展产业或就业达到脱贫致富目的。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浈江区扶贫办</w:t>
      </w:r>
    </w:p>
    <w:p>
      <w:pPr>
        <w:pStyle w:val="Normal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7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ff7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26ff7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26f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26f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326ff7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7</Pages>
  <Words>494</Words>
  <Characters>2819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0:00Z</dcterms:created>
  <dc:creator>Administrator</dc:creator>
  <dc:description/>
  <dc:language>en-US</dc:language>
  <cp:lastModifiedBy>MC SYSTEM</cp:lastModifiedBy>
  <dcterms:modified xsi:type="dcterms:W3CDTF">2019-02-01T0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