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浈江区政务服务和数据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1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1"/>
                <w:szCs w:val="21"/>
              </w:rPr>
              <w:t>统一社会信用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1"/>
                <w:szCs w:val="21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电子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1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或者其他特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描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供政府信息的指定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纸质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获取政府信息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途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1"/>
                <w:szCs w:val="21"/>
              </w:rPr>
              <w:t xml:space="preserve">邮寄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1"/>
                <w:szCs w:val="21"/>
              </w:rPr>
              <w:t xml:space="preserve">网上获取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1"/>
                <w:szCs w:val="21"/>
              </w:rPr>
              <w:t xml:space="preserve">自行领取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1"/>
                <w:szCs w:val="21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8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587" w:right="170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布包大叔</cp:lastModifiedBy>
  <dcterms:modified xsi:type="dcterms:W3CDTF">2025-06-06T06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570A7D824B29B79054AB9D5205F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