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浈江区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自然资源局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朱书瑶</cp:lastModifiedBy>
  <cp:lastPrinted>2011-10-21T20:36:00Z</cp:lastPrinted>
  <dcterms:modified xsi:type="dcterms:W3CDTF">2025-06-09T01:52:5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0NjA4Y2ZjMmJjOGYyMzFlOTA4NmMzY2ZiZTJlZWEiLCJ1c2VySWQiOiIyNjMxMzc2MjEifQ==</vt:lpwstr>
  </property>
</Properties>
</file>