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ind w:firstLine="134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60"/>
        <w:ind w:firstLine="24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度</w:t>
      </w:r>
      <w:r>
        <w:rPr>
          <w:rFonts w:eastAsia="方正小标宋简体"/>
          <w:color w:val="000000"/>
          <w:sz w:val="44"/>
          <w:szCs w:val="44"/>
          <w:lang w:eastAsia="zh-CN"/>
        </w:rPr>
        <w:t>浈江区</w:t>
      </w:r>
      <w:r>
        <w:rPr>
          <w:rFonts w:eastAsia="方正小标宋简体"/>
          <w:color w:val="000000"/>
          <w:sz w:val="44"/>
          <w:szCs w:val="44"/>
        </w:rPr>
        <w:t>监督检查重点单位名单</w:t>
      </w:r>
    </w:p>
    <w:p>
      <w:pPr>
        <w:pStyle w:val="Normal"/>
        <w:widowControl/>
        <w:snapToGrid w:val="false"/>
        <w:spacing w:lineRule="exact" w:line="560"/>
        <w:ind w:firstLine="24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ind w:firstLine="18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非煤矿山企业名单</w:t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976"/>
        <w:gridCol w:w="2327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与检查部门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金岭南工程技术有限公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1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/>
        <w:ind w:firstLine="18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化工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危险化学品企业及烟花爆竹企业名单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951"/>
        <w:gridCol w:w="2339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危险化学品（生产、储存企业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韶关冶炼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（硫酸生产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韶铸集团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氧气站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石油分公司莲花山油库（重点企业，由市级执法检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和化工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韶关赞宇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点企业，由市级执法检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水玻璃厂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韶关蓝梦洗涤用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爱心中药饮片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香龙香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企业（批发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</w:rPr>
              <w:t>韶关市日兴烟花爆竹专营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点企业，由市级执法检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企业（零售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韶镇、十里亭镇、花坪镇、犁市镇烟花爆竹零售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危险化学品企业（加油站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韶关汽车修理厂有限公司韩家山加油站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京海能源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安冠德石化有限公司韶关浈江六一加油站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韶长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北郊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广东韶关东兴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广东韶关沙犁园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新明发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广东韶关五里亭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冠兴加油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顺易达加油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新江加油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华能石化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安冠德石化有限公司金乐园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顺联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顺禾有限公司浈江顺禾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广东韶关新韶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犁市河边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长联加油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有限公司广东韶关东郊加油站（韶关市浈江东郊加油站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中鑫石化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东南盈丰加油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汽运集团顺意材料销售有限公司陵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广东韶关莲花大道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穗韶石化经营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韶关市优能长豪石油有限公司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广东销售有限公司凤凰城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hanging="0"/>
        <w:rPr>
          <w:b/>
          <w:b/>
          <w:bCs/>
          <w:color w:val="000000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/>
        </w:rPr>
        <w:t>三、冶金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/>
        </w:rPr>
        <w:t>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/>
        </w:rPr>
        <w:t>工矿商贸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en-US"/>
        </w:rPr>
        <w:t>企业名单</w:t>
      </w:r>
    </w:p>
    <w:tbl>
      <w:tblPr>
        <w:tblW w:w="87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953"/>
        <w:gridCol w:w="2352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韶关）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霖板业有限公司（重点企业，由市级执法检查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金岭南有色金属股份有限公司韶关冶炼厂（重点企业，由市级执法检查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烟叶复烤有限公司（重点企业，由市级执法检查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比亚迪实业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比亚迪电子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配动力机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金宝铸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韶铸锻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韶铸精锻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金苹果饲料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创力机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德丰机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东方红日焊材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东升恒泰锻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技美机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科达机械制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科思门模具塑胶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磊蒙重型机械制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丸仁电子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正安机械实业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磊信机械制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新伟金属工贸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中机重工股份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韶关市泽雨新材料科技有限公司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旭辉服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赛力乐液压件制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双利精密铸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稳安建材厂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泰力起重机械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威得士环保设备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伟光液压油缸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新世科壳型铸造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英诺维科技设备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韶铸机械设备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正直木业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浈江区明森林木业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韶关市嘉诺点火系统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华瑞钢结构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韶阳醇酒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高信塑胶制品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和盛智能物流设备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浩川成品粮油加工储备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韶宇机械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科兴达机电设备有限公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三山重工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5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新弘立冶金实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百利兴木材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艾美化妆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韶关市漓源饲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光华永盛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力维金属构件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世恩机械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挖掘机制造厂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祺瑞环保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恒建智能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华辰机械制造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良春建材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国粤电力有限公司煤矸石取用项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犁市镇五井坪煤矸石取用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犁市镇石脚下煤矸石取用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浈江区犁市镇大窑头煤矸石取用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股、执法股</w:t>
            </w:r>
          </w:p>
        </w:tc>
      </w:tr>
      <w:tr>
        <w:trPr>
          <w:trHeight w:val="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业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主管部门监管的重点企业（市、区综合督查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港华燃气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粤华电力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自来水公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能集团韶关市日昇生物质发电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能集团韶关市湾头水电站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宏大韶化民爆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北江工业总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储备粮管理总公司韶关直属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韶城工业总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省旭鑫针织总厂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广东粤联民用爆破器材销售有限公司（韶关分公司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粤运集团韶关东站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大润发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碧桂园凤凰酒店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莱斯大酒店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华美达酒店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韶关市溢洲水电站有限公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yjzf.sx-she.com/yjzf/admin/ent/entBase/form?entId=3BD31D1FE15F4940937BD8188133F43C" TargetMode="External"/><Relationship Id="rId3" Type="http://schemas.openxmlformats.org/officeDocument/2006/relationships/hyperlink" Target="http://gd.yjzf.sx-she.com/yjzf/admin/ent/entBase/form?entId=1441311921298817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6:00Z</dcterms:created>
  <dc:creator>冯嫄</dc:creator>
  <dc:description/>
  <dc:language>en-US</dc:language>
  <cp:lastModifiedBy>王</cp:lastModifiedBy>
  <cp:lastPrinted>2023-02-01T15:01:00Z</cp:lastPrinted>
  <dcterms:modified xsi:type="dcterms:W3CDTF">2024-12-20T03:58:53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BF4617D64E17A63DD3C30D7FB5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