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韶关市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浈江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医疗保障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WPS_1631235209</cp:lastModifiedBy>
  <cp:lastPrinted>2011-10-21T12:36:00Z</cp:lastPrinted>
  <dcterms:modified xsi:type="dcterms:W3CDTF">2025-06-09T08:38:1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FE9EE309B4068887604183356A19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yM2M5OTIxMGY4MDNmNzZmNGM3ZTc4N2RiNzc1YWIiLCJ1c2VySWQiOiIxMjY4MzgwMTY1In0=</vt:lpwstr>
  </property>
  <property fmtid="{D5CDD505-2E9C-101B-9397-08002B2CF9AE}" pid="5" name="ribbonExt">
    <vt:lpwstr>{"WPSExtOfficeTab":{"OnGetEnabled":false,"OnGetVisible":false}}</vt:lpwstr>
  </property>
</Properties>
</file>