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  <w:lang w:eastAsia="zh-CN"/>
        </w:rPr>
        <w:t>韶关市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  <w:lang w:val="en-US" w:eastAsia="zh-CN"/>
        </w:rPr>
        <w:t>浈江区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  <w:lang w:eastAsia="zh-CN"/>
        </w:rPr>
        <w:t>医疗保障局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信息公开申请表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zhang</dc:creator>
  <dc:description/>
  <dc:language>en-US</dc:language>
  <cp:lastModifiedBy>WPS_1631235209</cp:lastModifiedBy>
  <cp:lastPrinted>2010-03-10T16:42:00Z</cp:lastPrinted>
  <dcterms:modified xsi:type="dcterms:W3CDTF">2025-06-09T08:37:4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9E00F588B4CFCB14BC40E05ADB1F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MyM2M5OTIxMGY4MDNmNzZmNGM3ZTc4N2RiNzc1YWIiLCJ1c2VySWQiOiIxMjY4MzgwMTY1In0=</vt:lpwstr>
  </property>
  <property fmtid="{D5CDD505-2E9C-101B-9397-08002B2CF9AE}" pid="5" name="ribbonExt">
    <vt:lpwstr>{"WPSExtOfficeTab":{"OnGetEnabled":false,"OnGetVisible":false}}</vt:lpwstr>
  </property>
</Properties>
</file>