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浈江区新韶镇人民政府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李浩晖</cp:lastModifiedBy>
  <dcterms:modified xsi:type="dcterms:W3CDTF">2025-06-06T07:4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0381E92DD4255995F4EBCF115D6B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