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" w:hanging="272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1</w:t>
      </w:r>
      <w:r>
        <w:rPr>
          <w:rFonts w:ascii="黑体;SimHei" w:hAnsi="黑体;SimHei" w:cs="宋体;SimSun" w:eastAsia="黑体;SimHei"/>
          <w:sz w:val="32"/>
        </w:rPr>
        <w:t>：</w:t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</w:tblGrid>
      <w:tr>
        <w:trPr/>
        <w:tc>
          <w:tcPr>
            <w:tcW w:w="80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浈江区文化旅游体育局</w:t>
            </w:r>
            <w:r>
              <w:rPr/>
              <w:t>办公室政府信息公开申请表</w:t>
            </w:r>
          </w:p>
          <w:tbl>
            <w:tblPr>
              <w:tblW w:w="7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96"/>
              <w:gridCol w:w="1443"/>
              <w:gridCol w:w="1358"/>
              <w:gridCol w:w="704"/>
              <w:gridCol w:w="376"/>
              <w:gridCol w:w="2367"/>
            </w:tblGrid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公民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姓名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工作单位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证件名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证件号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通信地址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联系电话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邮政编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电子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法人或者其他组织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名    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组织机构代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营业执照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法人代表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联系人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联系人电话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联系人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申请人签名或者盖章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15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申请时间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所需信息情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所需信息内容描述</w:t>
                  </w:r>
                </w:p>
              </w:tc>
              <w:tc>
                <w:tcPr>
                  <w:tcW w:w="62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</w:rPr>
                    <w:t>选   填   部   分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所需信息的信息索取号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17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所需信息的用途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是否申请减免费用</w:t>
                  </w:r>
                </w:p>
              </w:tc>
              <w:tc>
                <w:tcPr>
                  <w:tcW w:w="20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信息的指定提供方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纸面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光盘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（可多选）</w:t>
                  </w:r>
                </w:p>
              </w:tc>
              <w:tc>
                <w:tcPr>
                  <w:tcW w:w="2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申请</w:t>
                  </w:r>
                </w:p>
                <w:p>
                  <w:pPr>
                    <w:pStyle w:val="Normal"/>
                    <w:ind w:firstLine="270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仅限公民申请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20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27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快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递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传真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自行领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（可多选）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1:00Z</dcterms:created>
  <dc:creator>李韵青</dc:creator>
  <dc:description/>
  <cp:keywords/>
  <dc:language>en-US</dc:language>
  <cp:lastModifiedBy>Administrator</cp:lastModifiedBy>
  <dcterms:modified xsi:type="dcterms:W3CDTF">2020-09-07T09:24:00Z</dcterms:modified>
  <cp:revision>2</cp:revision>
  <dc:subject/>
  <dc:title>附件1：</dc:title>
</cp:coreProperties>
</file>