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韶关市浈江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在韶就业补贴核准人员公示名单的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才服务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浈江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在韶就业补贴核准人员名单公示期间，发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申请人员公司名称有误，申请人员冯梓乘、郭倩仪、黄娜、李佳怡、叶伟鹏公司名称有误，应修改为广东中金岭南环保工程有限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浈江区人力资源和社会保障局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5:31Z</dcterms:created>
  <dc:creator>Administrator</dc:creator>
  <dc:description/>
  <dc:language>en-US</dc:language>
  <cp:lastModifiedBy>Administrator</cp:lastModifiedBy>
  <dcterms:modified xsi:type="dcterms:W3CDTF">2023-03-13T02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7C0BCC77A46F6BD31810E70647F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