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浈江区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人民政府</w:t>
      </w:r>
      <w:r>
        <w:rPr>
          <w:rFonts w:eastAsia="方正小标宋简体"/>
          <w:color w:val="000000"/>
          <w:sz w:val="36"/>
          <w:lang w:eastAsia="zh-CN"/>
        </w:rPr>
        <w:t>曲仁办事处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霞霞</cp:lastModifiedBy>
  <dcterms:modified xsi:type="dcterms:W3CDTF">2025-06-09T00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2NjkxNzIyMWQyOTlkMjc3Y2I1ZWU0ZmM5YmI4MDQiLCJ1c2VySWQiOiI0MDc0MzY1MjQifQ==</vt:lpwstr>
  </property>
</Properties>
</file>