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浈江区农业农村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blueblue</cp:lastModifiedBy>
  <dcterms:modified xsi:type="dcterms:W3CDTF">2025-06-09T07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zZmRmYThkYmJmYWFkYWZkODM3NGQ1ODQzN2FhNGEiLCJ1c2VySWQiOiIyNzM3MjgzMDgifQ==</vt:lpwstr>
  </property>
</Properties>
</file>