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Helvetica;Arial" w:eastAsia="方正小标宋_GBK;Arial Unicode MS"/>
          <w:b/>
          <w:bCs/>
          <w:sz w:val="36"/>
          <w:szCs w:val="36"/>
          <w:lang w:eastAsia="zh-CN"/>
        </w:rPr>
        <w:t>韶关市浈江区农业农村局</w:t>
      </w:r>
      <w:r>
        <w:rPr>
          <w:rFonts w:ascii="方正小标宋_GBK;Arial Unicode MS" w:hAnsi="方正小标宋_GBK;Arial Unicode MS" w:cs="Helvetica;Arial" w:eastAsia="方正小标宋_GBK;Arial Unicode MS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blueblue</cp:lastModifiedBy>
  <cp:lastPrinted>2025-05-14T16:40:00Z</cp:lastPrinted>
  <dcterms:modified xsi:type="dcterms:W3CDTF">2025-06-09T07:32:1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927C81D864A2DBFB9025C4C6C05A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EzZmRmYThkYmJmYWFkYWZkODM3NGQ1ODQzN2FhNGEiLCJ1c2VySWQiOiIyNzM3MjgzMDgifQ==</vt:lpwstr>
  </property>
</Properties>
</file>