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东省老年人居家适老化改造项目建议清单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624"/>
        <w:gridCol w:w="1344"/>
        <w:gridCol w:w="4535"/>
        <w:gridCol w:w="788"/>
      </w:tblGrid>
      <w:tr>
        <w:trPr>
          <w:tblHeader w:val="true"/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bidi="ar"/>
              </w:rPr>
              <w:t>具体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bidi="ar"/>
              </w:rPr>
              <w:t>项目类型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 w:bidi="ar"/>
              </w:rPr>
              <w:t>地面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防滑处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高差处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整硬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对地面进行平整硬化，方便轮椅通过，降低风险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扶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高差变化处安装扶手，辅助老年人通过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1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门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门槛移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移除门槛，保证老年人进门无障碍，方便轮椅进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开门改为推拉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方便开启，增加通行宽度和辅助操作空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9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房门拓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对卫生间、厨房等空间校窄的门洞进行拓宽，改善通过性，方便轮椅进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0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下压式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把手改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用单手手掌或者手指轻松操作，增加摩擦力和稳定性，方便老年人开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闪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振动门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供听力视力障碍老年人使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9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卧室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配置护理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帮助失能老年人完成起身、侧翻、上下床、吃饭等动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喂食、处理排泄物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床边护栏（抓杆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老年人起身、上下床，防止翻身滚下床，保证老年人睡眠和活动安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10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配置防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疮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避免长期乘坐轮椅或卧床的老年人发生严重压疮，包括防压疮坐垫、靠垫或床垫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如厕、洗浴设备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扶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如厕区或者洗浴区安装扶手，辅助老年人起身、站立、转身和坐下，包括一字形扶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形扶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形扶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5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扶手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形扶手或者助力扶手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蹲便器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坐便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减轻蹲姿造成的腿部压力，避免老年人如厕时摔倒，方便乘轮椅老年人使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水龙头改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采用拔杆式或感应水龙头，方便老年人开关水阀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9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浴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淋浴房改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拆除浴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淋浴房，更换浴帘、浴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增加淋浴空间，方便照护人员辅助老年人洗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配置淋浴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老年人洗澡用，避免老年人滑倒，提高安全性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1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厨房设备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台面改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加设中部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吊柜下方设置开敞式中部柜、中部架，方便老年人取放物品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物理环境改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自动感应灯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裝感应便携灯，避免直射光源、强刺激性光源，人走灯灭，辅助老年人起夜使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源插座及开关改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视情进行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低位改造，避免老年人下蹲或弯腰，方便老年人插拔电源和使用开关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装防撞护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防撞条、提示标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家具尖角或墙角安装防撞护角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者防撞条，避免老年人磕碰划伤，必要时粘贴防滑条、警示条等符合相关标准和老年人认知特点的提示标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适老家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配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比如换鞋凳、适老椅、电动升降晾衣架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老年用品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手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走年人平稳站立和行走，包含三脚或四脚手杖、凳拐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轮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助行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家人、照护人员推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帮助老年人站立行走，扩大老年人活动空间范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放大装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运用光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原理进行影像放大，方便老年人近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助听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自助进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器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辅助老年人进食，包括防洒碗（盘）、助食筷、弯柄勺（叉）、饮水杯（壶）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  <w:tr>
        <w:trPr>
          <w:trHeight w:val="1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防走失装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础</w:t>
            </w:r>
          </w:p>
        </w:tc>
      </w:tr>
      <w:tr>
        <w:trPr>
          <w:trHeight w:val="1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全监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装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煤气泄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溢水报警器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可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bookmarkStart w:id="0" w:name="yfrq"/>
      <w:bookmarkStart w:id="1" w:name="gkfs"/>
      <w:bookmarkStart w:id="2" w:name="yfrq"/>
      <w:bookmarkStart w:id="3" w:name="gkfs"/>
      <w:bookmarkEnd w:id="2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CharChar">
    <w:name w:val="样式1 Char Char"/>
    <w:basedOn w:val="Style12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1CharChar1">
    <w:name w:val="标题 1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3CharChar">
    <w:name w:val="样式3 Char Char"/>
    <w:basedOn w:val="Style12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13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1:00Z</dcterms:created>
  <dc:creator>廖育芬(厅发文排版编号)</dc:creator>
  <dc:description/>
  <dc:language>en-US</dc:language>
  <cp:lastModifiedBy>马俊杰  </cp:lastModifiedBy>
  <cp:lastPrinted>2020-04-23T11:27:00Z</cp:lastPrinted>
  <dcterms:modified xsi:type="dcterms:W3CDTF">2020-12-11T07:55:14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