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韶关市浈江区犁市镇人民政府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lettaMoon</cp:lastModifiedBy>
  <dcterms:modified xsi:type="dcterms:W3CDTF">2025-06-09T07:1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AE4C1E40E4CB5AEA0A74D30A7F88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BkMjMyNDY5Y2VhNWY5NzMxN2E0MDU4ZjA2MTkxYWYiLCJ1c2VySWQiOiI1Nzk5MzAxNTQifQ==</vt:lpwstr>
  </property>
</Properties>
</file>