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Helvetica;Arial"/>
          <w:b/>
          <w:b/>
          <w:bCs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韶关市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浈江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区工业和信息化局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政府信息公开申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步明</cp:lastModifiedBy>
  <cp:lastPrinted>2011-10-21T12:36:00Z</cp:lastPrinted>
  <dcterms:modified xsi:type="dcterms:W3CDTF">2025-06-06T08:47:5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1542</vt:lpwstr>
  </property>
</Properties>
</file>