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武江区工业和信息化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步明</cp:lastModifiedBy>
  <dcterms:modified xsi:type="dcterms:W3CDTF">2025-06-06T08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542</vt:lpwstr>
  </property>
</Properties>
</file>