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eastAsia="zh-CN"/>
        </w:rPr>
        <w:t>东河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uawei</cp:lastModifiedBy>
  <dcterms:modified xsi:type="dcterms:W3CDTF">2025-06-09T15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WM2NjkxNzIyMWQyOTlkMjc3Y2I1ZWU0ZmM5YmI4MDQiLCJ1c2VySWQiOiI0MDc0MzY1MjQifQ==</vt:lpwstr>
  </property>
</Properties>
</file>