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韶关市浈江区政务服务数据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按照省、市关于全面推进政务公开工作的部署，认真学习贯彻《中华人民共和国政府信息公开条例》，围绕我局的工作实际，认真落实《韶关市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务公开工作要点分工方案》，大力推进政务公开工作，现将一年来的工作情况报告如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围绕“数字政府”改革建设，主动公开省、市有关文件要求，及时公开我局开展相关工作的动态信息。在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共主动公开各类信息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其中工作动态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采购信息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“三公”经费及预决算信息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他类别的信息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未收到单位或个人的相关信息公开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/>
      </w:pPr>
      <w:r>
        <w:rPr>
          <w:rFonts w:ascii="Times New Roman" w:hAnsi="Times New Roman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34"/>
        <w:gridCol w:w="6"/>
        <w:gridCol w:w="1372"/>
        <w:gridCol w:w="2050"/>
      </w:tblGrid>
      <w:tr>
        <w:trPr>
          <w:trHeight w:val="651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126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658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69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944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932.37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/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034"/>
        <w:gridCol w:w="792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770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2307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、市规章文件公开缺乏关联性和联系性，拟在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转载公开省、市规章文件时，增加关联性文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32"/>
        <w:rPr>
          <w:rFonts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布包大叔</cp:lastModifiedBy>
  <cp:lastPrinted>2019-12-16T17:31:00Z</cp:lastPrinted>
  <dcterms:modified xsi:type="dcterms:W3CDTF">2021-01-06T08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ribbonExt">
    <vt:lpwstr>{"WPSExtOfficeTab":{"OnGetEnabled":false,"OnGetVisible":false}}</vt:lpwstr>
  </property>
</Properties>
</file>