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eastAsia="仿宋_GB2312"/>
          <w:color w:val="000000"/>
          <w:sz w:val="32"/>
        </w:rPr>
      </w:pPr>
      <w:r>
        <w:rPr>
          <w:rFonts w:eastAsia="仿宋_GB2312"/>
          <w:color w:val="000000"/>
          <w:sz w:val="32"/>
        </w:rPr>
      </w:r>
    </w:p>
    <w:p>
      <w:pPr>
        <w:pStyle w:val="BodyText"/>
        <w:jc w:val="center"/>
        <w:rPr>
          <w:rFonts w:eastAsia="仿宋_GB2312"/>
          <w:color w:val="000000"/>
          <w:sz w:val="32"/>
        </w:rPr>
      </w:pPr>
      <w:r>
        <w:rPr>
          <w:rFonts w:eastAsia="仿宋_GB2312"/>
          <w:color w:val="000000"/>
          <w:sz w:val="32"/>
        </w:rPr>
      </w:r>
    </w:p>
    <w:tbl>
      <w:tblPr>
        <w:tblW w:w="9246" w:type="dxa"/>
        <w:jc w:val="left"/>
        <w:tblInd w:w="-288" w:type="dxa"/>
        <w:tblLayout w:type="fixed"/>
        <w:tblCellMar>
          <w:top w:w="0" w:type="dxa"/>
          <w:left w:w="108" w:type="dxa"/>
          <w:bottom w:w="0" w:type="dxa"/>
          <w:right w:w="108" w:type="dxa"/>
        </w:tblCellMar>
      </w:tblPr>
      <w:tblGrid>
        <w:gridCol w:w="9246"/>
      </w:tblGrid>
      <w:tr>
        <w:trPr/>
        <w:tc>
          <w:tcPr>
            <w:tcW w:w="9246" w:type="dxa"/>
            <w:tcBorders/>
            <w:vAlign w:val="center"/>
          </w:tcPr>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72.25pt;width:417.25pt;height:72.15pt;mso-wrap-style:none;v-text-anchor:middle;mso-position-vertical:top" type="_x0000_t136">
                  <v:path textpathok="t"/>
                  <v:textpath on="t" fitshape="t" string="韶关市浈江区发展和改革局文件" style="font-family:&quot;宋体&quot;;font-size:12pt"/>
                  <v:fill o:detectmouseclick="t" type="solid" color2="aqua"/>
                  <v:stroke color="red" weight="9360" joinstyle="miter" endcap="flat"/>
                  <w10:wrap type="square"/>
                </v:shape>
              </w:pict>
            </w:r>
          </w:p>
        </w:tc>
      </w:tr>
      <w:tr>
        <w:trPr/>
        <w:tc>
          <w:tcPr>
            <w:tcW w:w="9246" w:type="dxa"/>
            <w:tcBorders/>
            <w:vAlign w:val="center"/>
          </w:tcPr>
          <w:p>
            <w:pPr>
              <w:pStyle w:val="Normal"/>
              <w:snapToGrid w:val="false"/>
              <w:jc w:val="center"/>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BodyText"/>
        <w:jc w:val="center"/>
        <w:rPr>
          <w:rFonts w:eastAsia="仿宋_GB2312"/>
          <w:color w:val="000000"/>
          <w:sz w:val="32"/>
        </w:rPr>
      </w:pPr>
      <w:r>
        <w:rPr>
          <w:rFonts w:eastAsia="仿宋_GB2312"/>
          <w:color w:val="000000"/>
          <w:sz w:val="32"/>
        </w:rPr>
        <w:t>韶浈发改</w:t>
      </w:r>
      <w:r>
        <w:rPr>
          <w:rFonts w:ascii="宋体;SimSun" w:hAnsi="宋体;SimSun" w:cs="宋体;SimSun"/>
          <w:color w:val="000000"/>
          <w:sz w:val="32"/>
        </w:rPr>
        <w:t>〔</w:t>
      </w:r>
      <w:r>
        <w:rPr>
          <w:color w:val="000000"/>
          <w:sz w:val="32"/>
        </w:rPr>
        <w:t>2020</w:t>
      </w:r>
      <w:r>
        <w:rPr>
          <w:rFonts w:ascii="宋体;SimSun" w:hAnsi="宋体;SimSun" w:cs="宋体;SimSun"/>
          <w:color w:val="000000"/>
          <w:sz w:val="32"/>
        </w:rPr>
        <w:t>〕</w:t>
      </w:r>
      <w:r>
        <w:rPr>
          <w:rFonts w:cs="宋体;SimSun" w:ascii="宋体;SimSun" w:hAnsi="宋体;SimSun"/>
          <w:color w:val="000000"/>
          <w:sz w:val="32"/>
        </w:rPr>
        <w:t>96</w:t>
      </w:r>
      <w:r>
        <w:rPr>
          <w:rFonts w:eastAsia="仿宋_GB2312"/>
          <w:color w:val="000000"/>
          <w:sz w:val="32"/>
        </w:rPr>
        <w:t>号</w:t>
      </w:r>
      <w:r>
        <w:rPr>
          <w:rFonts w:eastAsia="Times New Roman"/>
          <w:color w:val="000000"/>
          <w:sz w:val="32"/>
        </w:rPr>
        <w:t xml:space="preserve"> </w:t>
      </w:r>
    </w:p>
    <w:p>
      <w:pPr>
        <w:pStyle w:val="Normal"/>
        <w:rPr>
          <w:rFonts w:eastAsia="Times New Roman"/>
          <w:b/>
          <w:b/>
          <w:color w:val="FF0000"/>
          <w:u w:val="thick"/>
        </w:rPr>
      </w:pPr>
      <w:r>
        <w:rPr>
          <w:rFonts w:eastAsia="Times New Roman"/>
          <w:b/>
          <w:color w:val="FF0000"/>
          <w:u w:val="thick"/>
        </w:rPr>
        <w:t xml:space="preserve">                                                                                  </w:t>
      </w:r>
    </w:p>
    <w:p>
      <w:pPr>
        <w:pStyle w:val="Normal"/>
        <w:rPr>
          <w:rFonts w:eastAsia="Times New Roman"/>
          <w:b/>
          <w:b/>
          <w:color w:val="FF0000"/>
          <w:u w:val="thick"/>
        </w:rPr>
      </w:pPr>
      <w:r>
        <w:rPr>
          <w:rFonts w:eastAsia="Times New Roman"/>
          <w:b/>
          <w:color w:val="FF0000"/>
          <w:u w:val="thick"/>
        </w:rPr>
      </w:r>
    </w:p>
    <w:p>
      <w:pPr>
        <w:pStyle w:val="Normal"/>
        <w:spacing w:lineRule="exact" w:line="600"/>
        <w:ind w:firstLine="1540"/>
        <w:rPr>
          <w:rFonts w:ascii="宋体;SimSun" w:hAnsi="宋体;SimSun" w:cs="宋体;SimSun"/>
          <w:sz w:val="44"/>
          <w:szCs w:val="44"/>
        </w:rPr>
      </w:pPr>
      <w:r>
        <w:rPr>
          <w:rFonts w:ascii="宋体;SimSun" w:hAnsi="宋体;SimSun" w:cs="宋体;SimSun"/>
          <w:sz w:val="44"/>
          <w:szCs w:val="44"/>
        </w:rPr>
        <w:t>关于我区农业用水分类价格</w:t>
      </w:r>
    </w:p>
    <w:p>
      <w:pPr>
        <w:pStyle w:val="Normal"/>
        <w:spacing w:lineRule="exact" w:line="600"/>
        <w:ind w:firstLine="1980"/>
        <w:rPr>
          <w:rFonts w:ascii="宋体;SimSun" w:hAnsi="宋体;SimSun" w:cs="宋体;SimSun"/>
          <w:sz w:val="44"/>
          <w:szCs w:val="44"/>
        </w:rPr>
      </w:pPr>
      <w:r>
        <w:rPr>
          <w:rFonts w:ascii="宋体;SimSun" w:hAnsi="宋体;SimSun" w:cs="宋体;SimSun"/>
          <w:sz w:val="44"/>
          <w:szCs w:val="44"/>
        </w:rPr>
        <w:t>及有关管理规定的通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宋体;SimSun" w:hAnsi="宋体;SimSun" w:cs="宋体;SimSun"/>
          <w:sz w:val="32"/>
          <w:szCs w:val="32"/>
        </w:rPr>
      </w:pPr>
      <w:r>
        <w:rPr>
          <w:rFonts w:ascii="宋体;SimSun" w:hAnsi="宋体;SimSun" w:cs="宋体;SimSun"/>
          <w:sz w:val="32"/>
          <w:szCs w:val="32"/>
        </w:rPr>
        <w:t>各镇人民政府、区各有关单位：</w:t>
      </w:r>
    </w:p>
    <w:p>
      <w:pPr>
        <w:pStyle w:val="Normal"/>
        <w:ind w:firstLine="645"/>
        <w:rPr/>
      </w:pPr>
      <w:r>
        <w:rPr>
          <w:rFonts w:ascii="宋体;SimSun" w:hAnsi="宋体;SimSun" w:cs="宋体;SimSun"/>
          <w:sz w:val="32"/>
          <w:szCs w:val="32"/>
        </w:rPr>
        <w:t>按照《广东省人民政府办公厅关于印发广东省农业水价综合改革实施方案的通知》（粤办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39</w:t>
      </w:r>
      <w:r>
        <w:rPr>
          <w:rFonts w:ascii="宋体;SimSun" w:hAnsi="宋体;SimSun" w:cs="宋体;SimSun"/>
          <w:sz w:val="32"/>
          <w:szCs w:val="32"/>
        </w:rPr>
        <w:t>号）、《广东省定价目录（</w:t>
      </w:r>
      <w:r>
        <w:rPr>
          <w:rFonts w:cs="宋体;SimSun" w:ascii="宋体;SimSun" w:hAnsi="宋体;SimSun"/>
          <w:sz w:val="32"/>
          <w:szCs w:val="32"/>
        </w:rPr>
        <w:t>2018</w:t>
      </w:r>
      <w:r>
        <w:rPr>
          <w:rFonts w:ascii="宋体;SimSun" w:hAnsi="宋体;SimSun" w:cs="宋体;SimSun"/>
          <w:sz w:val="32"/>
          <w:szCs w:val="32"/>
        </w:rPr>
        <w:t>年版）》、《广东省发展改革委关于农业用水价格管理指导意见》（粤发改规〔</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 xml:space="preserve">号）的规定，经区政府第九届 </w:t>
      </w:r>
      <w:r>
        <w:rPr>
          <w:rFonts w:cs="宋体;SimSun" w:ascii="宋体;SimSun" w:hAnsi="宋体;SimSun"/>
          <w:sz w:val="32"/>
          <w:szCs w:val="32"/>
        </w:rPr>
        <w:t>78</w:t>
      </w:r>
      <w:r>
        <w:rPr>
          <w:rFonts w:ascii="宋体;SimSun" w:hAnsi="宋体;SimSun" w:cs="宋体;SimSun"/>
          <w:sz w:val="32"/>
          <w:szCs w:val="32"/>
        </w:rPr>
        <w:t>次常务会议通过，现将我区农业用水价格及有关管理通知如下：</w:t>
      </w:r>
    </w:p>
    <w:p>
      <w:pPr>
        <w:pStyle w:val="Normal"/>
        <w:ind w:firstLine="640"/>
        <w:rPr>
          <w:rFonts w:ascii="宋体;SimSun" w:hAnsi="宋体;SimSun" w:cs="宋体;SimSun"/>
          <w:sz w:val="32"/>
        </w:rPr>
      </w:pPr>
      <w:r>
        <w:rPr>
          <w:rFonts w:ascii="宋体;SimSun" w:hAnsi="宋体;SimSun" w:cs="宋体;SimSun"/>
          <w:sz w:val="32"/>
        </w:rPr>
        <w:t>一、农业用水价格按照价格管理权限实行分级管理</w:t>
      </w:r>
    </w:p>
    <w:p>
      <w:pPr>
        <w:pStyle w:val="Normal"/>
        <w:ind w:firstLine="640"/>
        <w:rPr>
          <w:rFonts w:ascii="宋体;SimSun" w:hAnsi="宋体;SimSun" w:cs="宋体;SimSun"/>
          <w:sz w:val="32"/>
        </w:rPr>
      </w:pPr>
      <w:r>
        <w:rPr>
          <w:rFonts w:ascii="宋体;SimSun" w:hAnsi="宋体;SimSun" w:cs="宋体;SimSun"/>
          <w:sz w:val="32"/>
        </w:rPr>
        <w:t>（一）大中型灌区骨干工程农业水价原则上实行政府定价，具备条件的可由供需双方在平等自愿的基础上，按照有利于促进节水、保障工程良性运行和农业生产发展的原则协商定价。</w:t>
      </w:r>
    </w:p>
    <w:p>
      <w:pPr>
        <w:pStyle w:val="Normal"/>
        <w:ind w:firstLine="640"/>
        <w:rPr>
          <w:rFonts w:ascii="宋体;SimSun" w:hAnsi="宋体;SimSun" w:cs="宋体;SimSun"/>
          <w:sz w:val="32"/>
        </w:rPr>
      </w:pPr>
      <w:r>
        <w:rPr>
          <w:rFonts w:ascii="宋体;SimSun" w:hAnsi="宋体;SimSun" w:cs="宋体;SimSun"/>
          <w:sz w:val="32"/>
        </w:rPr>
        <w:t>（二）大中型灌区未级渠系和小型灌区农业水价实施政府定价。具备条件的也可实行协商定价。</w:t>
      </w:r>
    </w:p>
    <w:p>
      <w:pPr>
        <w:pStyle w:val="Normal"/>
        <w:ind w:firstLine="640"/>
        <w:rPr>
          <w:rFonts w:ascii="宋体;SimSun" w:hAnsi="宋体;SimSun" w:cs="宋体;SimSun"/>
          <w:sz w:val="32"/>
        </w:rPr>
      </w:pPr>
      <w:r>
        <w:rPr>
          <w:rFonts w:ascii="宋体;SimSun" w:hAnsi="宋体;SimSun" w:cs="宋体;SimSun"/>
          <w:sz w:val="32"/>
        </w:rPr>
        <w:t>（三）水利工程由用户（村民）自建自用的实行市场调节价管理，由供水户、用水户双方协商定价。</w:t>
      </w:r>
    </w:p>
    <w:p>
      <w:pPr>
        <w:pStyle w:val="Normal"/>
        <w:ind w:firstLine="640"/>
        <w:rPr>
          <w:rFonts w:ascii="宋体;SimSun" w:hAnsi="宋体;SimSun" w:cs="宋体;SimSun"/>
          <w:sz w:val="32"/>
        </w:rPr>
      </w:pPr>
      <w:r>
        <w:rPr>
          <w:rFonts w:ascii="宋体;SimSun" w:hAnsi="宋体;SimSun" w:cs="宋体;SimSun"/>
          <w:sz w:val="32"/>
        </w:rPr>
        <w:t>二、农业用水价格按照补偿运行维护成本的原则核定，不计利润和税金。</w:t>
      </w:r>
    </w:p>
    <w:p>
      <w:pPr>
        <w:pStyle w:val="Normal"/>
        <w:ind w:firstLine="640"/>
        <w:rPr>
          <w:rFonts w:ascii="宋体;SimSun" w:hAnsi="宋体;SimSun" w:cs="宋体;SimSun"/>
          <w:sz w:val="32"/>
        </w:rPr>
      </w:pPr>
      <w:r>
        <w:rPr>
          <w:rFonts w:ascii="宋体;SimSun" w:hAnsi="宋体;SimSun" w:cs="宋体;SimSun"/>
          <w:sz w:val="32"/>
        </w:rPr>
        <w:t>三、农业用水价格实行分类水价管理</w:t>
      </w:r>
    </w:p>
    <w:p>
      <w:pPr>
        <w:pStyle w:val="Normal"/>
        <w:ind w:firstLine="640"/>
        <w:rPr>
          <w:rFonts w:ascii="宋体;SimSun" w:hAnsi="宋体;SimSun" w:cs="宋体;SimSun"/>
          <w:sz w:val="32"/>
        </w:rPr>
      </w:pPr>
      <w:r>
        <w:rPr>
          <w:rFonts w:ascii="宋体;SimSun" w:hAnsi="宋体;SimSun" w:cs="宋体;SimSun"/>
          <w:sz w:val="32"/>
        </w:rPr>
        <w:t>（一）粮食作物用水价格：执行中型灌区末级渠系运行维护成本价格。</w:t>
      </w:r>
    </w:p>
    <w:p>
      <w:pPr>
        <w:pStyle w:val="Normal"/>
        <w:ind w:firstLine="640"/>
        <w:rPr>
          <w:rFonts w:ascii="宋体;SimSun" w:hAnsi="宋体;SimSun" w:cs="宋体;SimSun"/>
          <w:sz w:val="32"/>
        </w:rPr>
      </w:pPr>
      <w:r>
        <w:rPr>
          <w:rFonts w:ascii="宋体;SimSun" w:hAnsi="宋体;SimSun" w:cs="宋体;SimSun"/>
          <w:sz w:val="32"/>
        </w:rPr>
        <w:t>（二）经济作物用水价格：按中型灌区末级渠系运行维护成本价格加收</w:t>
      </w:r>
      <w:r>
        <w:rPr>
          <w:rFonts w:cs="宋体;SimSun" w:ascii="宋体;SimSun" w:hAnsi="宋体;SimSun"/>
          <w:sz w:val="32"/>
        </w:rPr>
        <w:t>5%</w:t>
      </w:r>
      <w:r>
        <w:rPr>
          <w:rFonts w:ascii="宋体;SimSun" w:hAnsi="宋体;SimSun" w:cs="宋体;SimSun"/>
          <w:sz w:val="32"/>
        </w:rPr>
        <w:t>执行。</w:t>
      </w:r>
    </w:p>
    <w:p>
      <w:pPr>
        <w:pStyle w:val="Normal"/>
        <w:ind w:firstLine="640"/>
        <w:rPr>
          <w:rFonts w:ascii="宋体;SimSun" w:hAnsi="宋体;SimSun" w:cs="宋体;SimSun"/>
          <w:sz w:val="32"/>
        </w:rPr>
      </w:pPr>
      <w:r>
        <w:rPr>
          <w:rFonts w:ascii="宋体;SimSun" w:hAnsi="宋体;SimSun" w:cs="宋体;SimSun"/>
          <w:sz w:val="32"/>
        </w:rPr>
        <w:t>（三）水产养殖用水价格：按中型灌区末级渠系运行维护成本价格加收</w:t>
      </w:r>
      <w:r>
        <w:rPr>
          <w:rFonts w:cs="宋体;SimSun" w:ascii="宋体;SimSun" w:hAnsi="宋体;SimSun"/>
          <w:sz w:val="32"/>
        </w:rPr>
        <w:t>10%</w:t>
      </w:r>
      <w:r>
        <w:rPr>
          <w:rFonts w:ascii="宋体;SimSun" w:hAnsi="宋体;SimSun" w:cs="宋体;SimSun"/>
          <w:sz w:val="32"/>
        </w:rPr>
        <w:t>执行。</w:t>
      </w:r>
    </w:p>
    <w:p>
      <w:pPr>
        <w:pStyle w:val="Style15"/>
        <w:ind w:firstLine="640"/>
        <w:rPr>
          <w:rFonts w:ascii="宋体;SimSun" w:hAnsi="宋体;SimSun" w:cs="宋体;SimSun"/>
          <w:sz w:val="32"/>
          <w:szCs w:val="32"/>
        </w:rPr>
      </w:pPr>
      <w:r>
        <w:rPr>
          <w:rFonts w:ascii="宋体;SimSun" w:hAnsi="宋体;SimSun" w:cs="宋体;SimSun"/>
          <w:sz w:val="32"/>
          <w:szCs w:val="32"/>
        </w:rPr>
        <w:t>四、我区农业用水分类价格</w:t>
      </w:r>
    </w:p>
    <w:p>
      <w:pPr>
        <w:pStyle w:val="Normal"/>
        <w:ind w:firstLine="640"/>
        <w:rPr>
          <w:rFonts w:ascii="宋体;SimSun" w:hAnsi="宋体;SimSun" w:cs="宋体;SimSun"/>
          <w:sz w:val="32"/>
        </w:rPr>
      </w:pPr>
      <w:r>
        <w:rPr>
          <w:rFonts w:ascii="宋体;SimSun" w:hAnsi="宋体;SimSun" w:cs="宋体;SimSun"/>
          <w:sz w:val="32"/>
        </w:rPr>
        <w:t>（一）粮食作物用水价格：执行中型灌区末级渠系运行维护成本价格，即是：</w:t>
      </w:r>
      <w:r>
        <w:rPr>
          <w:rFonts w:cs="宋体;SimSun" w:ascii="宋体;SimSun" w:hAnsi="宋体;SimSun"/>
          <w:sz w:val="32"/>
        </w:rPr>
        <w:t>0.11</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立方米。</w:t>
      </w:r>
    </w:p>
    <w:p>
      <w:pPr>
        <w:pStyle w:val="Normal"/>
        <w:ind w:firstLine="640"/>
        <w:rPr>
          <w:rFonts w:ascii="宋体;SimSun" w:hAnsi="宋体;SimSun" w:cs="宋体;SimSun"/>
          <w:sz w:val="32"/>
        </w:rPr>
      </w:pPr>
      <w:r>
        <w:rPr>
          <w:rFonts w:ascii="宋体;SimSun" w:hAnsi="宋体;SimSun" w:cs="宋体;SimSun"/>
          <w:sz w:val="32"/>
        </w:rPr>
        <w:t>（二）经济作物用水价格：执行中型灌区末级渠系运行维护成本价格加收</w:t>
      </w:r>
      <w:r>
        <w:rPr>
          <w:rFonts w:cs="宋体;SimSun" w:ascii="宋体;SimSun" w:hAnsi="宋体;SimSun"/>
          <w:sz w:val="32"/>
        </w:rPr>
        <w:t>5%</w:t>
      </w:r>
      <w:r>
        <w:rPr>
          <w:rFonts w:ascii="宋体;SimSun" w:hAnsi="宋体;SimSun" w:cs="宋体;SimSun"/>
          <w:sz w:val="32"/>
        </w:rPr>
        <w:t>执行，即是：</w:t>
      </w:r>
      <w:r>
        <w:rPr>
          <w:rFonts w:cs="宋体;SimSun" w:ascii="宋体;SimSun" w:hAnsi="宋体;SimSun"/>
          <w:sz w:val="32"/>
        </w:rPr>
        <w:t>0.116</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立方米。</w:t>
      </w:r>
    </w:p>
    <w:p>
      <w:pPr>
        <w:pStyle w:val="Normal"/>
        <w:ind w:firstLine="640"/>
        <w:rPr>
          <w:rFonts w:ascii="宋体;SimSun" w:hAnsi="宋体;SimSun" w:cs="宋体;SimSun"/>
          <w:sz w:val="32"/>
        </w:rPr>
      </w:pPr>
      <w:r>
        <w:rPr>
          <w:rFonts w:ascii="宋体;SimSun" w:hAnsi="宋体;SimSun" w:cs="宋体;SimSun"/>
          <w:sz w:val="32"/>
        </w:rPr>
        <w:t>（三）水产养殖用水价格：执行中型灌区末级渠系运行维护成本价格</w:t>
      </w:r>
      <w:r>
        <w:rPr>
          <w:rFonts w:cs="宋体;SimSun" w:ascii="宋体;SimSun" w:hAnsi="宋体;SimSun"/>
          <w:sz w:val="32"/>
        </w:rPr>
        <w:t>10%</w:t>
      </w:r>
      <w:r>
        <w:rPr>
          <w:rFonts w:ascii="宋体;SimSun" w:hAnsi="宋体;SimSun" w:cs="宋体;SimSun"/>
          <w:sz w:val="32"/>
        </w:rPr>
        <w:t>执行，即是：</w:t>
      </w:r>
      <w:r>
        <w:rPr>
          <w:rFonts w:cs="宋体;SimSun" w:ascii="宋体;SimSun" w:hAnsi="宋体;SimSun"/>
          <w:sz w:val="32"/>
        </w:rPr>
        <w:t>0.121</w:t>
      </w:r>
      <w:r>
        <w:rPr>
          <w:rFonts w:ascii="宋体;SimSun" w:hAnsi="宋体;SimSun" w:cs="宋体;SimSun"/>
          <w:sz w:val="32"/>
        </w:rPr>
        <w:t>元</w:t>
      </w:r>
      <w:r>
        <w:rPr>
          <w:rFonts w:cs="宋体;SimSun" w:ascii="宋体;SimSun" w:hAnsi="宋体;SimSun"/>
          <w:sz w:val="32"/>
        </w:rPr>
        <w:t>/</w:t>
      </w:r>
      <w:r>
        <w:rPr>
          <w:rFonts w:ascii="宋体;SimSun" w:hAnsi="宋体;SimSun" w:cs="宋体;SimSun"/>
          <w:sz w:val="32"/>
        </w:rPr>
        <w:t>立方米。</w:t>
      </w:r>
    </w:p>
    <w:p>
      <w:pPr>
        <w:pStyle w:val="Normal"/>
        <w:ind w:firstLine="800"/>
        <w:rPr>
          <w:rFonts w:ascii="宋体;SimSun" w:hAnsi="宋体;SimSun" w:cs="宋体;SimSun"/>
          <w:sz w:val="32"/>
        </w:rPr>
      </w:pPr>
      <w:r>
        <w:rPr>
          <w:rFonts w:ascii="宋体;SimSun" w:hAnsi="宋体;SimSun" w:cs="宋体;SimSun"/>
          <w:sz w:val="32"/>
        </w:rPr>
        <w:t>五、实行超定额超计划累进加价制度</w:t>
      </w:r>
    </w:p>
    <w:p>
      <w:pPr>
        <w:pStyle w:val="Normal"/>
        <w:ind w:firstLine="640"/>
        <w:jc w:val="left"/>
        <w:rPr>
          <w:rFonts w:ascii="宋体;SimSun" w:hAnsi="宋体;SimSun" w:cs="宋体;SimSun"/>
          <w:sz w:val="32"/>
        </w:rPr>
      </w:pPr>
      <w:r>
        <w:rPr>
          <w:rFonts w:ascii="宋体;SimSun" w:hAnsi="宋体;SimSun" w:cs="宋体;SimSun"/>
          <w:sz w:val="32"/>
        </w:rPr>
        <w:t>（一）用水定额：按《广东省用水定额》（</w:t>
      </w:r>
      <w:r>
        <w:rPr>
          <w:rFonts w:cs="宋体;SimSun" w:ascii="宋体;SimSun" w:hAnsi="宋体;SimSun"/>
          <w:sz w:val="32"/>
        </w:rPr>
        <w:t>DB44/T1461-2014)</w:t>
      </w:r>
      <w:r>
        <w:rPr>
          <w:rFonts w:ascii="宋体;SimSun" w:hAnsi="宋体;SimSun" w:cs="宋体;SimSun"/>
          <w:sz w:val="32"/>
        </w:rPr>
        <w:t>规定的标准执行。</w:t>
      </w:r>
    </w:p>
    <w:p>
      <w:pPr>
        <w:pStyle w:val="Normal"/>
        <w:ind w:firstLine="640"/>
        <w:rPr>
          <w:rFonts w:ascii="宋体;SimSun" w:hAnsi="宋体;SimSun" w:cs="宋体;SimSun"/>
          <w:sz w:val="32"/>
        </w:rPr>
      </w:pPr>
      <w:r>
        <w:rPr>
          <w:rFonts w:ascii="宋体;SimSun" w:hAnsi="宋体;SimSun" w:cs="宋体;SimSun"/>
          <w:sz w:val="32"/>
        </w:rPr>
        <w:t>（二）用水计划：按水务部门颁布的用水计划执行。</w:t>
      </w:r>
    </w:p>
    <w:p>
      <w:pPr>
        <w:pStyle w:val="Style15"/>
        <w:ind w:firstLine="640"/>
        <w:rPr>
          <w:rFonts w:ascii="宋体;SimSun" w:hAnsi="宋体;SimSun" w:cs="宋体;SimSun"/>
          <w:sz w:val="32"/>
          <w:szCs w:val="32"/>
        </w:rPr>
      </w:pPr>
      <w:r>
        <w:rPr>
          <w:rStyle w:val="2"/>
          <w:rFonts w:ascii="宋体;SimSun" w:hAnsi="宋体;SimSun" w:cs="宋体;SimSun"/>
          <w:sz w:val="32"/>
          <w:szCs w:val="32"/>
          <w:lang w:val="zh-CN"/>
        </w:rPr>
        <w:t>（三）分档（计划</w:t>
      </w:r>
      <w:r>
        <w:rPr>
          <w:rStyle w:val="2"/>
          <w:rFonts w:ascii="宋体;SimSun" w:hAnsi="宋体;SimSun" w:cs="宋体;SimSun"/>
          <w:sz w:val="32"/>
          <w:szCs w:val="32"/>
        </w:rPr>
        <w:t>）</w:t>
      </w:r>
      <w:r>
        <w:rPr>
          <w:rStyle w:val="2"/>
          <w:rFonts w:ascii="宋体;SimSun" w:hAnsi="宋体;SimSun" w:cs="宋体;SimSun"/>
          <w:sz w:val="32"/>
          <w:szCs w:val="32"/>
          <w:lang w:val="zh-CN"/>
        </w:rPr>
        <w:t>水量和加价标准</w:t>
      </w:r>
    </w:p>
    <w:p>
      <w:pPr>
        <w:pStyle w:val="21NewNew"/>
        <w:tabs>
          <w:tab w:val="clear" w:pos="420"/>
          <w:tab w:val="left" w:pos="1072" w:leader="none"/>
        </w:tabs>
        <w:spacing w:lineRule="exact" w:line="600" w:before="0" w:after="0"/>
        <w:ind w:firstLine="640"/>
        <w:jc w:val="both"/>
        <w:rPr>
          <w:rFonts w:ascii="宋体;SimSun" w:hAnsi="宋体;SimSun" w:eastAsia="宋体;SimSun" w:cs="宋体;SimSun"/>
          <w:color w:val="000000"/>
          <w:sz w:val="32"/>
          <w:szCs w:val="32"/>
        </w:rPr>
      </w:pPr>
      <w:r>
        <w:rPr>
          <w:rStyle w:val="2"/>
          <w:rFonts w:eastAsia="宋体;SimSun" w:cs="宋体;SimSun" w:ascii="宋体;SimSun" w:hAnsi="宋体;SimSun"/>
          <w:color w:val="000000"/>
          <w:sz w:val="32"/>
          <w:szCs w:val="32"/>
        </w:rPr>
        <w:t>1</w:t>
      </w:r>
      <w:r>
        <w:rPr>
          <w:rStyle w:val="2"/>
          <w:rFonts w:ascii="宋体;SimSun" w:hAnsi="宋体;SimSun" w:cs="宋体;SimSun" w:eastAsia="宋体;SimSun"/>
          <w:color w:val="000000"/>
          <w:sz w:val="32"/>
          <w:szCs w:val="32"/>
        </w:rPr>
        <w:t>、超定额（超计划）</w:t>
      </w:r>
      <w:r>
        <w:rPr>
          <w:rStyle w:val="2"/>
          <w:rFonts w:eastAsia="宋体;SimSun" w:cs="宋体;SimSun" w:ascii="宋体;SimSun" w:hAnsi="宋体;SimSun"/>
          <w:color w:val="000000"/>
          <w:sz w:val="32"/>
          <w:szCs w:val="32"/>
        </w:rPr>
        <w:t>20%</w:t>
      </w:r>
      <w:r>
        <w:rPr>
          <w:rStyle w:val="2"/>
          <w:rFonts w:ascii="宋体;SimSun" w:hAnsi="宋体;SimSun" w:cs="宋体;SimSun" w:eastAsia="宋体;SimSun"/>
          <w:color w:val="000000"/>
          <w:sz w:val="32"/>
          <w:szCs w:val="32"/>
        </w:rPr>
        <w:t>（含）以内的水量加价</w:t>
      </w:r>
      <w:r>
        <w:rPr>
          <w:rStyle w:val="2"/>
          <w:rFonts w:eastAsia="宋体;SimSun" w:cs="宋体;SimSun" w:ascii="宋体;SimSun" w:hAnsi="宋体;SimSun"/>
          <w:color w:val="000000"/>
          <w:sz w:val="32"/>
          <w:szCs w:val="32"/>
        </w:rPr>
        <w:t>100%</w:t>
      </w:r>
      <w:r>
        <w:rPr>
          <w:rStyle w:val="2"/>
          <w:rFonts w:ascii="宋体;SimSun" w:hAnsi="宋体;SimSun" w:cs="宋体;SimSun" w:eastAsia="宋体;SimSun"/>
          <w:color w:val="000000"/>
          <w:sz w:val="32"/>
          <w:szCs w:val="32"/>
        </w:rPr>
        <w:t>；</w:t>
      </w:r>
    </w:p>
    <w:p>
      <w:pPr>
        <w:pStyle w:val="21NewNew"/>
        <w:tabs>
          <w:tab w:val="clear" w:pos="420"/>
          <w:tab w:val="left" w:pos="1086" w:leader="none"/>
        </w:tabs>
        <w:spacing w:lineRule="exact" w:line="600" w:before="0" w:after="0"/>
        <w:ind w:firstLine="640"/>
        <w:jc w:val="both"/>
        <w:rPr/>
      </w:pPr>
      <w:r>
        <w:rPr>
          <w:rStyle w:val="2"/>
          <w:rFonts w:eastAsia="宋体;SimSun" w:cs="宋体;SimSun" w:ascii="宋体;SimSun" w:hAnsi="宋体;SimSun"/>
          <w:color w:val="000000"/>
          <w:sz w:val="32"/>
          <w:szCs w:val="32"/>
        </w:rPr>
        <w:t>2</w:t>
      </w:r>
      <w:r>
        <w:rPr>
          <w:rStyle w:val="2"/>
          <w:rFonts w:ascii="宋体;SimSun" w:hAnsi="宋体;SimSun" w:cs="宋体;SimSun" w:eastAsia="宋体;SimSun"/>
          <w:color w:val="000000"/>
          <w:sz w:val="32"/>
          <w:szCs w:val="32"/>
        </w:rPr>
        <w:t>、超定额（超计划）</w:t>
      </w:r>
      <w:r>
        <w:rPr>
          <w:rStyle w:val="2"/>
          <w:rFonts w:eastAsia="宋体;SimSun" w:cs="宋体;SimSun" w:ascii="宋体;SimSun" w:hAnsi="宋体;SimSun"/>
          <w:color w:val="000000"/>
          <w:sz w:val="32"/>
          <w:szCs w:val="32"/>
        </w:rPr>
        <w:t>20%</w:t>
      </w:r>
      <w:r>
        <w:rPr>
          <w:rStyle w:val="2"/>
          <w:rFonts w:ascii="宋体;SimSun" w:hAnsi="宋体;SimSun" w:cs="宋体;SimSun" w:eastAsia="宋体;SimSun"/>
          <w:color w:val="000000"/>
          <w:sz w:val="32"/>
          <w:szCs w:val="32"/>
        </w:rPr>
        <w:t>以上，</w:t>
      </w:r>
      <w:r>
        <w:rPr>
          <w:rStyle w:val="2"/>
          <w:rFonts w:eastAsia="宋体;SimSun" w:cs="宋体;SimSun" w:ascii="宋体;SimSun" w:hAnsi="宋体;SimSun"/>
          <w:color w:val="000000"/>
          <w:sz w:val="32"/>
          <w:szCs w:val="32"/>
        </w:rPr>
        <w:t>40%</w:t>
      </w:r>
      <w:r>
        <w:rPr>
          <w:rStyle w:val="2"/>
          <w:rFonts w:ascii="宋体;SimSun" w:hAnsi="宋体;SimSun" w:cs="宋体;SimSun" w:eastAsia="宋体;SimSun"/>
          <w:color w:val="000000"/>
          <w:sz w:val="32"/>
          <w:szCs w:val="32"/>
        </w:rPr>
        <w:t>（含）以下的水量加价</w:t>
      </w:r>
      <w:r>
        <w:rPr>
          <w:rStyle w:val="2"/>
          <w:rFonts w:eastAsia="宋体;SimSun" w:cs="宋体;SimSun" w:ascii="宋体;SimSun" w:hAnsi="宋体;SimSun"/>
          <w:color w:val="000000"/>
          <w:sz w:val="32"/>
          <w:szCs w:val="32"/>
        </w:rPr>
        <w:t>150%</w:t>
      </w:r>
      <w:r>
        <w:rPr>
          <w:rStyle w:val="2"/>
          <w:rFonts w:ascii="宋体;SimSun" w:hAnsi="宋体;SimSun" w:cs="宋体;SimSun" w:eastAsia="宋体;SimSun"/>
          <w:color w:val="000000"/>
          <w:sz w:val="32"/>
          <w:szCs w:val="32"/>
        </w:rPr>
        <w:t>；</w:t>
      </w:r>
    </w:p>
    <w:p>
      <w:pPr>
        <w:pStyle w:val="21NewNew"/>
        <w:tabs>
          <w:tab w:val="clear" w:pos="420"/>
          <w:tab w:val="left" w:pos="1086" w:leader="none"/>
        </w:tabs>
        <w:spacing w:lineRule="exact" w:line="600" w:before="0" w:after="0"/>
        <w:ind w:firstLine="64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w:t>
      </w:r>
      <w:r>
        <w:rPr>
          <w:rStyle w:val="2"/>
          <w:rFonts w:ascii="宋体;SimSun" w:hAnsi="宋体;SimSun" w:cs="宋体;SimSun" w:eastAsia="宋体;SimSun"/>
          <w:color w:val="000000"/>
          <w:sz w:val="32"/>
          <w:szCs w:val="32"/>
        </w:rPr>
        <w:t>超定额（超计划）</w:t>
      </w:r>
      <w:r>
        <w:rPr>
          <w:rStyle w:val="2"/>
          <w:rFonts w:eastAsia="宋体;SimSun" w:cs="宋体;SimSun" w:ascii="宋体;SimSun" w:hAnsi="宋体;SimSun"/>
          <w:color w:val="000000"/>
          <w:sz w:val="32"/>
          <w:szCs w:val="32"/>
        </w:rPr>
        <w:t>40%</w:t>
      </w:r>
      <w:r>
        <w:rPr>
          <w:rStyle w:val="2"/>
          <w:rFonts w:ascii="宋体;SimSun" w:hAnsi="宋体;SimSun" w:cs="宋体;SimSun" w:eastAsia="宋体;SimSun"/>
          <w:color w:val="000000"/>
          <w:sz w:val="32"/>
          <w:szCs w:val="32"/>
        </w:rPr>
        <w:t>以上的水量加价</w:t>
      </w:r>
      <w:r>
        <w:rPr>
          <w:rStyle w:val="2"/>
          <w:rFonts w:eastAsia="宋体;SimSun" w:cs="宋体;SimSun" w:ascii="宋体;SimSun" w:hAnsi="宋体;SimSun"/>
          <w:color w:val="000000"/>
          <w:sz w:val="32"/>
          <w:szCs w:val="32"/>
        </w:rPr>
        <w:t>250%</w:t>
      </w:r>
      <w:r>
        <w:rPr>
          <w:rStyle w:val="2"/>
          <w:rFonts w:ascii="宋体;SimSun" w:hAnsi="宋体;SimSun" w:cs="宋体;SimSun" w:eastAsia="宋体;SimSun"/>
          <w:color w:val="000000"/>
          <w:sz w:val="32"/>
          <w:szCs w:val="32"/>
        </w:rPr>
        <w:t>。</w:t>
      </w:r>
    </w:p>
    <w:p>
      <w:pPr>
        <w:pStyle w:val="21NewNew"/>
        <w:spacing w:lineRule="exact" w:line="600" w:before="0" w:after="0"/>
        <w:ind w:firstLine="640"/>
        <w:jc w:val="both"/>
        <w:rPr>
          <w:rFonts w:ascii="宋体;SimSun" w:hAnsi="宋体;SimSun" w:eastAsia="宋体;SimSun" w:cs="宋体;SimSun"/>
          <w:color w:val="000000"/>
          <w:sz w:val="32"/>
          <w:szCs w:val="32"/>
        </w:rPr>
      </w:pPr>
      <w:r>
        <w:rPr>
          <w:rStyle w:val="2"/>
          <w:rFonts w:ascii="宋体;SimSun" w:hAnsi="宋体;SimSun" w:cs="宋体;SimSun" w:eastAsia="宋体;SimSun"/>
          <w:color w:val="000000"/>
          <w:sz w:val="32"/>
          <w:szCs w:val="32"/>
        </w:rPr>
        <w:t>超定额超计划累进加价为各类用水的基本水价，不包含随基本水价一并征收的其它费用。</w:t>
      </w:r>
    </w:p>
    <w:p>
      <w:pPr>
        <w:pStyle w:val="21NewNew"/>
        <w:tabs>
          <w:tab w:val="clear" w:pos="420"/>
          <w:tab w:val="left" w:pos="1086" w:leader="none"/>
        </w:tabs>
        <w:spacing w:lineRule="exact" w:line="600" w:before="0" w:after="0"/>
        <w:ind w:firstLine="640"/>
        <w:jc w:val="both"/>
        <w:rPr>
          <w:rFonts w:ascii="宋体;SimSun" w:hAnsi="宋体;SimSun" w:eastAsia="宋体;SimSun" w:cs="宋体;SimSun"/>
          <w:sz w:val="32"/>
          <w:szCs w:val="32"/>
          <w:lang w:val="en-US"/>
        </w:rPr>
      </w:pPr>
      <w:r>
        <w:rPr>
          <w:rFonts w:ascii="宋体;SimSun" w:hAnsi="宋体;SimSun" w:cs="宋体;SimSun" w:eastAsia="宋体;SimSun"/>
          <w:sz w:val="32"/>
          <w:szCs w:val="32"/>
          <w:lang w:val="en-US"/>
        </w:rPr>
        <w:t>六、农业用水价格实行公示制度</w:t>
      </w:r>
    </w:p>
    <w:p>
      <w:pPr>
        <w:pStyle w:val="21NewNew"/>
        <w:tabs>
          <w:tab w:val="clear" w:pos="420"/>
          <w:tab w:val="left" w:pos="1086" w:leader="none"/>
        </w:tabs>
        <w:spacing w:lineRule="exact" w:line="600" w:before="0" w:after="0"/>
        <w:ind w:firstLine="640"/>
        <w:jc w:val="both"/>
        <w:rPr>
          <w:rFonts w:ascii="宋体;SimSun" w:hAnsi="宋体;SimSun" w:eastAsia="宋体;SimSun" w:cs="宋体;SimSun"/>
          <w:sz w:val="32"/>
          <w:szCs w:val="32"/>
          <w:lang w:val="en-US"/>
        </w:rPr>
      </w:pPr>
      <w:r>
        <w:rPr>
          <w:rFonts w:ascii="宋体;SimSun" w:hAnsi="宋体;SimSun" w:cs="宋体;SimSun" w:eastAsia="宋体;SimSun"/>
          <w:sz w:val="32"/>
          <w:szCs w:val="32"/>
          <w:lang w:val="en-US"/>
        </w:rPr>
        <w:t>由供水经营者（农民用水合作组织、其他管理单位）定期将用水户使用的水量、水价、水费进行公示，接受用水户监督。供水经营者和用水户必须严格执行政府制定的水价政策或供水协议，不得擅自变更水价。</w:t>
      </w:r>
    </w:p>
    <w:p>
      <w:pPr>
        <w:pStyle w:val="21NewNew"/>
        <w:tabs>
          <w:tab w:val="clear" w:pos="420"/>
          <w:tab w:val="left" w:pos="1086" w:leader="none"/>
        </w:tabs>
        <w:spacing w:lineRule="exact" w:line="600" w:before="0" w:after="0"/>
        <w:ind w:firstLine="640"/>
        <w:jc w:val="both"/>
        <w:rPr>
          <w:rFonts w:ascii="宋体;SimSun" w:hAnsi="宋体;SimSun" w:eastAsia="宋体;SimSun" w:cs="宋体;SimSun"/>
          <w:sz w:val="32"/>
          <w:szCs w:val="32"/>
          <w:lang w:val="en-US"/>
        </w:rPr>
      </w:pPr>
      <w:r>
        <w:rPr>
          <w:rFonts w:ascii="宋体;SimSun" w:hAnsi="宋体;SimSun" w:cs="宋体;SimSun" w:eastAsia="宋体;SimSun"/>
          <w:sz w:val="32"/>
          <w:szCs w:val="32"/>
          <w:lang w:val="en-US"/>
        </w:rPr>
        <w:t>七、其他事项</w:t>
      </w:r>
    </w:p>
    <w:p>
      <w:pPr>
        <w:pStyle w:val="Normal"/>
        <w:ind w:firstLine="640"/>
        <w:rPr/>
      </w:pPr>
      <w:r>
        <w:rPr>
          <w:rFonts w:ascii="宋体;SimSun" w:hAnsi="宋体;SimSun" w:cs="宋体;SimSun"/>
          <w:sz w:val="32"/>
          <w:szCs w:val="32"/>
        </w:rPr>
        <w:t>（一）</w:t>
      </w:r>
      <w:r>
        <w:rPr>
          <w:rFonts w:ascii="宋体;SimSun" w:hAnsi="宋体;SimSun" w:cs="宋体;SimSun"/>
          <w:sz w:val="32"/>
        </w:rPr>
        <w:t>本方案我区小型灌区农业用水分类价格可参照执行。</w:t>
      </w:r>
    </w:p>
    <w:p>
      <w:pPr>
        <w:pStyle w:val="Normal"/>
        <w:ind w:firstLine="640"/>
        <w:rPr/>
      </w:pPr>
      <w:r>
        <w:rPr>
          <w:rFonts w:ascii="宋体;SimSun" w:hAnsi="宋体;SimSun" w:cs="宋体;SimSun"/>
          <w:color w:val="000000"/>
          <w:kern w:val="0"/>
          <w:sz w:val="32"/>
          <w:szCs w:val="32"/>
        </w:rPr>
        <w:t>（二）</w:t>
      </w:r>
      <w:r>
        <w:rPr>
          <w:rFonts w:ascii="宋体;SimSun" w:hAnsi="宋体;SimSun" w:cs="宋体;SimSun"/>
          <w:sz w:val="32"/>
        </w:rPr>
        <w:t>以上规定自发文之日起执行。如遇国家、省、市农业水价综合改革有新的政策和供水成本变化情况再进行调整。</w:t>
      </w:r>
    </w:p>
    <w:p>
      <w:pPr>
        <w:pStyle w:val="Normal"/>
        <w:spacing w:lineRule="exact" w:line="560"/>
        <w:ind w:right="-87" w:hanging="0"/>
        <w:rPr>
          <w:rFonts w:ascii="宋体;SimSun" w:hAnsi="宋体;SimSun" w:cs="宋体;SimSun"/>
          <w:sz w:val="32"/>
        </w:rPr>
      </w:pPr>
      <w:r>
        <w:rPr>
          <w:rFonts w:cs="宋体;SimSun" w:ascii="宋体;SimSun" w:hAnsi="宋体;SimSun"/>
          <w:sz w:val="32"/>
        </w:rPr>
      </w:r>
    </w:p>
    <w:p>
      <w:pPr>
        <w:pStyle w:val="Normal"/>
        <w:spacing w:lineRule="exact" w:line="560"/>
        <w:ind w:right="-87" w:firstLine="4320"/>
        <w:rPr>
          <w:rFonts w:ascii="宋体;SimSun" w:hAnsi="宋体;SimSun" w:cs="宋体;SimSun"/>
          <w:sz w:val="32"/>
          <w:szCs w:val="32"/>
        </w:rPr>
      </w:pPr>
      <w:r>
        <w:rPr>
          <w:rFonts w:cs="宋体;SimSun" w:ascii="宋体;SimSun" w:hAnsi="宋体;SimSun"/>
          <w:sz w:val="32"/>
          <w:szCs w:val="32"/>
        </w:rPr>
      </w:r>
    </w:p>
    <w:p>
      <w:pPr>
        <w:pStyle w:val="Normal"/>
        <w:spacing w:lineRule="exact" w:line="560"/>
        <w:ind w:right="-87" w:firstLine="43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right="-87" w:firstLine="4320"/>
        <w:rPr>
          <w:rFonts w:ascii="宋体;SimSun" w:hAnsi="宋体;SimSun" w:cs="宋体;SimSun"/>
          <w:sz w:val="32"/>
          <w:szCs w:val="32"/>
        </w:rPr>
      </w:pPr>
      <w:r>
        <w:rPr>
          <w:rFonts w:cs="宋体;SimSun" w:ascii="宋体;SimSun" w:hAnsi="宋体;SimSun"/>
          <w:sz w:val="32"/>
          <w:szCs w:val="32"/>
        </w:rPr>
      </w:r>
    </w:p>
    <w:p>
      <w:pPr>
        <w:pStyle w:val="Normal"/>
        <w:spacing w:lineRule="exact" w:line="560"/>
        <w:ind w:right="-87" w:hanging="0"/>
        <w:rPr>
          <w:rFonts w:ascii="宋体;SimSun" w:hAnsi="宋体;SimSun" w:cs="宋体;SimSun"/>
          <w:sz w:val="32"/>
          <w:szCs w:val="32"/>
        </w:rPr>
      </w:pPr>
      <w:r>
        <w:rPr>
          <w:rFonts w:ascii="宋体;SimSun" w:hAnsi="宋体;SimSun" w:cs="宋体;SimSun"/>
          <w:sz w:val="32"/>
          <w:szCs w:val="32"/>
        </w:rPr>
        <w:t>（此页无正文）</w:t>
      </w:r>
    </w:p>
    <w:p>
      <w:pPr>
        <w:pStyle w:val="Normal"/>
        <w:spacing w:lineRule="exact" w:line="560"/>
        <w:ind w:right="-87" w:firstLine="4320"/>
        <w:rPr>
          <w:rFonts w:ascii="宋体;SimSun" w:hAnsi="宋体;SimSun" w:cs="宋体;SimSun"/>
          <w:sz w:val="32"/>
          <w:szCs w:val="32"/>
        </w:rPr>
      </w:pPr>
      <w:r>
        <w:rPr>
          <w:rFonts w:cs="宋体;SimSun" w:ascii="宋体;SimSun" w:hAnsi="宋体;SimSun"/>
          <w:sz w:val="32"/>
          <w:szCs w:val="32"/>
        </w:rPr>
      </w:r>
    </w:p>
    <w:p>
      <w:pPr>
        <w:pStyle w:val="Normal"/>
        <w:spacing w:lineRule="exact" w:line="560"/>
        <w:ind w:right="-87" w:firstLine="4320"/>
        <w:rPr>
          <w:rFonts w:ascii="宋体;SimSun" w:hAnsi="宋体;SimSun" w:cs="宋体;SimSun"/>
          <w:sz w:val="32"/>
          <w:szCs w:val="32"/>
        </w:rPr>
      </w:pPr>
      <w:r>
        <w:rPr>
          <w:rFonts w:cs="宋体;SimSun" w:ascii="宋体;SimSun" w:hAnsi="宋体;SimSun"/>
          <w:sz w:val="32"/>
          <w:szCs w:val="32"/>
        </w:rPr>
      </w:r>
    </w:p>
    <w:p>
      <w:pPr>
        <w:pStyle w:val="Normal"/>
        <w:spacing w:lineRule="exact" w:line="560"/>
        <w:ind w:right="-87" w:firstLine="4320"/>
        <w:rPr>
          <w:rFonts w:ascii="宋体;SimSun" w:hAnsi="宋体;SimSun" w:cs="宋体;SimSun"/>
          <w:sz w:val="32"/>
          <w:szCs w:val="32"/>
        </w:rPr>
      </w:pPr>
      <w:r>
        <w:rPr>
          <w:rFonts w:cs="宋体;SimSun" w:ascii="宋体;SimSun" w:hAnsi="宋体;SimSun"/>
          <w:sz w:val="32"/>
          <w:szCs w:val="32"/>
        </w:rPr>
      </w:r>
    </w:p>
    <w:p>
      <w:pPr>
        <w:pStyle w:val="Normal"/>
        <w:spacing w:lineRule="exact" w:line="560"/>
        <w:ind w:right="-87" w:firstLine="43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242945</wp:posOffset>
                </wp:positionH>
                <wp:positionV relativeFrom="paragraph">
                  <wp:posOffset>187325</wp:posOffset>
                </wp:positionV>
                <wp:extent cx="1515110" cy="1515110"/>
                <wp:effectExtent l="0" t="0" r="0" b="1034084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PyfxQSQAQiXsLiP0MxzzQScCKTHzLjTsNCDzLCj4LykDLDLzeSvuQF8iRTP9CPn7QF8iSlEsYS541MOZysKG9LVozqWSv7ttvNB716iwuKCSzKmXtcy=6amlsph0wL1n0pntYF8iOB8Da1MNXV0kOfzJOEMoY14gcGUxYT4gaVT9xch41LqP4JV8qbe3s5KUtaqMtLR3666VOB8SZVctXWQ0blUNXV0kOfzJOEMoY14gcGUxYUUyYWINXV0kOrmXtciJzNRkuZ2G9Kdh0al5yaiDtN990ivuT1kmalEzcWIkUWMkbj4gaVT9CPn7T1kmalEzcWIkUV4ocD4gaVT9xch41LqP4JV8qbe3s5KUtaqMtLR3666VOB8SZVctXWQ0blUUalkzSlEsYS3MBiwSZVctXWQ0blUKYWkSSi3vLCbxLCHvLSLvMy=xMyDxMSH7K0MoY14gcGUxYTskdUMNOfzJOEMoY14gcGUxYUQoaVT9Li=xLRzvLRzvMR=fLST5LCj5Lif7K0MoY14gcGUxYUQoaVT9CPn7P18sbGUzYWIITC3wNR31MR3yMx3zOB8Ca10vcWQkbjkPOfzJODMuaWA0cFUxSTECPVQjbi3vLBzxMR0APhz2LRz2NBzzMyvuP18sbGUzYWIMPTMAYFQxOfzJOEAoXzU3cC3tY1klOB8PZVMEdGP9CPn7TFkiU1kjcFf9MB3xLS=vLC=7K0AoX0coYGQnOfzJOEAoXzgkZVcncC3zKiHwLC=vLCvuTFkiRFUoY1gzOfzJOEMoY14kYDMuamQkdGP9STkIQGUDPzMAdTcmPWcIPjEmRUABczECRTIMRDEnQTEAPTEBSUUU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djE3SUQYcz0DPWcWZFMNSUQYcz45PWgMUEk2STQAc0cpPzIoQDUNSTEyQzDwUTUBZCQEPTUMPUQpQUAMPSAGPSEUQTMBMDcXaikORDgiPj0QNGcDTUkDUkEQRDgmXUf4aDY5VFcIdDkTPVYBYz4VPjEuYTcJYiIUVD4kPVzwRVIFNUQOaEARVDYVUVoGUSUrLlwiTTQETD0ALDcALUUEP2fzQ0UnZEAHLTYJSUMEczg2VTQVTUEDRFgoVCkrQmoXYzozTzc3YkU5bEPvUmgVUjk3aD8ZYGAXQTE2Y0n3czQQVToKa0oIZGYiSjEQQTIBTTEDY0jvPT0IQzoAazcBPTozVT8OLmYzXkjxcDMwcVcGPlQLYmMTSGYgYGAoUiUoUj8xUFwEREfzNWo0ZmQxSjMEREAGJz3uNVfuLEANZFIwMCE1KzkQYVsJcD0ULCQFMifxcjIEJ0YhTD4SQDEIZ1MmS2=0LyUIQjUNdDIGczQLPzo5TlvzRjoQREMIRl85Z2cmT1IRLD8lTCEZX1oibEf1QVQkRxsZUjYDUUEqRjwlKzfwRVI1P1cxPjEmSTIAPTcpY0kQc1cYQWcHc0kDUkHvZjIBY2cFazEUYCAMRjUPX0YodmE2QVQJSVU2YUUBTDEUUjUYczgQVTQVTiAOPjIYQTYJdiPzXWMwRUMDbD4qLDEENWMBayMZX1Xwa2kMPWMGPSEUYDQ2TTUAczkGczQAUjImUWEVY2MHPWcQSTU2a2cMQEj0SkQULT8SLCIMPmMGPkMvUzYQQTQBPjk2STQidT0DRWcMUD02SmoAdT45QWkNUDk2QEEYRjsuVjknclMNPUEEQjIQPTQmVTUARmgOcDcIRVY4aDsgMSQCJ1IjdWIqU0giPl34USMybVLzUkcZcDMAL0kxNUnzdkgKPV8kX0M4SiAicFwDPikoP2j2RVzyYCkJa2QWNUMlYD0YVGXyXV3uRmT3QiUIUDwYSlgyQyMLbFo5YT73ZigKdmE1bjrubTYMMWE1PVQlLykyS0XwZkMmTiUuYWgKbCMwSTcHbzQjdDQzR1oEaGAmbFUoRigVYUXxbyIuOSvuT1kmalUjP18tcFU3cC3MBiwSZVctXWQ0blUVXVw0YS4MRTkFJ0EYRjsuVjknclMNPUEiP18IRTX1ZjMCPlUYPzEQQWgCdjEJPlcUbjQmSTMGY0UASTL3QzMSbTcSRVHyQEEERDEgPVkBPzDzSlonaUoDRWcNQDj0SWoYc0kpRWgOQ0E5STcFZUkWUSAMQFrvSkcYdj31PzMAM2c2Y1cOMD0IRTQIXTEDPVcEPzEmNDgAPTkmQWciPzUQPTEAPTU3TkE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MMQDU3SloAcz0DPlEFcyA3SloALz0DQWgNZjE2STQBXT0IQzkMTSA2P2cYQEYQTTcHY0EATWcBSz0QNGcDTUkDUkEQRTgmVlUlLCQiYGcEdDQ5PT4BYz4VPjEiYTIvYiIUVD4kPVoEZD0BNDcALUUEP1fzVVvuVkIiLSQCXkUnb0fwSSYUNTYiUkYSSUoTaUggUmgASUD3czQQVTQVTUELRFcZTzcENFYUUVs3RUQAYjImSkYBPT0kQzolLkUXSlUAaSEIXjX4UD8rTEIXQkYUZjcUMVvxaFMQQDMBamoASjImZ2EnZ1kGNWbvPjEQQTYAPT8BZkEAc1cYZzMmVTUAaSEmMCcgJyEzZlDvR2D1PUkFLGPqdD00NW=xaToXaToUMmQOUUEjYlnySyYOLmLvRUEiNFHzLx7xRB8QNCIFcWIpUx73ZDH1TVzvdEQTY0gxdlD3QUP0UmL3LTkMPVkRdTD1al4lZ1cUTSMEQVIASWMIaj4GVFcqaDEjRVcsZj8TPzIJcDgQMSfuUlw4SmkrYl8RLSQxMVwUUT4RP0EqcB73YkUncSgKP2MEPzE2QTEAXT8BZDQCPlcTPVYBYz4VREMMQTcDPUcmPkHyTWcqTSk3UzwObjERLFs3MzH0TTT3PkIUTloAYDImSkYHTSQEQlcQUV4PZlgwdV8nRT8qLkQQPUPxczcpYFw3K0cpRWcCc0kDUkHvTDIATTQAY1IASTIUQzISbEcCc1MDPjE2UDMpPWcNZlrwSkQUMTwTVWcGc0kFR1wYUjEQSTUEZjE2SmoIcz0pPWgMdjDySTQILz0TRSEMZjENPlcqbVgqZTb4cyABPUEUQjEASzImTTEtQSXvVVcnKzsUbGItYzv0cCMKcUIZYGcGYiETYWkvdlgVVlzvRTQjZWXwaloNX18CZCU3SDjyTmjxUT0HLjkLSGMoXlPyLF0oLVHwRijvdFgkK1QwYigsM2cXZ1gMcFbxQ2chX2UsTD3zM2kPc2IObRsybhsuUWosbSgBLR8lLmb0VEcNRzIHaVf2QWEtYV82VVU2SiMESyAwSUMWaTMrMjktdEX0VFE5X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2XzMETTEAPTEEdEIQUWcCTUkFR2bzQDEnazYAQDENPlcqbVgqZTb4cyABPUEEQjEATzImQ2okSzQNU2QALGYkVVQmbDvwZF4lRDgqPmoOX2Atckf3dFkMa2IRZCj2bzoLaD8lSFD1NFwiQ0ATdhsVUGH0SmcsQmnzYz8WcjcKS2jwUlDqRD0XZT0PZFvqaUY1MGX0RFr4ajgvSF0gcFDyR2QtP13uXmDzcWoZbGchZCP3aWb1aEUmbF4ALlgVcko5LSM3YD8MdEAFUFPzLRshYjogMjI4dBrqQ18QSVYzOB8SZVctXWQ0blUVXVw0YS3MBiwSZVctYVQLYV4mcFf9Li=zMCvuT1kmalUjSFUtY2QnOfzJOEMoY14gcGUxYT8xYFUxOiD7K0MoY14gcGUxYT8xYFUxOfzJOEYkbmMoa139UiftLB3vKiD2MCvuUlUxb1kuai3MBiwIaVEmYTQCOmPxUDI1SiEjVVD1QSgFQyckUlM3ayT8ajo0aWIZTmASdTEqZTMOU1YUZBspKzwXL1vvRTshbTz4MGcDb0EPdlcHUlIOLTcBSzElaEQScCcZcGP2Y1cmY1cmRycmY0cSY1c0L1cmNFcmY2P2YygmY1b3RycmNEcSYyg0L1b3NFcmNGP2dmUmY2o0Ryc5cUcSdmU0L2o0NFc5cWP2TEcmY0AWRycPU0cSTEc0L0AWNFcPU2P2TTsmY0EKRycQR0cSTTs0L0EKNFcQR2P2TWQmY0EzRycQcEcSTWQ0L0EzNFcQcGP3R1cmTTsmRygKY0cZR1c0KzsmNEEKY2P3RygmTTr3RygKNEcZRyg0Kzr3NEEKNGP3RWUmTTk0RygIcUcZRWU0Kzk0NEEIcWP3LEcmTSAWRyfvU0cZLEc0KyAWNEDvU2P3aDsmTVwKRygrR0cZaDs0K1wKNEErR2P3aGQmTVwzRygrcEcZaGQ0K1wzNEErcGQgYlcmc1YmR1ElY0c0Ylc0ZFYmNGclY2QgYigmc1X3R1ElNEc0Yig0ZFX3NGclNGQgU2Umc0c0R1EWcUc0U2U0ZEc0NGcWcWQgS0cmcz8WR1EOU0c0S0c0ZD8WNGcOU2QgPzsmczMKR1ECR0c0Pzs0ZDMKNGcCR2QgP2QmczMzR1ECcEc0P2Q0ZDMzNGcCcGPwblcmSWImRyExY0b8blc0U2ImND0xY2PwbigmSWH3RyExNEb8big0U2H3ND0xNGPwaWUmSV00RyEscUb8aWU0U100ND0scWPwcUcmSWUWRyE0U0b8cUc0U2UWND00U2PwRjsmSToKRyEJR0b8Rjs0UzoKND0JR2PwRmQmSTozRyEJcEb8RmQ0UzozND0JcGQBM1cmRycmRzH2Y0c3M1c0ZScmNDr2Y2QBMygmRyb3RzH2NEc3Myg0ZSb3NDr2NGQBQ2UmRzc0RzIGcUc3Q2U0ZTc0NDsGcWQBQkcmRzYWRzIFU0c3Qkc0ZTYWNDsFU2QBNDsmRygKRzH3R0c3NDs0ZSgKNDr3R2QBNGQmRygzRzH3cEc3NGQ0ZSgzNDr3cGQzPlcmaDImR2QBY0ckPlc0dTImNFwBY2QzPigmaDH3R2QBNEckPig0dTH3NFwBNGQzUGUmaEQ0R2QTcUckUGU0dUQ0NFwTcWQzLkcmaCIWR2PxU0ckLkc0dSIWNFvxU2QzcDsmaGQKR2QzR0ckcDs0dWQKNFwzR2QzcGQmaGQzR2QzcEckcGQ0dWQzNFwzcGP2Y1cmaGQzcGQzcGQzcGQzcGQzcGQzcGQzcGQzcGQzcGQzcGQzcGQzcGQzcGQzcGQzcGQzcGQzcGQzcGQzcGQzcGQzcGQzcGQzcGQzcGQzcGQzcGQzcGQzcGQzcGQzcGQzcGQzcGQzcGQzcGQzcGQzcGQzcGQzcGQzcGQzcGQzcGQzcGQzcGQzcGQzcGQzcGQzcGQzcGQzcGQzcGQzcGQzUFQ2LmQ1cGQFdWQEcGQzcGQTT2QgTWQzcFkmcGQ1VVQ1Z1wUNCEBUCH3J133Z1wUVjcjckQFMlY1dUXzdWYjPlsnayP3LiAANG=2YFkORVIYZSAkNC03Mj4GJ0IjZWjzP10kNCD2MiIBYlMkVkf0Q1P2JyUgZ0YrTTkSYVQ5QzYEUzrqQiEgQUT2LT33S18nSiYJSi0rbFYuJyTzci0SYTIWXyMFU1w0Vl0FOVQPLVD0J2EyNEUBSmH1QzsvPzkpNFv1cSf4MlkvZWQEazzzcTwjaVcZZSIrTjkmUDQmMlQzZDoUQmLxa2juZkIocDopdiYTaSESQEMiRSkySDUgSyINaTELPykQTFUBbCAwbyU4PTQsTjsVMjwFUCcJXjQJOUcUZiT3RWbuLDQUP10EcEcQZTwRK2cLK2gtTzHwTyMGPUYGLTMGXVYhaVwBPS=3TFcsL1ktYDYFc2EJSkgSQl01bmgGK2krVWj1cGQDNFcPUGouYF4rQGQKQjEIX0LuLWMjcl72cSDvX1czYTIoLmkEPSUrUmAjPmETY1sFYUA2LiQScVIWRmYgZEb8dCITcDXvTkAgKzsmS1Q1VWgpUUM3TlUVR1ENc2c5NUU1YmXwNFQBVGj8VjEEaSIwSCYjLWYJRmX3QVvuazn8bEk0PyInNEj8aUb4UUUKcCMTcDEmU1DzLiIJYEENSiU1K1z3P1UAZVnwZEY5XSYTVVwjaGYqLTQRbCUiYUYMMTYGSiXyYFPzSTD1QFsibF45MiINSWU1dGAYalY4NC0JQ0IkZTosczwiMT8YXjU1czMzTmEEVjDxMU=wLEjwMyIMYiQJPzYXbDEJUUX2Xjw0cCESXSMna2UgUiL8L2gVYmPxXmo0PTQoX2M1SWQxRVc0U2IVLGYPcDYPaTIndVEsVUP3MWIUTlL1cS0nUjQCcFwtdToNTkj2L2ogZF73TlsBcFMRSyYWPWn3LlQiRVg1Mi0zcEMLYTMIQ0kMSEPuKx8xMl7zcEoBNEYJK1wrUls2U1oIPTQhQD8ra1gWUTwSUCcJQCUTMl83ZlUkbiEzVVovP2gyUCYCQlz8ZF8xbSYhZx8IP2U3bF73SiQgQkMsMVQraz4pQyfuZzoTPkkXQCAvXUkYbxswbygrbBsVSB8AMDwXSGoQVFYyYloCUCYpVDMCcCEOX1kTRSEhYFz8QGLyQCcoYlMpZzcYRkPvUDoSSxr0NEUqZz8TakIVdmgAZycgXmYnYD8za10tbjruZ0clMWD4QlfwdVEtVmEjJzcJaC0zLj0YORsnPj4KVSzuVUcXR10paVYzX0c2cTcjSCAJMjQDQiEuUjDyYUXuUkHwdmcCbiQ0MFfzcmAxJ1vvL1kFcTEgNT8PVT4CKyfuUUYpUkYudFgEXWMGUEkyY1gyMjs3SU=1Slo1PWkyR1gwUkIvSicqM0MGNWYZP2gMSzwKdDEBckMwUEYKLikwTV4yTWH0Qi=4ZlwhaFgXY18tLB8ubTwnRTsCNUYxXWbyVFYTbGEObTMrbjEEdVk0P1rzUz0RRT38TkgYQE=wY1vzPWgQT1sgcxsKSmMRbjn0Xj7qLDEMVmD8MUoSSlQvMTkBSzo4T1QFQmg2ZVMNPzzwUm=xdDzuaz4wbmTxX2U5YUoiMmUqQSzzc1YjVUAhJ1zyNVwVY2QlLkQtSycBbyMyQkEuJ2UJYz84MBr0J1YrS1stMVYiYR8FXzUiYTskbTMza0IBPmMwdmEjVVMoQ2UndD3wVSg3Zz0hYigQR0g2Vl8PUyEOdEjvZ0j4SFn1cGclbVLwPzMzYDwzakMlMT83dVruRSbxclsEUScFaVw4YkgET2UwJz7qXWUrQCQsK2knNUgmRyQUclUAbUE1NGYZTFENcBr3TGksZzX3J1fvRT8odWEDdEQURiApTjsFdVUsZWElYWb3XVXqQGQONFEjQCf0Pz0KVEkxNUX8LkUFRh8kZyIXPyQAMRskcyIqUDbxNWogX2cESSAvTzU1NGoDNFUkVUcjXWEEZ1r3ZGMiSTXwLSkwYkosVVsOX0j0XkjwVloqSDwmUzw4YUQFa1wudVopMTkYdGkpL0UvMkIIU1YjTzDxUWcCckQqP13zYVMJKyIhciYOJ2IuYmjqZiY2YDkuLiAEZWUZUlMOcFUAMigmPzUlTyAsUzIrUzorPTosPzn0K0kYX0QjZET4PWYhLkkrMh8ia2YsSC0vcmctMkU5Rjj0QzsJU0QgLVQYUkcQdTb2PVwYSV8sZ2=3X0P8XSYxVVQNQi0KbmYEbiA1cTMCLlIzSDELPTLvYTLzLUcQZSABZCMMLCMQZF33J1MgMRsVcy0raB8ATls0UzoMU1EgMSfzNGcCLjkiLDrvK2kqcTUkSjcPQ2I2U1s4JzMnY1MrNGcObUf0Mmg2Rmg0M1cXa1MPbEDvSjsYLV0sK1MUbGAwaDElNDQEPToMMmAqa1onZVEkXlTwZi04KzkUNCXxZDvwY0MrXzYMZVsWY0EWLi=8R2AQLWE1Vj4gPyEoQ0clT1zqcB8kRVEWVjDuVjLxL0Y1PVEgbiYXPmMhSDEBZiIjSl8GVSgvPUkxUmo2QScnLCMUYFU0ZyAFUCYDUUnqQFbuUlP8XRslQlYSTlQnQUgRLEYhU2gzNUk2QkcDURrqK14DZyIBYV7zUDY5aFYsayMVYl8YL2cyQTIQbiAZdlUuZ1UzVjwKcDUJY1r2bzL3SlMRZDEuLC0rc0UAJ0U3OTDwTE=0bUkwMiUqQkEAQx72MC0kVkMgMkbuT1cRK2EXayItSGgudmMuTmj1UEcEdjouTUgLQFogVUIlSTUBcmcyUyE2clstRTD3axsUXiUYPzsTMCMgVUUwMFIhRWkXUif1MkYPRVspcEEDSBsJS0gsPWQ1YSgXYVLvP1ElZTkySyYnaDM3Ql0JaTsJaTM3bkExbi0qdC0KaGQibzz0SSb3Qjc1NGMCVFTyR1Y3VjEhazUQb1UwXUAYTjciVCYyUlYGYTwIZCEGQ1f0YkkZUm=3UVglNFwQZD0raVEORWQZYGYOa0QoUmkBZEQiXUMXaVr8azD3cyAvX1UQdiQQZkggQV4MNTcMVT0BSTYYRj8FcTLqUlP1Xyj1TiQRPlETPmMgckoNQSDqT2X0Z0IxbVElK0b8TVsFTEcXdmUzSGgRLznxRzoLPUAqZGINYVgNaFsXbTYQUVvyUlgqVjciQTkNUyUWNEc5T2n2VGATcFEUY0ELaScqYSkCdknuJ1c3ciYtRkYhLUcgSTkpaEklSmP1QTMVYkkFRTkJUmYKURsxVWINTDslK0X1MBsFZ1PvVDMhLkjwLl8INSkxYVMCYjwLS1gJLCMYRV0NX2cqZWguYmYSP2UgMCcgSVbwTkktRjMoMjYXQln0RWkNbTsudE=uZSUmc2ghZjsnQBsZcR83TSjzYGP0MWAiSzInUCECZ1YCamQxThswYkQWUDs0QlgRTlYgU1n8LDQiS0Una0QxJzQLTlsEQyLwQ1gnXij2UFUFLVIkZ0klbkc2QWA2VlMvUz0WZWEgVEoKTWT4TzQnSD7xRSE5bSkSR0UlTEf1LEEzaTYyMjMhK0osTFDqRUDxSGEXVGgAc18PU2AuaWcLdWoWSicQZUYQbScrPTkjRWQFRiQLZzETK14EUEIZVSIySi0CaCQqTWIhMm=8LiIlc2k3Viz2TEQvVmY3YVsDMWkFRWoAOSQkVDIrVkDvUjs2Jy0ARmIvM0QEPSIQUiQQNEQUdDIwUzQXZTUsR2YSYRszaWIWciYqb2EFUy0PdB8FNGMPLFoqdDI1aToLYSYtZ1QSXz0jMloEbFc1NTU2NTotQkANbicwZG=2TE=yUBrzajEwbkQLNCMnSVEoQkchMSUWaGgtRVLxS1QJU2QXKzMIcDv1UUTzUF7xLWkUYUYVQVQkTlExTGAZdSbvM0olUF32aCYOb2cvSjMDa1EhckUNT1wCSz4laDMWayIhQyPqVUUtMiUQdj8xVWQ1az82QTLyQjwSK1IZRWHvRWAUMUkwTT41Pl44Z0IvTlkSLTwRYF74MSIXc1ghUkALZjMXR1gUQWMTUDYAVST3TDQGNSESRlU0alY2aCL1SzwrZ14DZ1IVXVb8UlYPajv8ZSE2Vl0LK2cTL0ctYFQmSTEPR1UVbTEidFwTRUY4cFgWK0MLYUUUTDYBSGE4YDoBbybvUUERLln1SGPvLznwS2MqLVQ3ZED0PzUvVkYUTlD4XjUAYGk3SCIlY2cVaFE0dFcEPSjxdVguNRs2RVwgQlQrLTQjTUcgUlf8LkYmbkICcxr0X1YDMUbucDwtSUgFYVE4TDjyTEIIcDUnYlIGS1ItTkAwQlDxPSD2SCIBZEYNNCL8LlQiK1sRUWQtR0M2Sx8gYVMKaSQJSjIVVSYpP2EVYiIUNGQUbWgATjoFUmQWa1nzMUQ3SlkwZ0YuTF8zU0AYcF4tVlD4XUICalIuPWYCSEbxS2ckYkkpVToiQEAYOWEARTEyMCARRWUjdh7vZTYsQFQkdmnwPSf8cj8Rc2gsRWQAcUUYajMXTD0UQmDxTF8PNVQVc18POTjxQlUuPyj3SjICbGYWQjQ5YEf2PzEiOVcDciMSR2kVcmj0J0n8dWcUcSUBJ1Ikb1sEX0kQZCY1R10JLEoGcmg1Q0oUPjsqcmUUPTYVMkIWY2YZJ2IVa0IUZTEFXTH3UG=wXTkvP1EAdFQFNUMuNFryK0YRbVkVbBsrVjnyUCYEKzIqQWcPXT0TOVzwVWIRaFEEYVcYRj4FYGf8VToBPUkJbUH1R2YiQT8gPV0STFUvXmkqQSkILSgvQWk4YDwRXzn2XyXwYCfvMVkFRlH1PS0OLyUgMEgkUmoqVTwAMSUKZSPwVSQtcmgTaVEMbVc0aSAjYTQpZ2YiMj78M10JckM3XyX2U2I1dTYvNFgWVSEkayEAayApdWE3Lmk2RTcYbCcZX1E0U2YwRSQ1PyI3QmcXS1MgXlMVdkEESiX4QkotSzLwUkoXSmEWUGYDcEA1Pyf0PTkLS2kVSWgAXTwMcTQBTjYDSmE4RSgYQkQTY1cBYWgALkkvLCIjUFYCXScNP2kzYTEvLTUqdCckPVrxaFEASUYjYDX4LDELXVYAdlQARkbvYDDxYSIjLTwKLSI4UT8EMVQYPS=vdUUmZVE3QlI1XVcuMT4ncVMvLjMJP1s0TlkIZDbvNT4AZCPvLU=uOUMwUyk1ZzMBYEIRdD8pbjEvalEgS1T0cl4zLWQOXl8AQiD0LkkZdUkWSj0WUiUiUjUJcVf8Uz40Sjnqc0c1dGgWLV8AQVETXWY2dGcNc0I0U2ghalsgZVEsc1g2U1ErXSEjYDkWbkDvMlEDPVDwc2UYSxsiXTIiUkcXPSAgcEY0RmggLUcCPiUCJ2jxU2M3XWApNFgoJz00U0ErRkkRVFI4ajYnUzIZX0bzMSAgQUEYMUnzLFX3Sj8NTWInLUEEcVsLVV4lalggbi=2SVX1QyAlcCAOdTXqcVYFVGY3blIgMS05PkYnMl81cSkxOVMEaTb8RVIWcTP1SjEXUEotQ2o5cUgpVmTyMSUnSWcWcTQSMFgnK1DwYzzwcVcZVCI3NEDvPyQPPWIDJ2UUL0T8VSIWPVEvVl0TQl8sUCAgOUEha0YGQlghb0n0ORsZaDn2dmA3VkAzOUIBczEVbjYCTWUqU0UxVEcLM183MDD1J2P3XxsEMWcscFYsPVkRSEP3TjkAXyUFJ2YLORr3SW=qNFg1UmQzQ1wHRCvuRV0gY1UDPy3MBiwFa2IsXWQkWzYrXVb9OB8Fa2IsXWQkWzYrXVb9CPn7PWQuaVk5XWQoa14eQlwgYy3vOB8AcF8sZWogcFkuak8FaFEmOfzJOEAxa2QkX2QDa1M0aVUtcC3vOB8Pbl8zYVMzQF8icV0kamP9CPn7PlExP18jYVEtYFkSZVctXWQ0blUFaFEmOi=7KzIgbjMuYFUgalQoT1kmalEzcWIkQlwgYy3MBiwFT1UxclkiYUMNOi=vMyHvLi=wLy=2LCH2LSH0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5.35pt;margin-top:14.75pt;width:119.3pt;height:119.3pt" coordorigin="5107,295" coordsize="2386,2386">
                <v:shapetype id="_x0000_t202" coordsize="21600,21600" o:spt="202" path="m,l,21600l21600,21600l21600,xe">
                  <v:stroke joinstyle="miter"/>
                  <v:path gradientshapeok="t" o:connecttype="rect"/>
                </v:shapetype>
                <v:shape id="shape_0" stroked="f" o:allowincell="f" style="position:absolute;left:6285;top:147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PyfxQSQAQiXsLiP0MxzzQScCKTHzLjTsNCDzLCj4LykDLDLzeSvuQF8iRTP9CPn7QF8iSlEsYS541MOZysKG9LVozqWSv7ttvNB716iwuKCSzKmXtcy=6amlsph0wL1n0pntYF8iOB8Da1MNXV0kOfzJOEMoY14gcGUxYT4gaVT9xch41LqP4JV8qbe3s5KUtaqMtLR3666VOB8SZVctXWQ0blUNXV0kOfzJOEMoY14gcGUxYUUyYWINXV0kOrmXtciJzNRkuZ2G9Kdh0al5yaiDtN990ivuT1kmalEzcWIkUWMkbj4gaVT9CPn7T1kmalEzcWIkUV4ocD4gaVT9xch41LqP4JV8qbe3s5KUtaqMtLR3666VOB8SZVctXWQ0blUUalkzSlEsYS3MBiwSZVctXWQ0blUKYWkSSi3vLCbxLCHvLSLvMy=xMyDxMSH7K0MoY14gcGUxYTskdUMNOfzJOEMoY14gcGUxYUQoaVT9Li=xLRzvLRzvMR=fLST5LCj5Lif7K0MoY14gcGUxYUQoaVT9CPn7P18sbGUzYWIITC3wNR31MR3yMx3zOB8Ca10vcWQkbjkPOfzJODMuaWA0cFUxSTECPVQjbi3vLBzxMR0APhz2LRz2NBzzMyvuP18sbGUzYWIMPTMAYFQxOfzJOEAoXzU3cC3tY1klOB8PZVMEdGP9CPn7TFkiU1kjcFf9MB3xLS=vLC=7K0AoX0coYGQnOfzJOEAoXzgkZVcncC3zKiHwLC=vLCvuTFkiRFUoY1gzOfzJOEMoY14kYDMuamQkdGP9STkIQGUDPzMAdTcmPWcIPjEmRUABczECRTIMRDEnQTEAPTEBSUUU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NdjE3SUQYcz0DPWcWZFMNSUQYcz45PWgMUEk2STQAc0cpPzIoQDUNSTEyQzDwUTUBZCQEPTUMPUQpQUAMPSAGPSEUQTMBMDcXaikORDgiPj0QNGcDTUkDUkEQRDgmXUf4aDY5VFcIdDkTPVYBYz4VPjEuYTcJYiIUVD4kPVzwRVIFNUQOaEARVDYVUVoGUSUrLlwiTTQETD0ALDcALUUEP2fzQ0UnZEAHLTYJSUMEczg2VTQVTUEDRFgoVCkrQmoXYzozTzc3YkU5bEPvUmgVUjk3aD8ZYGAXQTE2Y0n3czQQVToKa0oIZGYiSjEQQTIBTTEDY0jvPT0IQzoAazcBPTozVT8OLmYzXkjxcDMwcVcGPlQLYmMTSGYgYGAoUiUoUj8xUFwEREfzNWo0ZmQxSjMEREAGJz3uNVfuLEANZFIwMCE1KzkQYVsJcD0ULCQFMifxcjIEJ0YhTD4SQDEIZ1MmS2=0LyUIQjUNdDIGczQLPzo5TlvzRjoQREMIRl85Z2cmT1IRLD8lTCEZX1oibEf1QVQkRxsZUjYDUUEqRjwlKzfwRVI1P1cxPjEmSTIAPTcpY0kQc1cYQWcHc0kDUkHvZjIBY2cFazEUYCAMRjUPX0YodmE2QVQJSVU2YUUBTDEUUjUYczgQVTQVTiAOPjIYQTYJdiPzXWMwRUMDbD4qLDEENWMBayMZX1Xwa2kMPWMGPSEUYDQ2TTUAczkGczQAUjImUWEVY2MHPWcQSTU2a2cMQEj0SkQULT8SLCIMPmMGPkMvUzYQQTQBPjk2STQidT0DRWcMUD02SmoAdT45QWkNUDk2QEEYRjsuVjknclMNPUEEQjIQPTQmVTUARmgOcDcIRVY4aDsgMSQCJ1IjdWIqU0giPl34USMybVLzUkcZcDMAL0kxNUnzdkgKPV8kX0M4SiAicFwDPikoP2j2RVzyYCkJa2QWNUMlYD0YVGXyXV3uRmT3QiUIUDwYSlgyQyMLbFo5YT73ZigKdmE1bjrubTYMMWE1PVQlLykyS0XwZkMmTiUuYWgKbCMwSTcHbzQjdDQzR1oEaGAmbFUoRigVYUXxbyIuOSvuT1kmalUjP18tcFU3cC3MBiwSZVctXWQ0blUVXVw0YS4MRTkFJ0EYRjsuVjknclMNPUEiP18IRTX1ZjMCPlUYPzEQQWgCdjEJPlcUbjQmSTMGY0UASTL3QzMSbTcSRVHyQEEERDEgPVkBPzDzSlonaUoDRWcNQDj0SWoYc0kpRWgOQ0E5STcFZUkWUSAMQFrvSkcYdj31PzMAM2c2Y1cOMD0IRTQIXTEDPVcEPzEmNDgAPTkmQWciPzUQPTEAPTU3TkE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MMQDU3SloAcz0DPlEFcyA3SloALz0DQWgNZjE2STQBXT0IQzkMTSA2P2cYQEYQTTcHY0EATWcBSz0QNGcDTUkDUkEQRTgmVlUlLCQiYGcEdDQ5PT4BYz4VPjEiYTIvYiIUVD4kPVoEZD0BNDcALUUEP1fzVVvuVkIiLSQCXkUnb0fwSSYUNTYiUkYSSUoTaUggUmgASUD3czQQVTQVTUELRFcZTzcENFYUUVs3RUQAYjImSkYBPT0kQzolLkUXSlUAaSEIXjX4UD8rTEIXQkYUZjcUMVvxaFMQQDMBamoASjImZ2EnZ1kGNWbvPjEQQTYAPT8BZkEAc1cYZzMmVTUAaSEmMCcgJyEzZlDvR2D1PUkFLGPqdD00NW=xaToXaToUMmQOUUEjYlnySyYOLmLvRUEiNFHzLx7xRB8QNCIFcWIpUx73ZDH1TVzvdEQTY0gxdlD3QUP0UmL3LTkMPVkRdTD1al4lZ1cUTSMEQVIASWMIaj4GVFcqaDEjRVcsZj8TPzIJcDgQMSfuUlw4SmkrYl8RLSQxMVwUUT4RP0EqcB73YkUncSgKP2MEPzE2QTEAXT8BZDQCPlcTPVYBYz4VREMMQTcDPUcmPkHyTWcqTSk3UzwObjERLFs3MzH0TTT3PkIUTloAYDImSkYHTSQEQlcQUV4PZlgwdV8nRT8qLkQQPUPxczcpYFw3K0cpRWcCc0kDUkHvTDIATTQAY1IASTIUQzISbEcCc1MDPjE2UDMpPWcNZlrwSkQUMTwTVWcGc0kFR1wYUjEQSTUEZjE2SmoIcz0pPWgMdjDySTQILz0TRSEMZjENPlcqbVgqZTb4cyABPUEUQjEASzImTTEtQSXvVVcnKzsUbGItYzv0cCMKcUIZYGcGYiETYWkvdlgVVlzvRTQjZWXwaloNX18CZCU3SDjyTmjxUT0HLjkLSGMoXlPyLF0oLVHwRijvdFgkK1QwYigsM2cXZ1gMcFbxQ2chX2UsTD3zM2kPc2IObRsybhsuUWosbSgBLR8lLmb0VEcNRzIHaVf2QWEtYV82VVU2SiMESyAwSUMWaTMrMjktdEX0VFE5X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2XzMETTEAPTEEdEIQUWcCTUkFR2bzQDEnazYAQDENPlcqbVgqZTb4cyABPUEEQjEATzImQ2okSzQNU2QALGYkVVQmbDvwZF4lRDgqPmoOX2Atckf3dFkMa2IRZCj2bzoLaD8lSFD1NFwiQ0ATdhsVUGH0SmcsQmnzYz8WcjcKS2jwUlDqRD0XZT0PZFvqaUY1MGX0RFr4ajgvSF0gcFDyR2QtP13uXmDzcWoZbGchZCP3aWb1aEUmbF4ALlgVcko5LSM3YD8MdEAFUFPzLRshYjogMjI4dBrqQ18QSVYzOB8SZVctXWQ0blUVXVw0YS3MBiwSZVctYVQLYV4mcFf9Li=zMCvuT1kmalUjSFUtY2QnOfzJOEMoY14gcGUxYT8xYFUxOiD7K0MoY14gcGUxYT8xYFUxOfzJOEYkbmMoa139UiftLB3vKiD2MCvuUlUxb1kuai3MBiwIaVEmYTQCOmPxUDI1SiEjVVD1QSgFQyckUlM3ayT8ajo0aWIZTmASdTEqZTMOU1YUZBspKzwXL1vvRTshbTz4MGcDb0EPdlcHUlIOLTcBSzElaEQScCcZcGP2Y1cmY1cmRycmY0cSY1c0L1cmNFcmY2P2YygmY1b3RycmNEcSYyg0L1b3NFcmNGP2dmUmY2o0Ryc5cUcSdmU0L2o0NFc5cWP2TEcmY0AWRycPU0cSTEc0L0AWNFcPU2P2TTsmY0EKRycQR0cSTTs0L0EKNFcQR2P2TWQmY0EzRycQcEcSTWQ0L0EzNFcQcGP3R1cmTTsmRygKY0cZR1c0KzsmNEEKY2P3RygmTTr3RygKNEcZRyg0Kzr3NEEKNGP3RWUmTTk0RygIcUcZRWU0Kzk0NEEIcWP3LEcmTSAWRyfvU0cZLEc0KyAWNEDvU2P3aDsmTVwKRygrR0cZaDs0K1wKNEErR2P3aGQmTVwzRygrcEcZaGQ0K1wzNEErcGQgYlcmc1YmR1ElY0c0Ylc0ZFYmNGclY2QgYigmc1X3R1ElNEc0Yig0ZFX3NGclNGQgU2Umc0c0R1EWcUc0U2U0ZEc0NGcWcWQgS0cmcz8WR1EOU0c0S0c0ZD8WNGcOU2QgPzsmczMKR1ECR0c0Pzs0ZDMKNGcCR2QgP2QmczMzR1ECcEc0P2Q0ZDMzNGcCcGPwblcmSWImRyExY0b8blc0U2ImND0xY2PwbigmSWH3RyExNEb8big0U2H3ND0xNGPwaWUmSV00RyEscUb8aWU0U100ND0scWPwcUcmSWUWRyE0U0b8cUc0U2UWND00U2PwRjsmSToKRyEJR0b8Rjs0UzoKND0JR2PwRmQmSTozRyEJcEb8RmQ0UzozND0JcGQBM1cmRycmRzH2Y0c3M1c0ZScmNDr2Y2QBMygmRyb3RzH2NEc3Myg0ZSb3NDr2NGQBQ2UmRzc0RzIGcUc3Q2U0ZTc0NDsGcWQBQkcmRzYWRzIFU0c3Qkc0ZTYWNDsFU2QBNDsmRygKRzH3R0c3NDs0ZSgKNDr3R2QBNGQmRygzRzH3cEc3NGQ0ZSgzNDr3cGQzPlcmaDImR2QBY0ckPlc0dTImNFwBY2QzPigmaDH3R2QBNEckPig0dTH3NFwBNGQzUGUmaEQ0R2QTcUckUGU0dUQ0NFwTcWQzLkcmaCIWR2PxU0ckLkc0dSIWNFvxU2QzcDsmaGQKR2QzR0ckcDs0dWQKNFwzR2QzcGQmaGQzR2QzcEckcGQ0dWQzNFwzcGP2Y1cmaGQzcGQzcGQzcGQzcGQzcGQzcGQzcGQzcGQzcGQzcGQzcGQzcGQzcGQzcGQzcGQzcGQzcGQzcGQzcGQzcGQzcGQzcGQzcGQzcGQzcGQzcGQzcGQzcGQzcGQzcGQzcGQzcGQzcGQzcGQzcGQzcGQzcGQzcGQzcGQzcGQzcGQzcGQzcGQzcGQzcGQzcGQzcGQzcGQzcGQzcGQzcGQzUFQ2LmQ1cGQFdWQEcGQzcGQTT2QgTWQzcFkmcGQ1VVQ1Z1wUNCEBUCH3J133Z1wUVjcjckQFMlY1dUXzdWYjPlsnayP3LiAANG=2YFkORVIYZSAkNC03Mj4GJ0IjZWjzP10kNCD2MiIBYlMkVkf0Q1P2JyUgZ0YrTTkSYVQ5QzYEUzrqQiEgQUT2LT33S18nSiYJSi0rbFYuJyTzci0SYTIWXyMFU1w0Vl0FOVQPLVD0J2EyNEUBSmH1QzsvPzkpNFv1cSf4MlkvZWQEazzzcTwjaVcZZSIrTjkmUDQmMlQzZDoUQmLxa2juZkIocDopdiYTaSESQEMiRSkySDUgSyINaTELPykQTFUBbCAwbyU4PTQsTjsVMjwFUCcJXjQJOUcUZiT3RWbuLDQUP10EcEcQZTwRK2cLK2gtTzHwTyMGPUYGLTMGXVYhaVwBPS=3TFcsL1ktYDYFc2EJSkgSQl01bmgGK2krVWj1cGQDNFcPUGouYF4rQGQKQjEIX0LuLWMjcl72cSDvX1czYTIoLmkEPSUrUmAjPmETY1sFYUA2LiQScVIWRmYgZEb8dCITcDXvTkAgKzsmS1Q1VWgpUUM3TlUVR1ENc2c5NUU1YmXwNFQBVGj8VjEEaSIwSCYjLWYJRmX3QVvuazn8bEk0PyInNEj8aUb4UUUKcCMTcDEmU1DzLiIJYEENSiU1K1z3P1UAZVnwZEY5XSYTVVwjaGYqLTQRbCUiYUYMMTYGSiXyYFPzSTD1QFsibF45MiINSWU1dGAYalY4NC0JQ0IkZTosczwiMT8YXjU1czMzTmEEVjDxMU=wLEjwMyIMYiQJPzYXbDEJUUX2Xjw0cCESXSMna2UgUiL8L2gVYmPxXmo0PTQoX2M1SWQxRVc0U2IVLGYPcDYPaTIndVEsVUP3MWIUTlL1cS0nUjQCcFwtdToNTkj2L2ogZF73TlsBcFMRSyYWPWn3LlQiRVg1Mi0zcEMLYTMIQ0kMSEPuKx8xMl7zcEoBNEYJK1wrUls2U1oIPTQhQD8ra1gWUTwSUCcJQCUTMl83ZlUkbiEzVVovP2gyUCYCQlz8ZF8xbSYhZx8IP2U3bF73SiQgQkMsMVQraz4pQyfuZzoTPkkXQCAvXUkYbxswbygrbBsVSB8AMDwXSGoQVFYyYloCUCYpVDMCcCEOX1kTRSEhYFz8QGLyQCcoYlMpZzcYRkPvUDoSSxr0NEUqZz8TakIVdmgAZycgXmYnYD8za10tbjruZ0clMWD4QlfwdVEtVmEjJzcJaC0zLj0YORsnPj4KVSzuVUcXR10paVYzX0c2cTcjSCAJMjQDQiEuUjDyYUXuUkHwdmcCbiQ0MFfzcmAxJ1vvL1kFcTEgNT8PVT4CKyfuUUYpUkYudFgEXWMGUEkyY1gyMjs3SU=1Slo1PWkyR1gwUkIvSicqM0MGNWYZP2gMSzwKdDEBckMwUEYKLikwTV4yTWH0Qi=4ZlwhaFgXY18tLB8ubTwnRTsCNUYxXWbyVFYTbGEObTMrbjEEdVk0P1rzUz0RRT38TkgYQE=wY1vzPWgQT1sgcxsKSmMRbjn0Xj7qLDEMVmD8MUoSSlQvMTkBSzo4T1QFQmg2ZVMNPzzwUm=xdDzuaz4wbmTxX2U5YUoiMmUqQSzzc1YjVUAhJ1zyNVwVY2QlLkQtSycBbyMyQkEuJ2UJYz84MBr0J1YrS1stMVYiYR8FXzUiYTskbTMza0IBPmMwdmEjVVMoQ2UndD3wVSg3Zz0hYigQR0g2Vl8PUyEOdEjvZ0j4SFn1cGclbVLwPzMzYDwzakMlMT83dVruRSbxclsEUScFaVw4YkgET2UwJz7qXWUrQCQsK2knNUgmRyQUclUAbUE1NGYZTFENcBr3TGksZzX3J1fvRT8odWEDdEQURiApTjsFdVUsZWElYWb3XVXqQGQONFEjQCf0Pz0KVEkxNUX8LkUFRh8kZyIXPyQAMRskcyIqUDbxNWogX2cESSAvTzU1NGoDNFUkVUcjXWEEZ1r3ZGMiSTXwLSkwYkosVVsOX0j0XkjwVloqSDwmUzw4YUQFa1wudVopMTkYdGkpL0UvMkIIU1YjTzDxUWcCckQqP13zYVMJKyIhciYOJ2IuYmjqZiY2YDkuLiAEZWUZUlMOcFUAMigmPzUlTyAsUzIrUzorPTosPzn0K0kYX0QjZET4PWYhLkkrMh8ia2YsSC0vcmctMkU5Rjj0QzsJU0QgLVQYUkcQdTb2PVwYSV8sZ2=3X0P8XSYxVVQNQi0KbmYEbiA1cTMCLlIzSDELPTLvYTLzLUcQZSABZCMMLCMQZF33J1MgMRsVcy0raB8ATls0UzoMU1EgMSfzNGcCLjkiLDrvK2kqcTUkSjcPQ2I2U1s4JzMnY1MrNGcObUf0Mmg2Rmg0M1cXa1MPbEDvSjsYLV0sK1MUbGAwaDElNDQEPToMMmAqa1onZVEkXlTwZi04KzkUNCXxZDvwY0MrXzYMZVsWY0EWLi=8R2AQLWE1Vj4gPyEoQ0clT1zqcB8kRVEWVjDuVjLxL0Y1PVEgbiYXPmMhSDEBZiIjSl8GVSgvPUkxUmo2QScnLCMUYFU0ZyAFUCYDUUnqQFbuUlP8XRslQlYSTlQnQUgRLEYhU2gzNUk2QkcDURrqK14DZyIBYV7zUDY5aFYsayMVYl8YL2cyQTIQbiAZdlUuZ1UzVjwKcDUJY1r2bzL3SlMRZDEuLC0rc0UAJ0U3OTDwTE=0bUkwMiUqQkEAQx72MC0kVkMgMkbuT1cRK2EXayItSGgudmMuTmj1UEcEdjouTUgLQFogVUIlSTUBcmcyUyE2clstRTD3axsUXiUYPzsTMCMgVUUwMFIhRWkXUif1MkYPRVspcEEDSBsJS0gsPWQ1YSgXYVLvP1ElZTkySyYnaDM3Ql0JaTsJaTM3bkExbi0qdC0KaGQibzz0SSb3Qjc1NGMCVFTyR1Y3VjEhazUQb1UwXUAYTjciVCYyUlYGYTwIZCEGQ1f0YkkZUm=3UVglNFwQZD0raVEORWQZYGYOa0QoUmkBZEQiXUMXaVr8azD3cyAvX1UQdiQQZkggQV4MNTcMVT0BSTYYRj8FcTLqUlP1Xyj1TiQRPlETPmMgckoNQSDqT2X0Z0IxbVElK0b8TVsFTEcXdmUzSGgRLznxRzoLPUAqZGINYVgNaFsXbTYQUVvyUlgqVjciQTkNUyUWNEc5T2n2VGATcFEUY0ELaScqYSkCdknuJ1c3ciYtRkYhLUcgSTkpaEklSmP1QTMVYkkFRTkJUmYKURsxVWINTDslK0X1MBsFZ1PvVDMhLkjwLl8INSkxYVMCYjwLS1gJLCMYRV0NX2cqZWguYmYSP2UgMCcgSVbwTkktRjMoMjYXQln0RWkNbTsudE=uZSUmc2ghZjsnQBsZcR83TSjzYGP0MWAiSzInUCECZ1YCamQxThswYkQWUDs0QlgRTlYgU1n8LDQiS0Una0QxJzQLTlsEQyLwQ1gnXij2UFUFLVIkZ0klbkc2QWA2VlMvUz0WZWEgVEoKTWT4TzQnSD7xRSE5bSkSR0UlTEf1LEEzaTYyMjMhK0osTFDqRUDxSGEXVGgAc18PU2AuaWcLdWoWSicQZUYQbScrPTkjRWQFRiQLZzETK14EUEIZVSIySi0CaCQqTWIhMm=8LiIlc2k3Viz2TEQvVmY3YVsDMWkFRWoAOSQkVDIrVkDvUjs2Jy0ARmIvM0QEPSIQUiQQNEQUdDIwUzQXZTUsR2YSYRszaWIWciYqb2EFUy0PdB8FNGMPLFoqdDI1aToLYSYtZ1QSXz0jMloEbFc1NTU2NTotQkANbicwZG=2TE=yUBrzajEwbkQLNCMnSVEoQkchMSUWaGgtRVLxS1QJU2QXKzMIcDv1UUTzUF7xLWkUYUYVQVQkTlExTGAZdSbvM0olUF32aCYOb2cvSjMDa1EhckUNT1wCSz4laDMWayIhQyPqVUUtMiUQdj8xVWQ1az82QTLyQjwSK1IZRWHvRWAUMUkwTT41Pl44Z0IvTlkSLTwRYF74MSIXc1ghUkALZjMXR1gUQWMTUDYAVST3TDQGNSESRlU0alY2aCL1SzwrZ14DZ1IVXVb8UlYPajv8ZSE2Vl0LK2cTL0ctYFQmSTEPR1UVbTEidFwTRUY4cFgWK0MLYUUUTDYBSGE4YDoBbybvUUERLln1SGPvLznwS2MqLVQ3ZED0PzUvVkYUTlD4XjUAYGk3SCIlY2cVaFE0dFcEPSjxdVguNRs2RVwgQlQrLTQjTUcgUlf8LkYmbkICcxr0X1YDMUbucDwtSUgFYVE4TDjyTEIIcDUnYlIGS1ItTkAwQlDxPSD2SCIBZEYNNCL8LlQiK1sRUWQtR0M2Sx8gYVMKaSQJSjIVVSYpP2EVYiIUNGQUbWgATjoFUmQWa1nzMUQ3SlkwZ0YuTF8zU0AYcF4tVlD4XUICalIuPWYCSEbxS2ckYkkpVToiQEAYOWEARTEyMCARRWUjdh7vZTYsQFQkdmnwPSf8cj8Rc2gsRWQAcUUYajMXTD0UQmDxTF8PNVQVc18POTjxQlUuPyj3SjICbGYWQjQ5YEf2PzEiOVcDciMSR2kVcmj0J0n8dWcUcSUBJ1Ikb1sEX0kQZCY1R10JLEoGcmg1Q0oUPjsqcmUUPTYVMkIWY2YZJ2IVa0IUZTEFXTH3UG=wXTkvP1EAdFQFNUMuNFryK0YRbVkVbBsrVjnyUCYEKzIqQWcPXT0TOVzwVWIRaFEEYVcYRj4FYGf8VToBPUkJbUH1R2YiQT8gPV0STFUvXmkqQSkILSgvQWk4YDwRXzn2XyXwYCfvMVkFRlH1PS0OLyUgMEgkUmoqVTwAMSUKZSPwVSQtcmgTaVEMbVc0aSAjYTQpZ2YiMj78M10JckM3XyX2U2I1dTYvNFgWVSEkayEAayApdWE3Lmk2RTcYbCcZX1E0U2YwRSQ1PyI3QmcXS1MgXlMVdkEESiX4QkotSzLwUkoXSmEWUGYDcEA1Pyf0PTkLS2kVSWgAXTwMcTQBTjYDSmE4RSgYQkQTY1cBYWgALkkvLCIjUFYCXScNP2kzYTEvLTUqdCckPVrxaFEASUYjYDX4LDELXVYAdlQARkbvYDDxYSIjLTwKLSI4UT8EMVQYPS=vdUUmZVE3QlI1XVcuMT4ncVMvLjMJP1s0TlkIZDbvNT4AZCPvLU=uOUMwUyk1ZzMBYEIRdD8pbjEvalEgS1T0cl4zLWQOXl8AQiD0LkkZdUkWSj0WUiUiUjUJcVf8Uz40Sjnqc0c1dGgWLV8AQVETXWY2dGcNc0I0U2ghalsgZVEsc1g2U1ErXSEjYDkWbkDvMlEDPVDwc2UYSxsiXTIiUkcXPSAgcEY0RmggLUcCPiUCJ2jxU2M3XWApNFgoJz00U0ErRkkRVFI4ajYnUzIZX0bzMSAgQUEYMUnzLFX3Sj8NTWInLUEEcVsLVV4lalggbi=2SVX1QyAlcCAOdTXqcVYFVGY3blIgMS05PkYnMl81cSkxOVMEaTb8RVIWcTP1SjEXUEotQ2o5cUgpVmTyMSUnSWcWcTQSMFgnK1DwYzzwcVcZVCI3NEDvPyQPPWIDJ2UUL0T8VSIWPVEvVl0TQl8sUCAgOUEha0YGQlghb0n0ORsZaDn2dmA3VkAzOUIBczEVbjYCTWUqU0UxVEcLM183MDD1J2P3XxsEMWcscFYsPVkRSEP3TjkAXyUFJ2YLORr3SW=qNFg1UmQzQ1wHRCvuRV0gY1UDPy3MBiwFa2IsXWQkWzYrXVb9OB8Fa2IsXWQkWzYrXVb9CPn7PWQuaVk5XWQoa14eQlwgYy3vOB8AcF8sZWogcFkuak8FaFEmOfzJOEAxa2QkX2QDa1M0aVUtcC3vOB8Pbl8zYVMzQF8icV0kamP9CPn7PlExP18jYVEtYFkSZVctXWQ0blUFaFEmOi=7KzIgbjMuYFUgalQoT1kmalEzcWIkQlwgYy3MBiwFT1UxclkiYUMNOi=vMyHvLi=wLy=2LCH2LSH0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7;top:295;width:2385;height:2385;mso-wrap-style:none;v-text-anchor:middle" type="_x0000_t75">
                  <v:imagedata r:id="rId5" o:detectmouseclick="t"/>
                  <v:stroke color="#3465a4" joinstyle="round" endcap="flat"/>
                  <w10:wrap type="none"/>
                </v:shape>
                <v:shape id="shape_0" stroked="f" o:allowincell="f" style="position:absolute;left:5107;top:295;width:2385;height:2385;mso-wrap-style:none;v-text-anchor:middle" type="_x0000_t75">
                  <v:imagedata r:id="rId6" o:detectmouseclick="t"/>
                  <v:stroke color="#3465a4" joinstyle="round" endcap="flat"/>
                  <w10:wrap type="none"/>
                </v:shape>
                <v:shape id="shape_0" stroked="f" o:allowincell="f" style="position:absolute;left:5107;top:295;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60"/>
        <w:ind w:right="-87" w:firstLine="4320"/>
        <w:rPr>
          <w:rFonts w:ascii="宋体;SimSun" w:hAnsi="宋体;SimSun" w:cs="宋体;SimSun"/>
          <w:sz w:val="32"/>
        </w:rPr>
      </w:pPr>
      <w:r>
        <w:rPr>
          <w:rFonts w:ascii="宋体;SimSun" w:hAnsi="宋体;SimSun" w:cs="宋体;SimSun"/>
          <w:sz w:val="32"/>
          <w:szCs w:val="32"/>
        </w:rPr>
        <w:t>韶关市浈江区发展和改革局</w:t>
      </w:r>
    </w:p>
    <w:p>
      <w:pPr>
        <w:pStyle w:val="Normal"/>
        <w:spacing w:lineRule="exact" w:line="560"/>
        <w:ind w:left="1" w:right="-87" w:firstLine="637"/>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exact" w:line="560"/>
        <w:rPr>
          <w:rFonts w:ascii="宋体;SimSun" w:hAnsi="宋体;SimSun" w:cs="宋体;SimSun"/>
          <w:b/>
          <w:b/>
          <w:bCs/>
          <w:sz w:val="32"/>
          <w:szCs w:val="32"/>
          <w:u w:val="thick"/>
        </w:rPr>
      </w:pPr>
      <w:r>
        <w:rPr>
          <w:rFonts w:cs="宋体;SimSun" w:ascii="宋体;SimSun" w:hAnsi="宋体;SimSun"/>
          <w:b/>
          <w:bCs/>
          <w:sz w:val="32"/>
          <w:szCs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rFonts w:ascii="宋体;SimSun" w:hAnsi="宋体;SimSun" w:cs="宋体;SimSun"/>
          <w:b/>
          <w:b/>
          <w:bCs/>
          <w:sz w:val="32"/>
          <w:u w:val="thick"/>
        </w:rPr>
      </w:pPr>
      <w:r>
        <w:rPr>
          <w:rFonts w:cs="宋体;SimSun" w:ascii="宋体;SimSun" w:hAnsi="宋体;SimSun"/>
          <w:b/>
          <w:bCs/>
          <w:sz w:val="32"/>
          <w:u w:val="thick"/>
        </w:rPr>
      </w:r>
    </w:p>
    <w:p>
      <w:pPr>
        <w:pStyle w:val="Normal"/>
        <w:spacing w:lineRule="exact" w:line="560"/>
        <w:rPr/>
      </w:pPr>
      <w:r>
        <w:rPr>
          <w:rFonts w:ascii="宋体;SimSun" w:hAnsi="宋体;SimSun" w:cs="宋体;SimSun"/>
          <w:b/>
          <w:bCs/>
          <w:sz w:val="32"/>
          <w:u w:val="thick"/>
        </w:rPr>
        <w:t>公开方式：主动公开</w:t>
      </w:r>
      <w:r>
        <w:rPr>
          <w:rFonts w:ascii="宋体;SimSun" w:hAnsi="宋体;SimSun" w:cs="宋体;SimSun"/>
          <w:sz w:val="32"/>
          <w:u w:val="thick"/>
        </w:rPr>
        <w:t xml:space="preserve">                                                     </w:t>
      </w:r>
    </w:p>
    <w:p>
      <w:pPr>
        <w:pStyle w:val="Normal"/>
        <w:spacing w:lineRule="exact" w:line="560"/>
        <w:rPr>
          <w:rFonts w:ascii="宋体;SimSun" w:hAnsi="宋体;SimSun" w:cs="宋体;SimSun"/>
          <w:sz w:val="32"/>
          <w:u w:val="single"/>
        </w:rPr>
      </w:pPr>
      <w:r>
        <w:rPr>
          <w:rFonts w:ascii="宋体;SimSun" w:hAnsi="宋体;SimSun" w:cs="宋体;SimSun"/>
          <w:sz w:val="32"/>
          <w:u w:val="single"/>
        </w:rPr>
        <w:t xml:space="preserve">抄  送：市发展和改革局                                       </w:t>
      </w:r>
    </w:p>
    <w:p>
      <w:pPr>
        <w:pStyle w:val="Normal"/>
        <w:spacing w:lineRule="exact" w:line="560"/>
        <w:rPr/>
      </w:pPr>
      <w:r>
        <w:rPr>
          <w:rFonts w:ascii="宋体;SimSun" w:hAnsi="宋体;SimSun" w:cs="宋体;SimSun"/>
          <w:sz w:val="32"/>
          <w:u w:val="thick"/>
        </w:rPr>
        <w:t xml:space="preserve">韶关市浈江区发展和改革局办公室  </w:t>
      </w:r>
      <w:r>
        <w:rPr>
          <w:rFonts w:cs="宋体;SimSun" w:ascii="宋体;SimSun" w:hAnsi="宋体;SimSun"/>
          <w:sz w:val="32"/>
          <w:u w:val="thick"/>
        </w:rPr>
        <w:t>2020</w:t>
      </w:r>
      <w:r>
        <w:rPr>
          <w:rFonts w:ascii="宋体;SimSun" w:hAnsi="宋体;SimSun" w:cs="宋体;SimSun"/>
          <w:sz w:val="32"/>
          <w:u w:val="thick"/>
        </w:rPr>
        <w:t>年</w:t>
      </w:r>
      <w:r>
        <w:rPr>
          <w:rFonts w:cs="宋体;SimSun" w:ascii="宋体;SimSun" w:hAnsi="宋体;SimSun"/>
          <w:sz w:val="32"/>
          <w:u w:val="thick"/>
        </w:rPr>
        <w:t>12</w:t>
      </w:r>
      <w:r>
        <w:rPr>
          <w:rFonts w:ascii="宋体;SimSun" w:hAnsi="宋体;SimSun" w:cs="宋体;SimSun"/>
          <w:sz w:val="32"/>
          <w:u w:val="thick"/>
        </w:rPr>
        <w:t xml:space="preserve">月 </w:t>
      </w:r>
      <w:r>
        <w:rPr>
          <w:rFonts w:cs="宋体;SimSun" w:ascii="宋体;SimSun" w:hAnsi="宋体;SimSun"/>
          <w:sz w:val="32"/>
          <w:u w:val="thick"/>
        </w:rPr>
        <w:t>30</w:t>
      </w:r>
      <w:r>
        <w:rPr>
          <w:rFonts w:ascii="宋体;SimSun" w:hAnsi="宋体;SimSun" w:cs="宋体;SimSun"/>
          <w:sz w:val="32"/>
          <w:u w:val="thick"/>
        </w:rPr>
        <w:t xml:space="preserve">日印发 </w:t>
      </w:r>
      <w:r>
        <w:rPr>
          <w:rFonts w:ascii="华文仿宋" w:hAnsi="华文仿宋" w:cs="华文仿宋" w:eastAsia="华文仿宋"/>
          <w:sz w:val="32"/>
          <w:u w:val="thick"/>
        </w:rPr>
        <w:t xml:space="preserve">  </w:t>
      </w:r>
    </w:p>
    <w:sectPr>
      <w:headerReference w:type="default" r:id="rId8"/>
      <w:footerReference w:type="default" r:id="rId9"/>
      <w:type w:val="nextPage"/>
      <w:pgSz w:w="11906" w:h="16838"/>
      <w:pgMar w:left="1701" w:right="1587" w:gutter="0" w:header="851" w:top="1418" w:footer="851"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7955</wp:posOffset>
              </wp:positionV>
              <wp:extent cx="495935" cy="279400"/>
              <wp:effectExtent l="0" t="0" r="0" b="0"/>
              <wp:wrapNone/>
              <wp:docPr id="3" name="Frame1"/>
              <a:graphic xmlns:a="http://schemas.openxmlformats.org/drawingml/2006/main">
                <a:graphicData uri="http://schemas.microsoft.com/office/word/2010/wordprocessingShape">
                  <wps:wsp>
                    <wps:cNvSpPr txBox="1"/>
                    <wps:spPr>
                      <a:xfrm>
                        <a:off x="0" y="0"/>
                        <a:ext cx="495935" cy="2794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9.05pt;height:22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DefaultParagraphFont">
    <w:name w:val="Default Paragraph Font"/>
    <w:qFormat/>
    <w:rPr/>
  </w:style>
  <w:style w:type="character" w:styleId="PageNumber">
    <w:name w:val="Page Number"/>
    <w:basedOn w:val="Style14"/>
    <w:rPr/>
  </w:style>
  <w:style w:type="character" w:styleId="2">
    <w:name w:val="正文文本 (2)_"/>
    <w:basedOn w:val="Style14"/>
    <w:qFormat/>
    <w:rPr>
      <w:rFonts w:ascii="MingLiU;細明體" w:hAnsi="MingLiU;細明體" w:eastAsia="MingLiU;細明體" w:cs="MingLiU;細明體"/>
      <w:sz w:val="30"/>
      <w:shd w:fill="FFFFFF" w:val="clear"/>
    </w:rPr>
  </w:style>
  <w:style w:type="character" w:styleId="DefaultParagraphFontNew">
    <w:name w:val="Default Paragraph Font New"/>
    <w:qFormat/>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NewNew">
    <w:name w:val="正文文本 (2)1 New New"/>
    <w:basedOn w:val="Normal"/>
    <w:qFormat/>
    <w:pPr>
      <w:shd w:fill="FFFFFF" w:val="clear"/>
      <w:spacing w:lineRule="atLeast" w:line="240" w:before="120" w:after="1560"/>
      <w:jc w:val="center"/>
    </w:pPr>
    <w:rPr>
      <w:rFonts w:ascii="MingLiU;細明體" w:hAnsi="MingLiU;細明體" w:eastAsia="MingLiU;細明體"/>
      <w:color w:val="000000"/>
      <w:kern w:val="0"/>
      <w:sz w:val="30"/>
      <w:szCs w:val="20"/>
      <w:lang w:val="zh-CN"/>
    </w:rPr>
  </w:style>
  <w:style w:type="paragraph" w:styleId="Char2">
    <w:name w:val=" Char"/>
    <w:basedOn w:val="Normal"/>
    <w:qFormat/>
    <w:pPr>
      <w:spacing w:lineRule="auto" w:line="360"/>
      <w:ind w:firstLine="200"/>
    </w:pPr>
    <w:rPr/>
  </w:style>
  <w:style w:type="paragraph" w:styleId="Style15">
    <w:name w:val="列出段落"/>
    <w:basedOn w:val="Normal"/>
    <w:qFormat/>
    <w:pPr>
      <w:ind w:firstLine="420"/>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BodyText">
    <w:name w:val="Body Text"/>
    <w:basedOn w:val="NormalNew"/>
    <w:qFormat/>
    <w:pPr/>
    <w:rPr>
      <w:sz w:val="44"/>
    </w:rPr>
  </w:style>
  <w:style w:type="paragraph" w:styleId="21">
    <w:name w:val="正文文本 (2)1"/>
    <w:basedOn w:val="Normal"/>
    <w:qFormat/>
    <w:pPr>
      <w:shd w:fill="FFFFFF" w:val="clear"/>
      <w:spacing w:lineRule="atLeast" w:line="240" w:before="120" w:after="1560"/>
      <w:jc w:val="center"/>
    </w:pPr>
    <w:rPr>
      <w:rFonts w:ascii="MingLiU;細明體" w:hAnsi="MingLiU;細明體" w:eastAsia="MingLiU;細明體" w:cs="MingLiU;細明體"/>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13:00Z</dcterms:created>
  <dc:creator>涂洁萍</dc:creator>
  <dc:description/>
  <cp:keywords/>
  <dc:language>en-US</dc:language>
  <cp:lastModifiedBy>Admin</cp:lastModifiedBy>
  <cp:lastPrinted>2018-04-20T14:33:00Z</cp:lastPrinted>
  <dcterms:modified xsi:type="dcterms:W3CDTF">2021-01-05T07:09:00Z</dcterms:modified>
  <cp:revision>7</cp:revision>
  <dc:subject/>
  <dc:title>关于印发韶关市浈江区发展和改革局领导班子工作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