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40" w:after="3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二十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）救灾生产领域基层政务公开标准目录</w:t>
      </w:r>
    </w:p>
    <w:tbl>
      <w:tblPr>
        <w:tblW w:w="156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361"/>
        <w:gridCol w:w="3240"/>
        <w:gridCol w:w="1800"/>
        <w:gridCol w:w="1890"/>
        <w:gridCol w:w="960"/>
        <w:gridCol w:w="1245"/>
        <w:gridCol w:w="540"/>
        <w:gridCol w:w="720"/>
        <w:gridCol w:w="540"/>
        <w:gridCol w:w="720"/>
        <w:gridCol w:w="540"/>
        <w:gridCol w:w="66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可以公开的与救灾有关的政策文件，包括改革方案、发展规划、专项规划、工作计划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浈江区应急管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浈江区应急管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气象、地震等单位发布的预警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浈江区应急管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浈江区应急管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浈江区应急管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浈江区应急管理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审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浈江区应急管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级政府（或本单位）制定的政策（含文件名称、文号、发布部门、发布日期、实施日期、正文）；本事项的执行措施、实施步骤、责任分工、监督方式；本事项相关办理结果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浈江区应急管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级政府（或本单位）制定的政策（含文件名称、文号、发布部门、发布日期、实施日期、正文）；本事项的执行措施、实施步骤、责任分工、监督方式；本事项相关办理结果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浈江区应急管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款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捐赠款物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捐赠款物信息以及款物使用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浈江区应急管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款物使用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救灾资金和救灾物资等使用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进展情况及时公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浈江区应急管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动态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防灾减灾救灾其他相关动态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按进展情况及时公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浈江区应急管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00" w:right="1800" w:gutter="0" w:header="0" w:top="56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8T19:17:00Z</cp:lastPrinted>
  <dcterms:modified xsi:type="dcterms:W3CDTF">2020-12-08T11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