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（二十三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食品药品监管领域基层政务公开标准目录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20"/>
        <w:gridCol w:w="789"/>
        <w:gridCol w:w="2166"/>
        <w:gridCol w:w="1950"/>
        <w:gridCol w:w="1110"/>
        <w:gridCol w:w="1243"/>
        <w:gridCol w:w="1704"/>
        <w:gridCol w:w="470"/>
        <w:gridCol w:w="676"/>
        <w:gridCol w:w="408"/>
        <w:gridCol w:w="597"/>
        <w:gridCol w:w="780"/>
        <w:gridCol w:w="798"/>
      </w:tblGrid>
      <w:tr>
        <w:trPr>
          <w:tblHeader w:val="true"/>
          <w:trHeight w:val="42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6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生产经营许可服务指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区市场监督管理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生产经营许可基本信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产经营者名称、许可证编号、法定代表人（负责人）、生产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经营场所、食品类别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区市场监督管理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 xml:space="preserve">政府网站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药品零售许可服务指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区市场监督管理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药品零售许可企业基本信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区市场监督管理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生产经营监督检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区市场监督管理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殊食品生产经营监督检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区市场监督管理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由县级组织的食品安全抽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区市场监督管理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药品零售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医疗器械经营监督检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区市场监督管理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化妆品经营企业监督检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区市场监督管理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医疗机构使用药品质量安全监督检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区市场监督管理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由县级组织的医疗器械抽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被抽检单位名称、抽检产品名称、标示的生产单位、标示的产品生产日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规格、检验依据、检验结果、检验机构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区市场监督管理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生产经营行政处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区市场监督管理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药品监管行政处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区市场监督管理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医疗器械监管行政处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区市场监督管理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化妆品监管行政处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区市场监督管理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安全消费提示警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安全消费提示、警示信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区市场监督管理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安全应急处置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政府信息公开条例》《关于全面推进政务公开工作的意见》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区市场监督管理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 xml:space="preserve">政府网站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药品投诉举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《食品药品投诉举报管理办法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区市场监督管理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 xml:space="preserve">政府网站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用药安全宣传活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区市场监督管理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 xml:space="preserve">政府网站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56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08T19:32:00Z</cp:lastPrinted>
  <dcterms:modified xsi:type="dcterms:W3CDTF">2020-12-08T11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