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（二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区扶贫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区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区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区人民政府、各镇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镇、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区人民政府、各镇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镇、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区扶贫办、各镇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镇、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行业扶贫相关财政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各行业扶贫财政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9:41:00Z</cp:lastPrinted>
  <dcterms:modified xsi:type="dcterms:W3CDTF">2020-12-08T11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