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（六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3105"/>
        <w:gridCol w:w="2490"/>
        <w:gridCol w:w="1035"/>
        <w:gridCol w:w="1005"/>
        <w:gridCol w:w="1185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民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民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民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民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民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民政局、各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街道办事处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居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已备案养老机构名称、机构地址、床位数量等基本信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民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民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民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民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民政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8T11:22:00Z</cp:lastPrinted>
  <dcterms:modified xsi:type="dcterms:W3CDTF">2020-12-08T03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