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十九</w:t>
      </w:r>
      <w:r>
        <w:rPr>
          <w:rFonts w:ascii="方正小标宋简体" w:hAnsi="方正小标宋简体" w:cs="方正小标宋简体" w:eastAsia="方正小标宋简体"/>
          <w:b w:val="false"/>
          <w:bCs w:val="false"/>
          <w:sz w:val="44"/>
          <w:szCs w:val="44"/>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2191"/>
        <w:gridCol w:w="1815"/>
        <w:gridCol w:w="157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设立互联网上网服务营业场所审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举办营业性演出审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营业性演出管理条例》、《文化部关于落实“先照后证”改进文化市场行政审批工作的通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设立娱乐场所审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设立演出经纪机构审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临时占用公共体育场（馆）设施审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拆除公共体育设施或改变功能、用途审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设立健身气功活动站点审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9</w:t>
            </w:r>
          </w:p>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经营高危险性体育项目许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省级以下文物保护单位建设控制地带内的建设工程设计方案审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对未核定为文物保护单位的不可移动文物保护工程设计方案审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保护单位保护范围内进行其他建设工程设计方案审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核定为文物保护单位的属于国家所有的纪念建筑物或者古建筑改变用途审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4</w:t>
            </w:r>
          </w:p>
        </w:tc>
        <w:tc>
          <w:tcPr>
            <w:tcW w:w="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非国有文物收藏单位和其他单位借用国有文物收藏单位馆藏文物审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文物保护单位文物保护工程许可</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行政许可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许可法》、《政府信息公开条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其他行政权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涉外、涉台或涉港澳营业性演出到所辖区域的演出备案及营业性演出增加演出地（或增加场次）的备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备案需要提交的全部材料目录及办理情况</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备案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营业性演出管理条例》、《文化部关于落实“先照后证”改进文化市场行政审批工作的通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其他行政权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演出场所经营单位备案、变更、延续、补证、注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备案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营业性演出管理条例》、《文化部关于落实“先照后证”改进文化市场行政审批工作的通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其他行政权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个体演员、个体演出经纪人备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备案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营业性演出管理条例》、《文化部关于落实“先照后证”改进文化市场行政审批工作的通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其他行政权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艺术品经营单位备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备案决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艺术品经营管理办法》、《文化部关于落实“先照后证”改进文化市场行政审批工作的通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其他行政权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体育指导员技术等级审核审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主要包括事项名称、设定依据、申请条件、办理材料、办理地点、办理时间、联系电话、办理流程、办理期限、申请需要提交的全部材料目录及办理情况</w:t>
            </w:r>
            <w:r>
              <w:rPr>
                <w:rFonts w:eastAsia="仿宋_GB2312" w:cs="Times New Roman" w:ascii="仿宋_GB2312" w:hAnsi="仿宋_GB2312"/>
                <w:color w:val="000000"/>
                <w:sz w:val="18"/>
                <w:szCs w:val="18"/>
              </w:rPr>
              <w:t>;</w:t>
              <w:br/>
              <w:t>2.</w:t>
            </w:r>
            <w:r>
              <w:rPr>
                <w:rFonts w:ascii="仿宋_GB2312" w:hAnsi="仿宋_GB2312" w:cs="Times New Roman" w:eastAsia="仿宋_GB2312"/>
                <w:color w:val="000000"/>
                <w:sz w:val="18"/>
                <w:szCs w:val="18"/>
              </w:rPr>
              <w:t>批准文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中华人民共和国体育法》、《政府信息公开条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确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非物质文化遗产代表性项目和保护单位的评审与认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 xml:space="preserve">2. </w:t>
            </w:r>
            <w:r>
              <w:rPr>
                <w:rFonts w:ascii="仿宋_GB2312" w:hAnsi="仿宋_GB2312" w:cs="Times New Roman" w:eastAsia="仿宋_GB2312"/>
                <w:color w:val="000000"/>
                <w:sz w:val="18"/>
                <w:szCs w:val="18"/>
              </w:rPr>
              <w:t>批准文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中华人民共和国非物质文化遗产法》、《政府信息公开条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行政确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非物质文化遗产项目代表性传承人的评审和认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r>
              <w:rPr>
                <w:rFonts w:ascii="仿宋_GB2312" w:hAnsi="仿宋_GB2312" w:cs="Times New Roman" w:eastAsia="仿宋_GB2312"/>
                <w:color w:val="000000"/>
                <w:sz w:val="18"/>
                <w:szCs w:val="18"/>
              </w:rPr>
              <w:t>办事指南：内容同上</w:t>
            </w:r>
            <w:r>
              <w:rPr>
                <w:rFonts w:eastAsia="仿宋_GB2312" w:cs="Times New Roman" w:ascii="仿宋_GB2312" w:hAnsi="仿宋_GB2312"/>
                <w:color w:val="000000"/>
                <w:sz w:val="18"/>
                <w:szCs w:val="18"/>
              </w:rPr>
              <w:t>;</w:t>
              <w:br/>
              <w:t xml:space="preserve">2. </w:t>
            </w:r>
            <w:r>
              <w:rPr>
                <w:rFonts w:ascii="仿宋_GB2312" w:hAnsi="仿宋_GB2312" w:cs="Times New Roman" w:eastAsia="仿宋_GB2312"/>
                <w:color w:val="000000"/>
                <w:sz w:val="18"/>
                <w:szCs w:val="18"/>
              </w:rPr>
              <w:t>批准文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中华人民共和国非物质文化遗产法》、《政府信息公开条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浈江区文化旅游体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bl>
    <w:p>
      <w:pPr>
        <w:pStyle w:val="Normal"/>
        <w:rPr>
          <w:color w:val="000000"/>
        </w:rPr>
      </w:pPr>
      <w:r>
        <w:rPr>
          <w:color w:val="000000"/>
        </w:rPr>
      </w:r>
    </w:p>
    <w:p>
      <w:pPr>
        <w:pStyle w:val="Normal"/>
        <w:jc w:val="left"/>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sectPr>
      <w:type w:val="nextPage"/>
      <w:pgSz w:orient="landscape" w:w="16838" w:h="11906"/>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08T19:15:00Z</cp:lastPrinted>
  <dcterms:modified xsi:type="dcterms:W3CDTF">2020-12-08T11:1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