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1301"/>
        <w:gridCol w:w="1350"/>
        <w:gridCol w:w="615"/>
        <w:gridCol w:w="630"/>
        <w:gridCol w:w="525"/>
        <w:gridCol w:w="750"/>
        <w:gridCol w:w="589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区生态环境管理局属于派驻机构，负责配合协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区生态环境管理局属于派驻机构，负责配合协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区生态环境管理局属于派驻机构，负责配合协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区生态环境管理局属于派驻机构，负责配合协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，区生态环境管理局属于派驻机构，负责配合协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40:00Z</cp:lastPrinted>
  <dcterms:modified xsi:type="dcterms:W3CDTF">2020-12-08T0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