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）国有土地上房屋征收与补偿领域基层政务公开标准目录</w:t>
      </w:r>
    </w:p>
    <w:tbl>
      <w:tblPr>
        <w:tblW w:w="1593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911"/>
        <w:gridCol w:w="2790"/>
        <w:gridCol w:w="2265"/>
        <w:gridCol w:w="1020"/>
        <w:gridCol w:w="2550"/>
        <w:gridCol w:w="855"/>
        <w:gridCol w:w="645"/>
        <w:gridCol w:w="810"/>
        <w:gridCol w:w="405"/>
        <w:gridCol w:w="720"/>
        <w:gridCol w:w="645"/>
        <w:gridCol w:w="70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韶关市人民政府、韶关市土地征收管理中心、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土地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务中心负责配合发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土地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务中心负责配合发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符合公共利益的相关材料区无法出具。建议市有关部门负责，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土地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务中心配合发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土地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土地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及区土地和房屋征收事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土地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土地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土地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土地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1800" w:gutter="0" w:header="0" w:top="56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2-08T19:06:00Z</cp:lastPrinted>
  <dcterms:modified xsi:type="dcterms:W3CDTF">2020-12-08T11:06:37Z</dcterms:modified>
  <cp:revision>3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