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391"/>
        <w:gridCol w:w="2715"/>
        <w:gridCol w:w="2880"/>
        <w:gridCol w:w="1410"/>
        <w:gridCol w:w="975"/>
        <w:gridCol w:w="1170"/>
        <w:gridCol w:w="675"/>
        <w:gridCol w:w="675"/>
        <w:gridCol w:w="555"/>
        <w:gridCol w:w="795"/>
        <w:gridCol w:w="49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编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市、镇总体规划及同级的土地利用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韶关市浈江区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规划及同级的土地利用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韶关市浈江区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脱密后的文本及附图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韶关市浈江区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rPr>
              <w:t>行政处罚基本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韶关市浈江区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事后公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作出的行政处罚决定信息（法律、行政法规另有规定的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韶关市浈江区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1:30:00Z</cp:lastPrinted>
  <dcterms:modified xsi:type="dcterms:W3CDTF">2020-12-08T03: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