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民政局、各镇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民政局、各镇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民政局、各镇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民政局、各镇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镇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民政局、各镇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民政局、各镇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民政局、各镇（街道办事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镇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民政局、各镇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民政局、各镇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民政局、各镇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浈江区民政局、各镇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28"/>
          <w:szCs w:val="28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8T11:21:00Z</cp:lastPrinted>
  <dcterms:modified xsi:type="dcterms:W3CDTF">2020-12-08T03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