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一）重大建设项目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信用中国（韶关浈江）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中国（韶关浈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项目单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中国（韶关浈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中国（韶关浈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中国（韶关浈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中国（韶关浈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中国（韶关浈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中国（韶关浈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浈江区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韶关市工程建设审批管理系统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三库一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发展和改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用中国（韶关浈江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农业农村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农业农村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农业农村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浈江区住房和城乡建设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1:12:00Z</cp:lastPrinted>
  <dcterms:modified xsi:type="dcterms:W3CDTF">2020-12-08T0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