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numPr>
          <w:ilvl w:val="0"/>
          <w:numId w:val="0"/>
        </w:numPr>
        <w:spacing w:before="340" w:after="33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  <w:szCs w:val="30"/>
          <w:lang w:eastAsia="zh-CN"/>
        </w:rPr>
        <w:t>田螺冲办事处基层政务公开标准目录</w:t>
      </w:r>
    </w:p>
    <w:tbl>
      <w:tblPr>
        <w:tblW w:w="15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797"/>
        <w:gridCol w:w="765"/>
        <w:gridCol w:w="2575"/>
        <w:gridCol w:w="2730"/>
        <w:gridCol w:w="1050"/>
        <w:gridCol w:w="975"/>
        <w:gridCol w:w="1110"/>
        <w:gridCol w:w="600"/>
        <w:gridCol w:w="630"/>
        <w:gridCol w:w="780"/>
        <w:gridCol w:w="705"/>
        <w:gridCol w:w="630"/>
        <w:gridCol w:w="601"/>
      </w:tblGrid>
      <w:tr>
        <w:trPr>
          <w:trHeight w:val="5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领域属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事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依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主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渠道和载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对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方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层级</w:t>
            </w:r>
          </w:p>
        </w:tc>
      </w:tr>
      <w:tr>
        <w:trPr>
          <w:trHeight w:val="7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级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事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社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特定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依申请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、村级</w:t>
            </w:r>
          </w:p>
        </w:tc>
      </w:tr>
      <w:tr>
        <w:trPr>
          <w:trHeight w:val="14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一般公共预算、政府性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一般公共预算、政府性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目，并对增减变化情况进行说明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0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5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公共文化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共文化机构免费开放信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机构名称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开放时间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机构地址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联系电话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临时停止开放信息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文化中心免费开放工作的通知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各村（居）文化服务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文化广场公示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公共文化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组织开展群众文化活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机构名称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开放时间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机构地址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联系电话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临时停止活动信息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各村（居）文化服务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文化广场公示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公共文化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活动时间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活动单位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活动地址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联系电话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临时停止活动信息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各村（居）文化服务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文化广场公示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公共文化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举办各类展览、讲座信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活动时间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活动单位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活动地址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联系电话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临时停止活动信息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各村（居）文化服务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文化广场公示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ew"/>
        <w:numPr>
          <w:ilvl w:val="0"/>
          <w:numId w:val="0"/>
        </w:numPr>
        <w:ind w:left="859" w:hanging="540"/>
        <w:jc w:val="left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8:00Z</dcterms:created>
  <dc:creator>Jerry Feng</dc:creator>
  <dc:description/>
  <dc:language>en-US</dc:language>
  <cp:lastModifiedBy>霞霞</cp:lastModifiedBy>
  <cp:lastPrinted>2020-09-22T11:03:00Z</cp:lastPrinted>
  <dcterms:modified xsi:type="dcterms:W3CDTF">2020-12-04T06:53:5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