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浈江区消防救援大队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区级“双随机一公开”抽查计划清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抽查时间</w:t>
      </w:r>
    </w:p>
    <w:p>
      <w:pPr>
        <w:pStyle w:val="Normal"/>
        <w:ind w:firstLine="420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>
          <w:b/>
          <w:bCs/>
        </w:rPr>
        <w:t>二、抽查方式</w:t>
      </w:r>
    </w:p>
    <w:p>
      <w:pPr>
        <w:pStyle w:val="Normal"/>
        <w:ind w:firstLine="420"/>
        <w:rPr/>
      </w:pPr>
      <w:r>
        <w:rPr/>
        <w:t>由区消防救援大队随机指派不少于</w:t>
      </w:r>
      <w:r>
        <w:rPr/>
        <w:t>2</w:t>
      </w:r>
      <w:r>
        <w:rPr/>
        <w:t>名执法人员到现场进行检查，采取询问相关人员、查阅资料、实地测试查看等方式进行检查。</w:t>
      </w:r>
    </w:p>
    <w:p>
      <w:pPr>
        <w:pStyle w:val="Normal"/>
        <w:rPr/>
      </w:pPr>
      <w:r>
        <w:rPr>
          <w:b/>
          <w:bCs/>
        </w:rPr>
        <w:t>三、抽查内容</w:t>
      </w:r>
    </w:p>
    <w:p>
      <w:pPr>
        <w:pStyle w:val="Normal"/>
        <w:ind w:firstLine="420"/>
        <w:rPr/>
      </w:pPr>
      <w:r>
        <w:rPr/>
        <w:t>见《广东省消防救援总队“双随机、一公开”抽查事项清单》。</w:t>
      </w:r>
    </w:p>
    <w:p>
      <w:pPr>
        <w:pStyle w:val="Normal"/>
        <w:rPr/>
      </w:pPr>
      <w:r>
        <w:rPr>
          <w:b/>
          <w:bCs/>
        </w:rPr>
        <w:t>四、抽查单位（排名不分先后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054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抽查单位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浈江区悦轩大酒店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如家酒店管理有限公司火车东站店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阳假日酒店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浈江区水玲珑休闲中心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浈江区恩新市场服务管理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丹霞（韶关）油气实业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浈江区大塘三和饭店餐饮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浈江区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多多量贩式娱乐城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澳城花园酒店管理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中国邮政集团公司韶关市分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星光大道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犁市镇敬老院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浈江区金碧娱乐城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星空网盟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嘉东物业服务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浈江区易金投资咨询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浈江区金沙明星幼儿园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广东亿华物流投资有限公司城市广场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韶关市第二高级技工学校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捷尚汽车服务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诺庭连锁酒店解放路店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唯安医院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科登新能源科技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南山养老服务中心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盈捷商贸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星豪休闲网咖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庆昌机械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丛林山庄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雅楠食品销售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韶关市玖嘉玖家政服务有限公司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浈江区好美家室内装修设计部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新利旅店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浈江区消防救援大队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47:00Z</dcterms:created>
  <dc:creator>Administrator</dc:creator>
  <dc:description/>
  <cp:keywords/>
  <dc:language>en-US</dc:language>
  <cp:lastModifiedBy>Administrator</cp:lastModifiedBy>
  <dcterms:modified xsi:type="dcterms:W3CDTF">2020-10-29T06:53:00Z</dcterms:modified>
  <cp:revision>54</cp:revision>
  <dc:subject/>
  <dc:title/>
</cp:coreProperties>
</file>