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sz w:val="44"/>
          <w:szCs w:val="4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419.95pt;height:26.95pt;mso-wrap-style:none;v-text-anchor:middle" type="_x0000_t136">
            <v:path textpathok="t"/>
            <v:textpath on="t" fitshape="t" string="韶 关 市 浈 江 区 农 业 农 村 局" style="font-family:&quot;宋体&quot;;font-size:24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ew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132715</wp:posOffset>
                </wp:positionV>
                <wp:extent cx="5559425" cy="8890"/>
                <wp:effectExtent l="635" t="19050" r="635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45pt" to="439.2pt,11.1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189865</wp:posOffset>
                </wp:positionV>
                <wp:extent cx="5559425" cy="8890"/>
                <wp:effectExtent l="635" t="9525" r="635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4.95pt" to="439.4pt,15.6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jc w:val="center"/>
        <w:rPr>
          <w:sz w:val="44"/>
          <w:szCs w:val="44"/>
        </w:rPr>
      </w:pPr>
      <w:r>
        <w:rPr>
          <w:sz w:val="44"/>
          <w:szCs w:val="44"/>
        </w:rPr>
        <w:t>关于浈江区拖拉机强制注销的公告</w:t>
      </w:r>
    </w:p>
    <w:p>
      <w:pPr>
        <w:pStyle w:val="New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w"/>
        <w:ind w:firstLine="640"/>
        <w:rPr>
          <w:rFonts w:ascii="仿宋" w:hAnsi="仿宋" w:eastAsia="仿宋" w:cs="仿宋"/>
          <w:color w:val="3E3E3E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为贯彻落实国家、省、市关于加强拖拉机管理工作的要求，根据《机动车强制报废标准规定》以及市农业农村局《关于加快推进变型拖拉机清理淘汰</w:t>
      </w:r>
      <w:r>
        <w:rPr>
          <w:rFonts w:ascii="仿宋" w:hAnsi="仿宋" w:cs="仿宋" w:eastAsia="仿宋"/>
          <w:sz w:val="32"/>
          <w:szCs w:val="32"/>
          <w:lang w:eastAsia="zh-CN"/>
        </w:rPr>
        <w:t>工</w:t>
      </w:r>
      <w:r>
        <w:rPr>
          <w:rFonts w:ascii="仿宋" w:hAnsi="仿宋" w:cs="仿宋" w:eastAsia="仿宋"/>
          <w:sz w:val="32"/>
          <w:szCs w:val="32"/>
        </w:rPr>
        <w:t>作的通知》文件精神，我区有</w:t>
      </w:r>
      <w:r>
        <w:rPr>
          <w:rFonts w:eastAsia="仿宋" w:cs="仿宋" w:ascii="仿宋" w:hAnsi="仿宋"/>
          <w:sz w:val="32"/>
          <w:szCs w:val="32"/>
        </w:rPr>
        <w:t>789</w:t>
      </w:r>
      <w:r>
        <w:rPr>
          <w:rFonts w:ascii="仿宋" w:hAnsi="仿宋" w:cs="仿宋" w:eastAsia="仿宋"/>
          <w:sz w:val="32"/>
          <w:szCs w:val="32"/>
        </w:rPr>
        <w:t>台拖拉机使用年限达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年或连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未按规定取得年检合格标志的，符合强制报废标准条件。现对这</w:t>
      </w:r>
      <w:r>
        <w:rPr>
          <w:rFonts w:eastAsia="仿宋" w:cs="仿宋" w:ascii="仿宋" w:hAnsi="仿宋"/>
          <w:sz w:val="32"/>
          <w:szCs w:val="32"/>
        </w:rPr>
        <w:t>789</w:t>
      </w:r>
      <w:r>
        <w:rPr>
          <w:rFonts w:ascii="仿宋" w:hAnsi="仿宋" w:cs="仿宋" w:eastAsia="仿宋"/>
          <w:sz w:val="32"/>
          <w:szCs w:val="32"/>
        </w:rPr>
        <w:t>台拖拉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变型拖拉机</w:t>
      </w:r>
      <w:r>
        <w:rPr>
          <w:rFonts w:eastAsia="仿宋" w:cs="仿宋" w:ascii="仿宋" w:hAnsi="仿宋"/>
          <w:sz w:val="32"/>
          <w:szCs w:val="32"/>
        </w:rPr>
        <w:t>705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予以强制注销。</w:t>
      </w:r>
      <w:r>
        <w:rPr>
          <w:rFonts w:ascii="仿宋" w:hAnsi="仿宋" w:cs="仿宋" w:eastAsia="仿宋"/>
          <w:color w:val="3E3E3E"/>
          <w:sz w:val="32"/>
          <w:szCs w:val="32"/>
          <w:shd w:fill="FFFFFF" w:val="clear"/>
        </w:rPr>
        <w:t>公告之日，拖拉机牌证自行作废，</w:t>
      </w:r>
      <w:r>
        <w:rPr>
          <w:rFonts w:ascii="仿宋" w:hAnsi="仿宋" w:cs="仿宋" w:eastAsia="仿宋"/>
          <w:sz w:val="32"/>
          <w:szCs w:val="32"/>
        </w:rPr>
        <w:t>不得继续投入使用。</w:t>
      </w:r>
    </w:p>
    <w:p>
      <w:pPr>
        <w:pStyle w:val="New"/>
        <w:ind w:firstLine="672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咨询电话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0751-6113539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。</w:t>
      </w:r>
    </w:p>
    <w:p>
      <w:pPr>
        <w:pStyle w:val="New"/>
        <w:ind w:firstLine="672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</w:r>
    </w:p>
    <w:p>
      <w:pPr>
        <w:pStyle w:val="New"/>
        <w:ind w:firstLine="672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附件：浈江区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年强制注销</w:t>
      </w:r>
      <w:r>
        <w:rPr>
          <w:rFonts w:ascii="仿宋" w:hAnsi="仿宋" w:cs="仿宋" w:eastAsia="仿宋"/>
          <w:sz w:val="32"/>
          <w:szCs w:val="32"/>
        </w:rPr>
        <w:t>拖拉机号牌</w:t>
      </w:r>
    </w:p>
    <w:p>
      <w:pPr>
        <w:pStyle w:val="New"/>
        <w:ind w:firstLine="640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  <w:lang w:val="en-US" w:eastAsia="en-US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30245</wp:posOffset>
                </wp:positionH>
                <wp:positionV relativeFrom="paragraph">
                  <wp:posOffset>82550</wp:posOffset>
                </wp:positionV>
                <wp:extent cx="1655445" cy="1655445"/>
                <wp:effectExtent l="0" t="0" r="0" b="1183772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1655280"/>
                          <a:chOff x="0" y="0"/>
                          <a:chExt cx="1655280" cy="1655280"/>
                        </a:xfrm>
                      </wpg:grpSpPr>
                      <wps:wsp>
                        <wps:cNvSpPr txBox="1"/>
                        <wps:spPr>
                          <a:xfrm>
                            <a:off x="817200" y="817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LicDNCQAPS=sPSjvLhzzPyH2KTEENCXsNCXzLTP3MSEEQibzeSvuQF8iRTP9CPn7QF8iSlEsYS3xLCHvyb+=qau5w6+Vwsdhy+p0wKlqtNXnLRjfKRB048eS0bHtYF8iOB8Da1MNXV0kOfzJOEMoY14gcGUxYT4gaVT9xch41LqP4JV8qbe3wZmRsbVosNV90ivuT1kmalEzcWIkSlEsYS3MBiwSZVctXWQ0blUUb1UxSlEsYS6I1KmXxsCjoa1sw+iEpcJ0wZlz4a6VOB8SZVctXWQ0blUUb1UxSlEsYS3MBiwSZVctXWQ0blUUalkzSlEsYS6I1KmXxsCjoa1sw+iEpcJ0wZlz4a6VOB8SZVctXWQ0blUUalkzSlEsYS3MBiwSZVctXWQ0blUKYWkSSi3vLCbxLCHvLSLvMy=xMyDxMST7K0MoY14gcGUxYTskdUMNOfzJOEMoY14gcGUxYUQoaVT9Li=xLBzvNBzwMx=fLS=5Li=5Ly=7K0MoY14gcGUxYUQoaVT9CPn7P18sbGUzYWIITC3wNR31MR3yNB3xLCH7KzMuaWA0cFUxRU=9CPn7P18sbGUzYWIMPTMAYFQxOiMCKSTxKSfxKSb3KSTvKTL1OB8Ca10vcWQkbj0APzEjYGH9CPn7TFkiQWgzOh4mZVX7K0AoXzU3cC3MBiwPZVMWZVQzZC3zKiXvLC=vLCvuTFkiU1kjcFf9CPn7TFkiRFUoY1gzOiPtMi=vLC=vOB8PZVMHYVkmZGP9CPn7T1kmalUjP18tcFU3cC4MRTkEX2oCPzDwcVcAczkBPVcITDI2PTMIPlsFQlcEPTEAPUcMTkkUSTDvQzMSbTcSRVHyQEEEPjIQUTEMQzk3P2oARjImSkYBPUkTPVsNSz0TZ2cNc0kDUkEQRzQDPjghQykoVUc2Y0IGaF4gVEInXjMBQFUWRlwiaj4rVSMVdVEXTiUIQTXwYDcnclMsaCAkTzIDXmjzbzkEdCAZPyQ3QzQAUzImSkYBPT0MQCAjQUDvQVcUREYoXjcrZjkESjIMUDEkQmbvdD05PSMMQDU3SloAcz0DPlEFcyA4SUQALz0DQWgNZjE2STQBXT0IQzUMTSA2P2cYQEYQTTcHY0EATWcBSz0QNGcDTUkDUkEQRTgmVlUlLCQiYGcEdDQ5PT4BYz4VPjEiYTIvYiIUVD4kPVoEYj0BLDcALUUEP1fzU1vuVkIiLSQCXkUnb0fwSSYUVmgOQ1wGX0nwQlMQQDUPSTDvQzDwUTUCdCQGVmYrYiDxUzgMTig2REEYQEYQTTQHZFEXNVwFdkgmRmQSQ2glUWovTl4EMFEUVmgtUUY3PT0IQ1YMPSAGP0MwQ0MIXiMDTTUBPUEUPTDzQz4AQDMBZUEKPlcQQDYjTWYBRUcISWktZDnqMGLuLkMPMGj1c2YpTiMyclvvdT4GTlUSTGD0XzwLaycILDclMmTzNFv0Y0coZkH4Zl8wYzzqdmQkdGESamMDMWAwcjTuMjMlMTzyQVM3RyDqbDcyREDwVFoVXSEjSD0PK1ETU2UqXSkWK1zvajQtbDYSZSYITGMDVCASYGUDbDYEMlMIMmciYSAxXR8SQTQnRDoIYDwTXmokVDHzczkDPUEAPl7zRTInUDMCPUkEczg2VTQVTiApPjImczYuPUUrUSATRCIyZFsQaGYFZDsKVlI2SEYmb0IgNFc2REEYQEYRLD8BPkkEQjU2U0UtaFUFMV0UUyj3M0cobVMyNTUCZ18kb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IOUETwSloIcD4TPSEBY0kwUlcyRFcXNDUKc2cvMVIsKyULZVL0MWkBMknqLiUYU2n0XlkCMWIWRSUxQ1X0VWj1MVESaiUgLlz1SFU1SUQHaFn2X2cHTUkFR1wYUjEQSTUFPWcSSTQALz0pPWkMQDU5STQicz0pX2gMZkTwSTDvQzMSbTcSRVHyQEEEPjIQUTEAMDkBPUEDSCcNUjn2XiD3MkoQTSL3YzknYiPyQWc1RyjzVSYrcEgGXmY3cmEVbVnxa2U0R0cjPlUPP1oKb2cxREMyaicpdDoxcykEXScVT0ALbCgoZlECMlQtMz4CckPwP1nqdF0oTjbzYkkUNGAmRzouR0cnclEUNFYmTEoKTUcgPz0CVCj1cTMiXkcKbzkndmQtZyDzXWgTSjr3cWT3XkUKZx8pQEgOTx8jUTokTEAOJyg2QSYlYVcYUTo2SiMPSDcJPVYEMmYlP2oPcSj2LkArcWklYGgnZlgSVmIzUyYMJ180TTsSVmISK2k3ZzoMaRsJSmjyTWMlUj73Z1wpUz4LVSQhY0AJPUj4UkQFMzgOXSL2dDP1XjQRdDkKSjwXRzgnMx82Tib2YiLqRVkQdh8HZBsnPzYQdFTqcRsEY1zyUFQ4bV8rdmjvQDkZRkAOPzUWJ1kYYmEJdlv7K0MoY14kYDMuamQkdGP9CPn7T1kmalEzcWIkUlErcVT9STkIQicmVToKa0oIZGYiSjEQXzMuRTkFL2oCPzIjbzMATTU3P2oARjImUWIDYz0CQ1cUPT0CNDcCT2EGTzkhLzQQQTgAXTEoPjMBZD0GQlgNQzk4SiIJZj4pUSEYUEDwSmoYdEoDTSENQFbxSloJZUosSSEOXTMCPjgic1cmTmoMRTkDUyYAQDEmQTMAYygHPTEIYzcQUUcATTEAPTIYdDYnTWcDTUkJR18ZRVg1Xz4ATTUFPkEAc0kpQTwMPVsGPSEUQTInSTMQLCQ3S0QALzImSkYBPV8MSTUjb1HxRlghPzIEXUcjbFQGQmMIQT30VV0VdVLxUlojVDovYDgqY0EXUiAgQyk4XUgRMTkESmYLZWcmUDgRZzwpQUkMPkkGPSEUQTE2c0ARLEIDTUMBTVQWRmMgUz0mTSAEdD0BMEgDUDU5STQicz0TQSIMQDE2STYuVDQTRWgMQFM2SUQELj0DPWcMQl82Y0kQdDQTPTwBYz4VPjEYYTIAPjQAQSQ3QGoASjImSkYBPVckPlv0K0QndCMAUDUPSTDvQzDwUTUBdCQGaB8ZTlLwMDMMTig2REEYQEYQTTsHZFEXNVwFdkgmRmQSQ2glUWovTl4EMFEUVmgtUUY3PT0QNGcDTUkDUkEQSDgmVlzqUh8XVkkidDg5PVQBYz4VPjEMYTYvYiIUVD4kPVzwRVIFNUQOaDciUFgvTl4GYEIXQTE2Y0n3czQQVToKa0oIZGYiSjEQQTIBTTEDY0jvPT0IQzoAazcBPT0VLTL3QVgYY2oKYTUtM1k5K0oIK1oLbjLqSjgkdRsXUDjvVjX0RRsxaGcycVoyZkEZK2D2ZmkXaTIgRz4HLj8obTE5Mz7wMzcvR1U2TF0sbSgTK18JK1s5X0I5QWIXMlsgc1QDUlUNUmIVLGM2KykvSlD1TmHwXhshT1MOYVsVRzwuYxs2SlYRRiHzS1sUUGA2ZmIBdCcScGH4RUEOQVMqZCAzSmYNMVMHZjEmSTIAPTcpY1cGQj0IRTImUDElPlcNUjgSSTUGQDEWYzISUkQRSVYgdTcRP0b3UzUubFw1PWQWP2gFbmkDPVQBYz4VREDzQTYmTUUTPkoSYUXzVF0ZTlHydmQgR2A4diAQR0MnMmc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YMT4TUSIMZS=wSTQUQzIobEcCc1UBYmcQbjQCalw0Xh8qcTo5al4IRGAtM1IrZFIPaGUISF0zVVosb0nuaFoLblwvR1YrblEha2P1NGgMYUcPcGoAYDImUWEVZEUBPWcQUTQBRWcMQFM4STQIcz0TSWcNdjE4SmoEdT4TUWcDTUkJR18ZRVg1Xz4ATTUFPkEAQFcmQTIASWYyLUUtcGYXdmArPjQldTEoQh8pX0QCNGHyZFowUyEiVmTuQxsvU2EPXVj1MGAZLDXzNDsMbWoCb1QKdVY0TDUscjPvTmIzUjj3cV44Rz4uSG=xYmLvRykPUTsPMzcgRjUhZCknUGksPV8sY2AgQykvUGfqPSkqbDIZazk2RlXybSQJdGQYbWcoRD7xYUQXZGIFSSAxdSX2dGQQbUPqST4iMTv4LUErMCf3Myc5PUQvNSYBZEEtPSMiNGMYZzH3UGD4NDwMJybyckjqUycJNSMGQz8FRl00LVIudiYoMTEvRl0zSB8LQ0EqdVHzZyMLYDM3NUT2dUMWSkjvcFoncTD3ZzIpLUYMVGMiMWIlcjUPbGMNRDUmayAzX18kRGXuPjg1cB8lMFkJQE=3YTf1QTkVQDX2MibzTzMhYD3yR2EoVEALTT0nZ1r3MDkRXiYJZBsuaj8UdFcmQVIMRTkBQmcIPjETPiEMQzk3P2oARjImSkYBPUkTPVsNSz0TZ2cNc0kDUkEQRzQDPjghQykoVUc2Y0IGaF4gVEInXjMBQFUWRlwiaj4rVSMVdVEXTiUIQTXwYDcnclMsaCAkTzIDXmjzbzkEdCAZPyQ3QzQAUzImSkYBPT0MQCAjQUDvQVcUREYoXjcrZjkESjIMTTkPPmcAPzkBZzYFYzUAPTEAUz0RVUUMPVsGPkMySzE2RVEBTTE2QEEYRjsuVjknclMNPUEEPjIQPTUmVTI5TEEQSCQYVFUmUzMBSTolMlM2dmEMbzElMzg0YSIYUEYMTTwXZFoIdUHqY0kNLj0PYzMKaVwzaiA3TmQlUUk5LUcmK0khTzMiQiAHRDQ5bmkVYyP2ZFYhRW=wQCIMYUYuRz3zVigrJ0goXWLyPl4HUiQ3ckjxZGUgQUA2QWTuYDsTK1kTZmEQPlISY0I5c2EAQjD3UlX4QEgGUD0CPxshSFYKLEn2J0ImQVb8OSvuT1kmalEzcWIkUlErcVT9CPn7T1kmalUjSFUtY2QnOiHvLyH7K0MoY14kYDwkalczZC3MBiwSZVctXWQ0blUOblQkbi3wOB8SZVctXWQ0blUOblQkbi3MBiwVYWIyZV8tOkX3Ki=tLB3wMyP7K0YkbmMoa139CPn7RV0gY1UDPy4xTDTuLVUWakowQCApXTMURlkFbEH1cmcmLyQhLmUjST45dDgKOUkIT10zSCkyMVYiQygqUEgQJ2j2PVwBS18VZFkTOUcCKy05SD4EMWIULmIxUUYVUkYVUlsUUkYYSUYVL1YVUloVUkYxUUYpUkYVZlsUUloYSUYpL1YVZloVUloxUV7yUkYuL1sUayMYSV7yL1YuL1oVayMxUT8YUkYOVVsUS0kYST8YL1YOVVoVS0kxUTIqUkYBZ1sUPlsYSTIqL1YBZ1oVPlsxUTIxUkYBblsUPmIYSTIxL1YBbloVPmIxZlsVUjIqUlspZ0YYLlsVLykqUloBZ0YxZlspUjIqZlspZ1oYLlspLykqZloBZ1oxZifyUjH3L1spNCMYLifyLyj3L1oBNCMxZjcYUjIGVVspQ0kYLjcYLykGVVoBQ0kxZlMqUjIiZ1spX1sYLlMqLykiZ1oBX1sxZlMxUjIiblspX2IYLlMxLykibloBX2IxbTkVUicIUlswRUYYLzkVL10IUln2RUYxbTkpUicIZlswRVoYLzkpL10IZln2RVoxbUjyUicYL1swVSMYL0jyL10YL1n2VSMxbS0YUib8VVswOUkYLy0YL1z8VVn2OUkxbTsqUicKZ1swR1sYLzsqL10KZ1n2R1sxbTsxUicKblswR2IYLzsxL10Kbln2R2IxU1IVUkEhUlsWXkYYclIVL0khUloQXkYxU1IpUkEhZlsWXloYclIpL0khZloQXloxUyPyUkDzL1sWMCMYciPyL0jzL1oQMCMxUyMYUkDyVVsWL0kYciMYL0jyVVoQL0kxU1cqUkEmZ1sWY1sYclcqL0kmZ1oQY1sxU1cxUkEmblsWY2IYclcxL0kmbloQY2IxK0UVUlsUUlruUUYYbEUVLzgUUloqUUYxK0UpUlsUZlruUVoYbEUpLzgUZloqUVoxKzLyUlsCL1ruPyMYbDLyLzgCL1oqPyMxK1EYUlsgVVruXUkYbFEYLzggVVoqXUkxK1oqUlspZ1ruZlsYbFoqLzgpZ1oqZlsxK1oxUlspblruZmIYbFoxLzgpbloqZmIxbh8VUlLuUlsxK0YYRh8VLz3uUloiK0Yxbh8pUlLuZlsxK1oYRh8pLz3uZloiK1oxbjTyUlMEL1sxQSMYRjTyLz4EL1oiQSMxbkAYUlMPVVsxTEkYRkAYLz4PVVoiTEkxbmIqUlMxZ1sxblsYRmIqLz4xZ1oiblsxbmIxUlMxblsxbmIYRmIxLz4xbloibmIxUUYVUlMxbmIxbmIxbmIxbmIxbmIxbmIxbmIxbmIxbmIxbmIxbmIxbmIxbmIxbmIxbmIxbmIxbmIxbmIxbmIxbmIxbmIxbmIxbmIxbmIxbmIxbmIxbmIxbmIxbmIxbmIxbmIxbmIxbmIxbmIxbmIxbmIxbmIxbmIxbmIxbmIxbmIxbmIxbmIxbmIxbmIxbmIxbmIxbmIxbmIxbmIxbmIxbjUtM0AxLWIxXT4xLGIxbmIxQSUxQGkxbmIHUmIxLUotLWgiT1oWKzUPZmQ2ZmgiTyICaiEEXTQILWgGTzs1TEAqbWPqbTgGTykjUUnwPzQPbR8oRjoRPzPwYEM2Zkj3bSISQB8GXyIWLUkqaSkQbUATNEkhZkkqaUQuMl4EaUIAamgqcFUWZUATMyguZkkTPSIuSh8SMzQIYF0JaT8CSGYtVCgKLUkXQEg1bGX1VWfuQWQTSFUYOVb1LkcIYEkXLGUZQGX1UjPybmMoT0g1NWYOJ2QLYGoNMCYCM2UwalQhbF0TSEEWUz0MPmYsaUMvLCUtbmn3ZjkMNV0XXkECUmY3YV4hMWMmMF82XWH4LV8XRlrzPTMFYFTzVlP1QkQGbUDzYGgTNWcvMEMXSzsFbF0xUF8WLV4PdUkYYDwWc2ArP1L3P1EuUEnqVkYsXUEvShrvdmMXazwgYCcrQ1UEP0DuOV7yblwrPz0FUxskbzYVaEYSSiAMYDIgP0YRZ1MNaiQHJ0EuY2APRUAuPkYMQDT0TzfwR0YVLVotdT4uc0f8djMxVj8PJ0PqaCT2cSIJSmLybUAwYEAESiYZUD4HTl80clIoQ0ImSkAPaEUMTTkZLTkyRj05RlQFXSkBbTDwbmEJcxsxLWQ4RmUobGHzaUcEYWQtPiMZY0QFbUEvXjg5Rh8xZSLxYUAjbUomTiD4RGfuQTo5NDEOTCcSK14zVkIZMy=uTzY3Rk=3VlokP1kvdl0RL1U4QVs1cTr8SkoGUzP1djUZcEoYYTHxQh8vOWoWR18ETEcwRmoRT0QXbUkqNTgvVUc4djEEQGHuRFkxLWEJcR8UOUkMbloOcFEDY2EDL2DwaWIzclj8ZTs3Z2oQMiYrbGgmMFT1X0k5VSQKR0A1TTMDdEoIY0csbSQ2RjsmcDs2PWj1YTQ3T0INSDEsUEMBP1YBLUE1Mzf3QkkocCQEVFD3MDnuYlj1LTQQK2UIaUMoRkYAYD4ERmYiJ0LwVjP4amf1cTkJb2T8QzcPbiQHTjwZNFYGMUkSZVoNMFcpU1PqVhswXkcvaDojMTozTSEWclk1PUgmMz4JbSEhUSELRWAEUWkFZTUzSmksal0sVmYPcmcJcCT4UzcQMTEOYzESTjwiaSUHNTo5NGowdGQER0nyTjvzcy0hMGc3Qjo1dUE5UxsEUUcAM1vwT2c2RFsJcikjVE=vYV4wLVcAUGYrci0zLmoycSMzLDU3LDUPLjELLTQJaGMITDkHTVQvYTT2c2o1aTIISFsvOWMJQz4lb1T8ckg3dmERM14CPyA2TjsoYlUGTUcGQTokZizqcUItLiI5dDwkTWPyQD8EQj4CbiEKViYvbkQNRVcYQzcYbUcISVTxUGTybFwjcWo1YDIgYC=yMTEsLEYvQiEELi0gLGYYVmgoVmcxaWQQdDQobGcEcVUyVF4ATCEBQkL0QVnxVDP2Qzo5YUIgRT3uYCIYOUEmbEEDQD0UPyEyajMISiUoMiUiXyQJdm=zcmMxUygCL0opY1URbDb3a0kjYizuQDkyTyEALkgVNVYRVF0XTS=qcmQwXjPwM0glLFoLUmAMTl03Yh8sUzM1LCIRa0I0TUErdUIMSlUTTzQ5bUgGXSMZb10PRl0Ib2YjdD0gMib2MGMlZlD1Q0MHZ0D3NGAvQ2ALYmAMaUQKXykyayMROVITXyM5QTz1VjI5akMKTjoIb2H8STHzSmANVkcwbCgiUFQJUGIHayQBSm=ucD0HLyP3YE=zaS=0YVoxT1sVSiA1RjESUGQyaCMvOTIoT0gOQSD0TjksXiEpcjgIbTsMMCkTUEcWYzUmVGUEYVj8P0A3RSEJXUItZR8BdTgJUkP3YzsEbE=2TjQtZjb2QUD4TmYPX2AzdjICaUkwMEn0LTP1YTMFKzMoRmYkYCIWX1cVVB8RQlLzaTcXZ1nxY2oJQmQMZSj3T1kkUlUHaVEPXlUKU0MJVjUJaj4tMyj1MEoUclo0cVQtQFExZzcQUWIQXVISUCEKPUAkQWkNQxsUVSAmcGkiR0UAaWn4K1kwZVU0TF8KLlMEQWYwbkEPZyMxcmEsLjQkRSQoTFUlRFQKVjD1VkoqdSM1UDQgZjcmUmopVFoZXiU5MkALdEH1RlPvXzQkSmoMXmooZTQWb0IoZkfwLDYjXk=wbmItLFoPJ0oKQ0jwbTYFSyHzdVsTPRsHbUkxR1UxT0n3UyDyJ2k3MyIETSQ2bFXuLkImb0okbljyMFUTNUMJNSk3QTsoaT0kX1claS=3LEciVSAtbWE3dkH4MzY5bk=qMjc5Zi0wOUUxQVUMPkIybDUldi0UL0kPb1UpLFcWOWMwSmk4Z0nzQzg2ZzUFaScNKzIwVkMrK18DRCAIOVsZPzTwbTrybF8vaTsZMSQjPyD0ZiIQSkkqUSf2LSQEZTLyNT3xNDsVRyIsZkkMdDIvUFoZclk4c1soXUotZkIYdD7uR1EYbTDwT2AIYGgUPzMSVVr3UFrvSmIKaCYwLUj0SCTuRjgoVTw5aiAgZS0ERWEiQSImb0f0Lzk2Rko0QiH8U2=ycSL2bmI5Q18EdGgwNTX4LTsKdGb1ZyEJPVb0M0ciU0AmaSIWVUApYDIzUGQvQT73VloNNSfzJ2AILTkYTjnyQkAWNEQCUCIXbUkpaycxa1IMViQrPTUXXVc1OWY3UT83RF4sKyQjYCXxNDwoc2gmNT30Q2QDPV74NF0ZSyzzbEoRPToNdjEyNFn0YEc3ZVMPSFj3MjP8cls1RCgQVlwVbkMOVkk1MVE1aVkXOUosaybyMGgMRmoGUkkgMDIHVCgCZVImX0cFLCkHTVYyakoKYh74b1MhbjEZLmMuNEcgYDoFaR7xdkn8clkARyj1TkItdjnqUCcYMT4SLl8rX14LQEMOM0E4LVoOT2AoYmIOL2o2UR8yOTcsLzIOdiAJLlszS0ckYiY0Z2glT2URYSAqUyIlPmT3TyINVUoxXSDvXWkyVEgKSUQ0M2ErLVQsOV0zVWYBaWP8bxsmTDY4LVUYPVHqKyYmdDwsOTwgbDIhZSAmPVsvXVMARVoXTj4lcVQJdGcwOSQNaSgoXV8KbCEBR2X2XmIIbiQzTFsNLzn2blcQMkUUK18NPloXVlYITVIIbD4xTWM2UDbvNEUjTzUwVUgpTDkpdVTxZl45J1cSUyf3QUIxPzr2K2UgLFQQSDICQEbwNFoqSkcVXTP2K2TwRTwRL0XqS1smLj8CQx7vSToKYSL1OTwsQjv8X0kPYkkPQUH8LSgGMS=xRSjqcGg4ZT4oRSMIYWcrTD0HbjE2ckoZQWATVDooT0AYSkELUz8vcFEYTFMqcWP3OT01QSMgYkMYMDUjUFwCdmcGblctQCYZS0Q2U2ANYlk5biP8XSgHZifxPz4JZ2o0c0f0cloWXiYpYEgoaicgRkMoU1kQYTwDTkQDUFMzRFEhX2AhYyQqYEgsZWMhU0fzdC0EXikIYyH0QEoIVGoISCQXaCMob1PqbycgZVjyJ0AENCQvb10OZmIEQGc0VFEXTDkYNDohPz0xa1vwTjM4Ky0NUF0xR1UwSmE3MD04Y14vLDMsRiUBc1UsU1kvYikEQkE0LF0QLyYKXzEuK1QlSS0wKyP2Xzg3OVLxUWk1UTUGPScWQB8lcjYjOTzvXiggci0hT0MRYGHublQhSGgWUjHzSyH1dkIGP0XvbTzwaxs4SigPPiUobUPwMlwNSGUiSDQzJzzxS2cFZScHcigvPlv8K1kDdmn1cBspbiYARGUEbDH2UDwwbTckUlsIKxsMOST2U2=xVigGK2PzQSYlaUEHQUANM1EAYEo1bSE3SzojamoxP1s0czYBRVI4Lik3cT8AcFEgYFUWcFssRlwkZ2czXlsjaFc1UikhRTghYlc3R1sYSFQoZTE5PSbwTyjvQlU0Sz4kdBsHTEkGK2UEbEjxRGP1TT8wblnwYFEqL1stYWAKcVr3TFo1UEg3QjT4U1YBRSIMTGPyVigGcjkyTFDzYDPxbT8tcmkkTzkDQVIgNTTyVkgic2cydBs0QVIgNUcJQ10GUSb4SmbvLyz8ZiUIbT0mVD0OLzoQTCHxMEQMXiXxZScqMWANYFv3UkMrY0Evcl4rcT4MZ1sZZTgKcF0PM2DqUmUidV4yVTvyMFsMLWUOL0MKMWQvQyX0R1nzSl0qJyUxUWYNXzM0SykuXTsLRGL0UVYqND0GS0U1dWnqbFUILF4wMl4CXTT0VlUISkgTciY4cTU0MUIobVMJciUMS0j3K0A1bTf1Uzg3UED2QkQodTsGdVUyPlkSMVM3VmIuKzj4S0QHUCcXS0QyRFn8S2f3YyMtUCEWU1U0R1sRRFooUkYZMjP4LmA5c0o5T2gSVWc2VEDuL0gHX2gxVh80QzcBLDQPMEoSVVM4NVkoVjoKLWH8TFkXYWcTSzUEMFj1QTUsR2AmLCIGLlcodl4XbTYuUWoYTTM4QlkQYzYBT2IFYzk3VjPwXVrvbUQHVV8oQzQCR2cSMkovRiYOVFMMR2ADSWEGMEb8OTMEOUkYMF0FTkX1SlUsdhsBaV04KzEZcz0mdkkKTkQvUCIgdGLwQR8BSV02YD8VMyIhRGEZMCkPMjIiQiQZVl8oa0M4QGEwbDYPVDoJL1oRcVjvKyEjYkTxSFwYYV8PY0buZjIwTVYxTjYQRVQkYScFVkAQU2ELXyM5TGY5QVnzYGIwR1TyXjI5S2H0cVn8MGUwSTM0YDwCLl78K2owSTE3LFUwLWoocjoMSWjyPmEoSl74Xz4xXjoob0klViIUPyQEcGgJcBrucUcmTCQDYWfxJ10UYUorQCDxQlcDXVQIYUYZMCYBaiLzah8oYFoWLVo0MyE5bSfuSjfwM1nxRVzya1YCXWgHSSMuVVEWQEQpLUPwRiEKRWP1KzsuQlD8YGgZVGckaiICU0cBND4AZ2AZSWEWdGIPVmoBOVM0RmgvVkYFLyDzKzYKazcWLzM4VlQJSkEFRlUBLSfzXlQkU0D8TEU0LlYZVSz0aDgNdGEKTmMBSGgoOSXwRzfzLkkIRyIJMz0BRyEFXx8HdGk2bUMSTUIRb2nvNGAER0UvTmnzQWk5Q1UPRzksT0oZZ2gHND4WbFcrZToocictLWg4VlHqNGALVUIUUz0ZQicWR0cLRCEFQh8wc2f8L1kUMiYRJ0A3QjkwOTgsLxr8ZTgPbGYtLSHzRlr8YycIdGINTCYybiD1dCE4bD0vVUU0NC0ZTDnuYWIlU0n8P2AvcDckOUbvaTgELSL8OT0KajsyTFUBVCY2RlcEQEI4aSEzUzYpU1UWZkUtdEHwdl3yajL2djsvNDs3XyggdiYiVjYKKzokQTktOT8ZZh8iK0UvXUj8Zl8tVVEBYVQFVW=yZSkGYT8rTmAPXxsYcTT8TlQKLWHwTGfvZyT8VWc3TTgAdFsKREAWdEnuZ0c5bDoYZ1X1R1sRQjrqQSgKYWAvXSAXaToqSVzzNCUPLSEETDMARkQmLVP8LTwHK1n0RUYsNB8ENGc4UWTyRSkGVF4QT1r0c1UqSjoDQmoGZjcCQlUTUWP4OTf0MmE4NWj2c0I0K2oGTmgwakf2M1s1YSkoPUAjcEAKRk=1dEo2PSYmLkgqLWUTLzgubUIzLSfwL0ozcyENcScFQjcWbknwUEjzU0AYZSUwdkP4MloFQCzqTUQ4cGb2NCEEcmX3S2f1ZlE1L0gyVCLyZkg3T0YPVkoHNVkVQFcRblspcmYFTU=0M2LzVl3wZyT0dWg2SVDuaET2Mzs2Y0I3ckQ4LGEKbDH8NVkJVDD1YGDwREMCP10TclD2Y2EWL1bySmb2T2D2PmLwTyEIa0IjVDH2NUUERTg2VVciM1QvQjkPalXyTGElMSMWaUkSVEQJSyQwVCgwR1k5VjoJQFjublkTTGUuRWMOVkEMQDsvTVsRcikhPjr8K1cmRzkCTigOLTERLWIIcT85TSb4UkQCYVQjaVUDMCDxS2QCVVQNckMjRD4vYUUCT2P0YEcGcFQ1YiYjLEUCQF4YMV0kSTomLjnxXSguKzMzPzTwTl0WYTIWa10qLyQzcDYELWULUmQWcDUzSEn3YT4ySV0uaUMzSC0ycTMKRUcLYikzSC0IT1cHLCQLcEksPi0CaTsGbGP4QUc1LUQpYUL1a1P4XTfzVVI3U2L0RyzyYDkwcV4KdGLyQUj4az0kVEP3cDv3YyP4c2nxdEEMT2ovYGE1M1QzbzQoVmgISl00PR8zNW=wYC0lYTYldUQsL1v2MCUqNSYVREYsVCEvcEUxLSUENFU3Yj8zcCArUCQibEc1X2X1dFMPbVQWLUE1XzUsMSkSSyQiRy0WQ1v0aUcrLlQlaCgjLST2cjcENFE1bEcWQ2c3cUQTbmP3RkYmTkclVWIwVSUtQE=4dikqLjEwYCUGVGoCYmAkUSYxQEUILTj3TV3yUGX4ZyArNTk2ZSj8aUAkRUc1alI1LyMHM1wtQyghSB8JaGUpYBr4R0AhcWIAX2IRMzw0Qjohb2A3Qzf1cyA3MjfvU2EjZWLwUlk3VEQhUzY1TGMgPUECLEg3NUECaGMNdVjwbmIrOB8IaVEmYTQCOfzJODYubl0gcFUeQlwgYy37KzYubl0gcFUeQlwgYy3MBiwAcF8sZWogcFkuak8FaFEmOi=7KzEza10odlEzZV8tWzYrXVb9CPn7TGIucFUicDQuX2UsYV4zOi=7K0Axa2QkX2QDa1M0aVUtcC3MBiwBXWICa1QkXV4jZUMoY14gcGUxYTYrXVb9LCvuPlExP18jYVEtYFkSZVctXWQ0blUFaFEmOfzJODYSYWI1ZVMkTz39CAHvLCbxLCHvLSLvMy=xMyDxMST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5pt;margin-top:6.5pt;width:130.35pt;height:130.35pt" coordorigin="5087,130" coordsize="2607,26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4;top:141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LicDNCQAPS=sPSjvLhzzPyH2KTEENCXsNCXzLTP3MSEEQibzeSvuQF8iRTP9CPn7QF8iSlEsYS3xLCHvyb+=qau5w6+Vwsdhy+p0wKlqtNXnLRjfKRB048eS0bHtYF8iOB8Da1MNXV0kOfzJOEMoY14gcGUxYT4gaVT9xch41LqP4JV8qbe3wZmRsbVosNV90ivuT1kmalEzcWIkSlEsYS3MBiwSZVctXWQ0blUUb1UxSlEsYS6I1KmXxsCjoa1sw+iEpcJ0wZlz4a6VOB8SZVctXWQ0blUUb1UxSlEsYS3MBiwSZVctXWQ0blUUalkzSlEsYS6I1KmXxsCjoa1sw+iEpcJ0wZlz4a6VOB8SZVctXWQ0blUUalkzSlEsYS3MBiwSZVctXWQ0blUKYWkSSi3vLCbxLCHvLSLvMy=xMyDxMST7K0MoY14gcGUxYTskdUMNOfzJOEMoY14gcGUxYUQoaVT9Li=xLBzvNBzwMx=fLS=5Li=5Ly=7K0MoY14gcGUxYUQoaVT9CPn7P18sbGUzYWIITC3wNR31MR3yNB3xLCH7KzMuaWA0cFUxRU=9CPn7P18sbGUzYWIMPTMAYFQxOiMCKSTxKSfxKSb3KSTvKTL1OB8Ca10vcWQkbj0APzEjYGH9CPn7TFkiQWgzOh4mZVX7K0AoXzU3cC3MBiwPZVMWZVQzZC3zKiXvLC=vLCvuTFkiU1kjcFf9CPn7TFkiRFUoY1gzOiPtMi=vLC=vOB8PZVMHYVkmZGP9CPn7T1kmalUjP18tcFU3cC4MRTkEX2oCPzDwcVcAczkBPVcITDI2PTMIPlsFQlcEPTEAPUcMTkkUSTDvQzMSbTcSRVHyQEEEPjIQUTEMQzk3P2oARjImSkYBPUkTPVsNSz0TZ2cNc0kDUkEQRzQDPjghQykoVUc2Y0IGaF4gVEInXjMBQFUWRlwiaj4rVSMVdVEXTiUIQTXwYDcnclMsaCAkTzIDXmjzbzkEdCAZPyQ3QzQAUzImSkYBPT0MQCAjQUDvQVcUREYoXjcrZjkESjIMUDEkQmbvdD05PSMMQDU3SloAcz0DPlEFcyA4SUQALz0DQWgNZjE2STQBXT0IQzUMTSA2P2cYQEYQTTcHY0EATWcBSz0QNGcDTUkDUkEQRTgmVlUlLCQiYGcEdDQ5PT4BYz4VPjEiYTIvYiIUVD4kPVoEYj0BLDcALUUEP1fzU1vuVkIiLSQCXkUnb0fwSSYUVmgOQ1wGX0nwQlMQQDUPSTDvQzDwUTUCdCQGVmYrYiDxUzgMTig2REEYQEYQTTQHZFEXNVwFdkgmRmQSQ2glUWovTl4EMFEUVmgtUUY3PT0IQ1YMPSAGP0MwQ0MIXiMDTTUBPUEUPTDzQz4AQDMBZUEKPlcQQDYjTWYBRUcISWktZDnqMGLuLkMPMGj1c2YpTiMyclvvdT4GTlUSTGD0XzwLaycILDclMmTzNFv0Y0coZkH4Zl8wYzzqdmQkdGESamMDMWAwcjTuMjMlMTzyQVM3RyDqbDcyREDwVFoVXSEjSD0PK1ETU2UqXSkWK1zvajQtbDYSZSYITGMDVCASYGUDbDYEMlMIMmciYSAxXR8SQTQnRDoIYDwTXmokVDHzczkDPUEAPl7zRTInUDMCPUkEczg2VTQVTiApPjImczYuPUUrUSATRCIyZFsQaGYFZDsKVlI2SEYmb0IgNFc2REEYQEYRLD8BPkkEQjU2U0UtaFUFMV0UUyj3M0cobVMyNTUCZ18kb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IOUETwSloIcD4TPSEBY0kwUlcyRFcXNDUKc2cvMVIsKyULZVL0MWkBMknqLiUYU2n0XlkCMWIWRSUxQ1X0VWj1MVESaiUgLlz1SFU1SUQHaFn2X2cHTUkFR1wYUjEQSTUFPWcSSTQALz0pPWkMQDU5STQicz0pX2gMZkTwSTDvQzMSbTcSRVHyQEEEPjIQUTEAMDkBPUEDSCcNUjn2XiD3MkoQTSL3YzknYiPyQWc1RyjzVSYrcEgGXmY3cmEVbVnxa2U0R0cjPlUPP1oKb2cxREMyaicpdDoxcykEXScVT0ALbCgoZlECMlQtMz4CckPwP1nqdF0oTjbzYkkUNGAmRzouR0cnclEUNFYmTEoKTUcgPz0CVCj1cTMiXkcKbzkndmQtZyDzXWgTSjr3cWT3XkUKZx8pQEgOTx8jUTokTEAOJyg2QSYlYVcYUTo2SiMPSDcJPVYEMmYlP2oPcSj2LkArcWklYGgnZlgSVmIzUyYMJ180TTsSVmISK2k3ZzoMaRsJSmjyTWMlUj73Z1wpUz4LVSQhY0AJPUj4UkQFMzgOXSL2dDP1XjQRdDkKSjwXRzgnMx82Tib2YiLqRVkQdh8HZBsnPzYQdFTqcRsEY1zyUFQ4bV8rdmjvQDkZRkAOPzUWJ1kYYmEJdlv7K0MoY14kYDMuamQkdGP9CPn7T1kmalEzcWIkUlErcVT9STkIQicmVToKa0oIZGYiSjEQXzMuRTkFL2oCPzIjbzMATTU3P2oARjImUWIDYz0CQ1cUPT0CNDcCT2EGTzkhLzQQQTgAXTEoPjMBZD0GQlgNQzk4SiIJZj4pUSEYUEDwSmoYdEoDTSENQFbxSloJZUosSSEOXTMCPjgic1cmTmoMRTkDUyYAQDEmQTMAYygHPTEIYzcQUUcATTEAPTIYdDYnTWcDTUkJR18ZRVg1Xz4ATTUFPkEAc0kpQTwMPVsGPSEUQTInSTMQLCQ3S0QALzImSkYBPV8MSTUjb1HxRlghPzIEXUcjbFQGQmMIQT30VV0VdVLxUlojVDovYDgqY0EXUiAgQyk4XUgRMTkESmYLZWcmUDgRZzwpQUkMPkkGPSEUQTE2c0ARLEIDTUMBTVQWRmMgUz0mTSAEdD0BMEgDUDU5STQicz0TQSIMQDE2STYuVDQTRWgMQFM2SUQELj0DPWcMQl82Y0kQdDQTPTwBYz4VPjEYYTIAPjQAQSQ3QGoASjImSkYBPVckPlv0K0QndCMAUDUPSTDvQzDwUTUBdCQGaB8ZTlLwMDMMTig2REEYQEYQTTsHZFEXNVwFdkgmRmQSQ2glUWovTl4EMFEUVmgtUUY3PT0QNGcDTUkDUkEQSDgmVlzqUh8XVkkidDg5PVQBYz4VPjEMYTYvYiIUVD4kPVzwRVIFNUQOaDciUFgvTl4GYEIXQTE2Y0n3czQQVToKa0oIZGYiSjEQQTIBTTEDY0jvPT0IQzoAazcBPT0VLTL3QVgYY2oKYTUtM1k5K0oIK1oLbjLqSjgkdRsXUDjvVjX0RRsxaGcycVoyZkEZK2D2ZmkXaTIgRz4HLj8obTE5Mz7wMzcvR1U2TF0sbSgTK18JK1s5X0I5QWIXMlsgc1QDUlUNUmIVLGM2KykvSlD1TmHwXhshT1MOYVsVRzwuYxs2SlYRRiHzS1sUUGA2ZmIBdCcScGH4RUEOQVMqZCAzSmYNMVMHZjEmSTIAPTcpY1cGQj0IRTImUDElPlcNUjgSSTUGQDEWYzISUkQRSVYgdTcRP0b3UzUubFw1PWQWP2gFbmkDPVQBYz4VREDzQTYmTUUTPkoSYUXzVF0ZTlHydmQgR2A4diAQR0MnMmc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YMT4TUSIMZS=wSTQUQzIobEcCc1UBYmcQbjQCalw0Xh8qcTo5al4IRGAtM1IrZFIPaGUISF0zVVosb0nuaFoLblwvR1YrblEha2P1NGgMYUcPcGoAYDImUWEVZEUBPWcQUTQBRWcMQFM4STQIcz0TSWcNdjE4SmoEdT4TUWcDTUkJR18ZRVg1Xz4ATTUFPkEAQFcmQTIASWYyLUUtcGYXdmArPjQldTEoQh8pX0QCNGHyZFowUyEiVmTuQxsvU2EPXVj1MGAZLDXzNDsMbWoCb1QKdVY0TDUscjPvTmIzUjj3cV44Rz4uSG=xYmLvRykPUTsPMzcgRjUhZCknUGksPV8sY2AgQykvUGfqPSkqbDIZazk2RlXybSQJdGQYbWcoRD7xYUQXZGIFSSAxdSX2dGQQbUPqST4iMTv4LUErMCf3Myc5PUQvNSYBZEEtPSMiNGMYZzH3UGD4NDwMJybyckjqUycJNSMGQz8FRl00LVIudiYoMTEvRl0zSB8LQ0EqdVHzZyMLYDM3NUT2dUMWSkjvcFoncTD3ZzIpLUYMVGMiMWIlcjUPbGMNRDUmayAzX18kRGXuPjg1cB8lMFkJQE=3YTf1QTkVQDX2MibzTzMhYD3yR2EoVEALTT0nZ1r3MDkRXiYJZBsuaj8UdFcmQVIMRTkBQmcIPjETPiEMQzk3P2oARjImSkYBPUkTPVsNSz0TZ2cNc0kDUkEQRzQDPjghQykoVUc2Y0IGaF4gVEInXjMBQFUWRlwiaj4rVSMVdVEXTiUIQTXwYDcnclMsaCAkTzIDXmjzbzkEdCAZPyQ3QzQAUzImSkYBPT0MQCAjQUDvQVcUREYoXjcrZjkESjIMTTkPPmcAPzkBZzYFYzUAPTEAUz0RVUUMPVsGPkMySzE2RVEBTTE2QEEYRjsuVjknclMNPUEEPjIQPTUmVTI5TEEQSCQYVFUmUzMBSTolMlM2dmEMbzElMzg0YSIYUEYMTTwXZFoIdUHqY0kNLj0PYzMKaVwzaiA3TmQlUUk5LUcmK0khTzMiQiAHRDQ5bmkVYyP2ZFYhRW=wQCIMYUYuRz3zVigrJ0goXWLyPl4HUiQ3ckjxZGUgQUA2QWTuYDsTK1kTZmEQPlISY0I5c2EAQjD3UlX4QEgGUD0CPxshSFYKLEn2J0ImQVb8OSvuT1kmalEzcWIkUlErcVT9CPn7T1kmalUjSFUtY2QnOiHvLyH7K0MoY14kYDwkalczZC3MBiwSZVctXWQ0blUOblQkbi3wOB8SZVctXWQ0blUOblQkbi3MBiwVYWIyZV8tOkX3Ki=tLB3wMyP7K0YkbmMoa139CPn7RV0gY1UDPy4xTDTuLVUWakowQCApXTMURlkFbEH1cmcmLyQhLmUjST45dDgKOUkIT10zSCkyMVYiQygqUEgQJ2j2PVwBS18VZFkTOUcCKy05SD4EMWIULmIxUUYVUkYVUlsUUkYYSUYVL1YVUloVUkYxUUYpUkYVZlsUUloYSUYpL1YVZloVUloxUV7yUkYuL1sUayMYSV7yL1YuL1oVayMxUT8YUkYOVVsUS0kYST8YL1YOVVoVS0kxUTIqUkYBZ1sUPlsYSTIqL1YBZ1oVPlsxUTIxUkYBblsUPmIYSTIxL1YBbloVPmIxZlsVUjIqUlspZ0YYLlsVLykqUloBZ0YxZlspUjIqZlspZ1oYLlspLykqZloBZ1oxZifyUjH3L1spNCMYLifyLyj3L1oBNCMxZjcYUjIGVVspQ0kYLjcYLykGVVoBQ0kxZlMqUjIiZ1spX1sYLlMqLykiZ1oBX1sxZlMxUjIiblspX2IYLlMxLykibloBX2IxbTkVUicIUlswRUYYLzkVL10IUln2RUYxbTkpUicIZlswRVoYLzkpL10IZln2RVoxbUjyUicYL1swVSMYL0jyL10YL1n2VSMxbS0YUib8VVswOUkYLy0YL1z8VVn2OUkxbTsqUicKZ1swR1sYLzsqL10KZ1n2R1sxbTsxUicKblswR2IYLzsxL10Kbln2R2IxU1IVUkEhUlsWXkYYclIVL0khUloQXkYxU1IpUkEhZlsWXloYclIpL0khZloQXloxUyPyUkDzL1sWMCMYciPyL0jzL1oQMCMxUyMYUkDyVVsWL0kYciMYL0jyVVoQL0kxU1cqUkEmZ1sWY1sYclcqL0kmZ1oQY1sxU1cxUkEmblsWY2IYclcxL0kmbloQY2IxK0UVUlsUUlruUUYYbEUVLzgUUloqUUYxK0UpUlsUZlruUVoYbEUpLzgUZloqUVoxKzLyUlsCL1ruPyMYbDLyLzgCL1oqPyMxK1EYUlsgVVruXUkYbFEYLzggVVoqXUkxK1oqUlspZ1ruZlsYbFoqLzgpZ1oqZlsxK1oxUlspblruZmIYbFoxLzgpbloqZmIxbh8VUlLuUlsxK0YYRh8VLz3uUloiK0Yxbh8pUlLuZlsxK1oYRh8pLz3uZloiK1oxbjTyUlMEL1sxQSMYRjTyLz4EL1oiQSMxbkAYUlMPVVsxTEkYRkAYLz4PVVoiTEkxbmIqUlMxZ1sxblsYRmIqLz4xZ1oiblsxbmIxUlMxblsxbmIYRmIxLz4xbloibmIxUUYVUlMxbmIxbmIxbmIxbmIxbmIxbmIxbmIxbmIxbmIxbmIxbmIxbmIxbmIxbmIxbmIxbmIxbmIxbmIxbmIxbmIxbmIxbmIxbmIxbmIxbmIxbmIxbmIxbmIxbmIxbmIxbmIxbmIxbmIxbmIxbmIxbmIxbmIxbmIxbmIxbmIxbmIxbmIxbmIxbmIxbmIxbmIxbmIxbmIxbmIxbmIxbmIxbjUtM0AxLWIxXT4xLGIxbmIxQSUxQGkxbmIHUmIxLUotLWgiT1oWKzUPZmQ2ZmgiTyICaiEEXTQILWgGTzs1TEAqbWPqbTgGTykjUUnwPzQPbR8oRjoRPzPwYEM2Zkj3bSISQB8GXyIWLUkqaSkQbUATNEkhZkkqaUQuMl4EaUIAamgqcFUWZUATMyguZkkTPSIuSh8SMzQIYF0JaT8CSGYtVCgKLUkXQEg1bGX1VWfuQWQTSFUYOVb1LkcIYEkXLGUZQGX1UjPybmMoT0g1NWYOJ2QLYGoNMCYCM2UwalQhbF0TSEEWUz0MPmYsaUMvLCUtbmn3ZjkMNV0XXkECUmY3YV4hMWMmMF82XWH4LV8XRlrzPTMFYFTzVlP1QkQGbUDzYGgTNWcvMEMXSzsFbF0xUF8WLV4PdUkYYDwWc2ArP1L3P1EuUEnqVkYsXUEvShrvdmMXazwgYCcrQ1UEP0DuOV7yblwrPz0FUxskbzYVaEYSSiAMYDIgP0YRZ1MNaiQHJ0EuY2APRUAuPkYMQDT0TzfwR0YVLVotdT4uc0f8djMxVj8PJ0PqaCT2cSIJSmLybUAwYEAESiYZUD4HTl80clIoQ0ImSkAPaEUMTTkZLTkyRj05RlQFXSkBbTDwbmEJcxsxLWQ4RmUobGHzaUcEYWQtPiMZY0QFbUEvXjg5Rh8xZSLxYUAjbUomTiD4RGfuQTo5NDEOTCcSK14zVkIZMy=uTzY3Rk=3VlokP1kvdl0RL1U4QVs1cTr8SkoGUzP1djUZcEoYYTHxQh8vOWoWR18ETEcwRmoRT0QXbUkqNTgvVUc4djEEQGHuRFkxLWEJcR8UOUkMbloOcFEDY2EDL2DwaWIzclj8ZTs3Z2oQMiYrbGgmMFT1X0k5VSQKR0A1TTMDdEoIY0csbSQ2RjsmcDs2PWj1YTQ3T0INSDEsUEMBP1YBLUE1Mzf3QkkocCQEVFD3MDnuYlj1LTQQK2UIaUMoRkYAYD4ERmYiJ0LwVjP4amf1cTkJb2T8QzcPbiQHTjwZNFYGMUkSZVoNMFcpU1PqVhswXkcvaDojMTozTSEWclk1PUgmMz4JbSEhUSELRWAEUWkFZTUzSmksal0sVmYPcmcJcCT4UzcQMTEOYzESTjwiaSUHNTo5NGowdGQER0nyTjvzcy0hMGc3Qjo1dUE5UxsEUUcAM1vwT2c2RFsJcikjVE=vYV4wLVcAUGYrci0zLmoycSMzLDU3LDUPLjELLTQJaGMITDkHTVQvYTT2c2o1aTIISFsvOWMJQz4lb1T8ckg3dmERM14CPyA2TjsoYlUGTUcGQTokZizqcUItLiI5dDwkTWPyQD8EQj4CbiEKViYvbkQNRVcYQzcYbUcISVTxUGTybFwjcWo1YDIgYC=yMTEsLEYvQiEELi0gLGYYVmgoVmcxaWQQdDQobGcEcVUyVF4ATCEBQkL0QVnxVDP2Qzo5YUIgRT3uYCIYOUEmbEEDQD0UPyEyajMISiUoMiUiXyQJdm=zcmMxUygCL0opY1URbDb3a0kjYizuQDkyTyEALkgVNVYRVF0XTS=qcmQwXjPwM0glLFoLUmAMTl03Yh8sUzM1LCIRa0I0TUErdUIMSlUTTzQ5bUgGXSMZb10PRl0Ib2YjdD0gMib2MGMlZlD1Q0MHZ0D3NGAvQ2ALYmAMaUQKXykyayMROVITXyM5QTz1VjI5akMKTjoIb2H8STHzSmANVkcwbCgiUFQJUGIHayQBSm=ucD0HLyP3YE=zaS=0YVoxT1sVSiA1RjESUGQyaCMvOTIoT0gOQSD0TjksXiEpcjgIbTsMMCkTUEcWYzUmVGUEYVj8P0A3RSEJXUItZR8BdTgJUkP3YzsEbE=2TjQtZjb2QUD4TmYPX2AzdjICaUkwMEn0LTP1YTMFKzMoRmYkYCIWX1cVVB8RQlLzaTcXZ1nxY2oJQmQMZSj3T1kkUlUHaVEPXlUKU0MJVjUJaj4tMyj1MEoUclo0cVQtQFExZzcQUWIQXVISUCEKPUAkQWkNQxsUVSAmcGkiR0UAaWn4K1kwZVU0TF8KLlMEQWYwbkEPZyMxcmEsLjQkRSQoTFUlRFQKVjD1VkoqdSM1UDQgZjcmUmopVFoZXiU5MkALdEH1RlPvXzQkSmoMXmooZTQWb0IoZkfwLDYjXk=wbmItLFoPJ0oKQ0jwbTYFSyHzdVsTPRsHbUkxR1UxT0n3UyDyJ2k3MyIETSQ2bFXuLkImb0okbljyMFUTNUMJNSk3QTsoaT0kX1claS=3LEciVSAtbWE3dkH4MzY5bk=qMjc5Zi0wOUUxQVUMPkIybDUldi0UL0kPb1UpLFcWOWMwSmk4Z0nzQzg2ZzUFaScNKzIwVkMrK18DRCAIOVsZPzTwbTrybF8vaTsZMSQjPyD0ZiIQSkkqUSf2LSQEZTLyNT3xNDsVRyIsZkkMdDIvUFoZclk4c1soXUotZkIYdD7uR1EYbTDwT2AIYGgUPzMSVVr3UFrvSmIKaCYwLUj0SCTuRjgoVTw5aiAgZS0ERWEiQSImb0f0Lzk2Rko0QiH8U2=ycSL2bmI5Q18EdGgwNTX4LTsKdGb1ZyEJPVb0M0ciU0AmaSIWVUApYDIzUGQvQT73VloNNSfzJ2AILTkYTjnyQkAWNEQCUCIXbUkpaycxa1IMViQrPTUXXVc1OWY3UT83RF4sKyQjYCXxNDwoc2gmNT30Q2QDPV74NF0ZSyzzbEoRPToNdjEyNFn0YEc3ZVMPSFj3MjP8cls1RCgQVlwVbkMOVkk1MVE1aVkXOUosaybyMGgMRmoGUkkgMDIHVCgCZVImX0cFLCkHTVYyakoKYh74b1MhbjEZLmMuNEcgYDoFaR7xdkn8clkARyj1TkItdjnqUCcYMT4SLl8rX14LQEMOM0E4LVoOT2AoYmIOL2o2UR8yOTcsLzIOdiAJLlszS0ckYiY0Z2glT2URYSAqUyIlPmT3TyINVUoxXSDvXWkyVEgKSUQ0M2ErLVQsOV0zVWYBaWP8bxsmTDY4LVUYPVHqKyYmdDwsOTwgbDIhZSAmPVsvXVMARVoXTj4lcVQJdGcwOSQNaSgoXV8KbCEBR2X2XmIIbiQzTFsNLzn2blcQMkUUK18NPloXVlYITVIIbD4xTWM2UDbvNEUjTzUwVUgpTDkpdVTxZl45J1cSUyf3QUIxPzr2K2UgLFQQSDICQEbwNFoqSkcVXTP2K2TwRTwRL0XqS1smLj8CQx7vSToKYSL1OTwsQjv8X0kPYkkPQUH8LSgGMS=xRSjqcGg4ZT4oRSMIYWcrTD0HbjE2ckoZQWATVDooT0AYSkELUz8vcFEYTFMqcWP3OT01QSMgYkMYMDUjUFwCdmcGblctQCYZS0Q2U2ANYlk5biP8XSgHZifxPz4JZ2o0c0f0cloWXiYpYEgoaicgRkMoU1kQYTwDTkQDUFMzRFEhX2AhYyQqYEgsZWMhU0fzdC0EXikIYyH0QEoIVGoISCQXaCMob1PqbycgZVjyJ0AENCQvb10OZmIEQGc0VFEXTDkYNDohPz0xa1vwTjM4Ky0NUF0xR1UwSmE3MD04Y14vLDMsRiUBc1UsU1kvYikEQkE0LF0QLyYKXzEuK1QlSS0wKyP2Xzg3OVLxUWk1UTUGPScWQB8lcjYjOTzvXiggci0hT0MRYGHublQhSGgWUjHzSyH1dkIGP0XvbTzwaxs4SigPPiUobUPwMlwNSGUiSDQzJzzxS2cFZScHcigvPlv8K1kDdmn1cBspbiYARGUEbDH2UDwwbTckUlsIKxsMOST2U2=xVigGK2PzQSYlaUEHQUANM1EAYEo1bSE3SzojamoxP1s0czYBRVI4Lik3cT8AcFEgYFUWcFssRlwkZ2czXlsjaFc1UikhRTghYlc3R1sYSFQoZTE5PSbwTyjvQlU0Sz4kdBsHTEkGK2UEbEjxRGP1TT8wblnwYFEqL1stYWAKcVr3TFo1UEg3QjT4U1YBRSIMTGPyVigGcjkyTFDzYDPxbT8tcmkkTzkDQVIgNTTyVkgic2cydBs0QVIgNUcJQ10GUSb4SmbvLyz8ZiUIbT0mVD0OLzoQTCHxMEQMXiXxZScqMWANYFv3UkMrY0Evcl4rcT4MZ1sZZTgKcF0PM2DqUmUidV4yVTvyMFsMLWUOL0MKMWQvQyX0R1nzSl0qJyUxUWYNXzM0SykuXTsLRGL0UVYqND0GS0U1dWnqbFUILF4wMl4CXTT0VlUISkgTciY4cTU0MUIobVMJciUMS0j3K0A1bTf1Uzg3UED2QkQodTsGdVUyPlkSMVM3VmIuKzj4S0QHUCcXS0QyRFn8S2f3YyMtUCEWU1U0R1sRRFooUkYZMjP4LmA5c0o5T2gSVWc2VEDuL0gHX2gxVh80QzcBLDQPMEoSVVM4NVkoVjoKLWH8TFkXYWcTSzUEMFj1QTUsR2AmLCIGLlcodl4XbTYuUWoYTTM4QlkQYzYBT2IFYzk3VjPwXVrvbUQHVV8oQzQCR2cSMkovRiYOVFMMR2ADSWEGMEb8OTMEOUkYMF0FTkX1SlUsdhsBaV04KzEZcz0mdkkKTkQvUCIgdGLwQR8BSV02YD8VMyIhRGEZMCkPMjIiQiQZVl8oa0M4QGEwbDYPVDoJL1oRcVjvKyEjYkTxSFwYYV8PY0buZjIwTVYxTjYQRVQkYScFVkAQU2ELXyM5TGY5QVnzYGIwR1TyXjI5S2H0cVn8MGUwSTM0YDwCLl78K2owSTE3LFUwLWoocjoMSWjyPmEoSl74Xz4xXjoob0klViIUPyQEcGgJcBrucUcmTCQDYWfxJ10UYUorQCDxQlcDXVQIYUYZMCYBaiLzah8oYFoWLVo0MyE5bSfuSjfwM1nxRVzya1YCXWgHSSMuVVEWQEQpLUPwRiEKRWP1KzsuQlD8YGgZVGckaiICU0cBND4AZ2AZSWEWdGIPVmoBOVM0RmgvVkYFLyDzKzYKazcWLzM4VlQJSkEFRlUBLSfzXlQkU0D8TEU0LlYZVSz0aDgNdGEKTmMBSGgoOSXwRzfzLkkIRyIJMz0BRyEFXx8HdGk2bUMSTUIRb2nvNGAER0UvTmnzQWk5Q1UPRzksT0oZZ2gHND4WbFcrZToocictLWg4VlHqNGALVUIUUz0ZQicWR0cLRCEFQh8wc2f8L1kUMiYRJ0A3QjkwOTgsLxr8ZTgPbGYtLSHzRlr8YycIdGINTCYybiD1dCE4bD0vVUU0NC0ZTDnuYWIlU0n8P2AvcDckOUbvaTgELSL8OT0KajsyTFUBVCY2RlcEQEI4aSEzUzYpU1UWZkUtdEHwdl3yajL2djsvNDs3XyggdiYiVjYKKzokQTktOT8ZZh8iK0UvXUj8Zl8tVVEBYVQFVW=yZSkGYT8rTmAPXxsYcTT8TlQKLWHwTGfvZyT8VWc3TTgAdFsKREAWdEnuZ0c5bDoYZ1X1R1sRQjrqQSgKYWAvXSAXaToqSVzzNCUPLSEETDMARkQmLVP8LTwHK1n0RUYsNB8ENGc4UWTyRSkGVF4QT1r0c1UqSjoDQmoGZjcCQlUTUWP4OTf0MmE4NWj2c0I0K2oGTmgwakf2M1s1YSkoPUAjcEAKRk=1dEo2PSYmLkgqLWUTLzgubUIzLSfwL0ozcyENcScFQjcWbknwUEjzU0AYZSUwdkP4MloFQCzqTUQ4cGb2NCEEcmX3S2f1ZlE1L0gyVCLyZkg3T0YPVkoHNVkVQFcRblspcmYFTU=0M2LzVl3wZyT0dWg2SVDuaET2Mzs2Y0I3ckQ4LGEKbDH8NVkJVDD1YGDwREMCP10TclD2Y2EWL1bySmb2T2D2PmLwTyEIa0IjVDH2NUUERTg2VVciM1QvQjkPalXyTGElMSMWaUkSVEQJSyQwVCgwR1k5VjoJQFjublkTTGUuRWMOVkEMQDsvTVsRcikhPjr8K1cmRzkCTigOLTERLWIIcT85TSb4UkQCYVQjaVUDMCDxS2QCVVQNckMjRD4vYUUCT2P0YEcGcFQ1YiYjLEUCQF4YMV0kSTomLjnxXSguKzMzPzTwTl0WYTIWa10qLyQzcDYELWULUmQWcDUzSEn3YT4ySV0uaUMzSC0ycTMKRUcLYikzSC0IT1cHLCQLcEksPi0CaTsGbGP4QUc1LUQpYUL1a1P4XTfzVVI3U2L0RyzyYDkwcV4KdGLyQUj4az0kVEP3cDv3YyP4c2nxdEEMT2ovYGE1M1QzbzQoVmgISl00PR8zNW=wYC0lYTYldUQsL1v2MCUqNSYVREYsVCEvcEUxLSUENFU3Yj8zcCArUCQibEc1X2X1dFMPbVQWLUE1XzUsMSkSSyQiRy0WQ1v0aUcrLlQlaCgjLST2cjcENFE1bEcWQ2c3cUQTbmP3RkYmTkclVWIwVSUtQE=4dikqLjEwYCUGVGoCYmAkUSYxQEUILTj3TV3yUGX4ZyArNTk2ZSj8aUAkRUc1alI1LyMHM1wtQyghSB8JaGUpYBr4R0AhcWIAX2IRMzw0Qjohb2A3Qzf1cyA3MjfvU2EjZWLwUlk3VEQhUzY1TGMgPUECLEg3NUECaGMNdVjwbmIrOB8IaVEmYTQCOfzJODYubl0gcFUeQlwgYy37KzYubl0gcFUeQlwgYy3MBiwAcF8sZWogcFkuak8FaFEmOi=7KzEza10odlEzZV8tWzYrXVb9CPn7TGIucFUicDQuX2UsYV4zOi=7K0Axa2QkX2QDa1M0aVUtcC3MBiwBXWICa1QkXV4jZUMoY14gcGUxYTYrXVb9LCvuPlExP18jYVEtYFkSZVctXWQ0blUFaFEmOfzJODYSYWI1ZVMkTz39CAHvLCbxLCHvLSLvMy=xMyDxMST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7;top:130;width:2606;height:26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87;top:130;width:2606;height:260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87;top:130;width:2606;height:26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ind w:firstLine="672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</w:r>
    </w:p>
    <w:p>
      <w:pPr>
        <w:pStyle w:val="New"/>
        <w:tabs>
          <w:tab w:val="clear" w:pos="420"/>
          <w:tab w:val="center" w:pos="4153" w:leader="none"/>
        </w:tabs>
        <w:ind w:firstLine="672"/>
        <w:jc w:val="right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 xml:space="preserve">      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韶关市浈江区农业农村局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ab/>
      </w:r>
    </w:p>
    <w:p>
      <w:pPr>
        <w:pStyle w:val="New"/>
        <w:tabs>
          <w:tab w:val="clear" w:pos="420"/>
          <w:tab w:val="center" w:pos="4153" w:leader="none"/>
        </w:tabs>
        <w:ind w:right="504" w:firstLine="672"/>
        <w:jc w:val="right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日</w:t>
      </w:r>
    </w:p>
    <w:p>
      <w:pPr>
        <w:pStyle w:val="New"/>
        <w:tabs>
          <w:tab w:val="clear" w:pos="420"/>
          <w:tab w:val="center" w:pos="4153" w:leader="none"/>
        </w:tabs>
        <w:ind w:firstLine="672"/>
        <w:jc w:val="right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</w:r>
    </w:p>
    <w:p>
      <w:pPr>
        <w:pStyle w:val="New"/>
        <w:tabs>
          <w:tab w:val="clear" w:pos="420"/>
          <w:tab w:val="center" w:pos="4153" w:leader="none"/>
        </w:tabs>
        <w:ind w:firstLine="672"/>
        <w:jc w:val="right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</w:r>
    </w:p>
    <w:p>
      <w:pPr>
        <w:pStyle w:val="New"/>
        <w:tabs>
          <w:tab w:val="clear" w:pos="420"/>
          <w:tab w:val="center" w:pos="4153" w:leader="none"/>
        </w:tabs>
        <w:ind w:right="672" w:hanging="0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</w:r>
    </w:p>
    <w:p>
      <w:pPr>
        <w:pStyle w:val="New"/>
        <w:tabs>
          <w:tab w:val="clear" w:pos="420"/>
          <w:tab w:val="center" w:pos="4153" w:leader="none"/>
        </w:tabs>
        <w:ind w:firstLine="672"/>
        <w:jc w:val="right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5"/>
        <w:gridCol w:w="94"/>
        <w:gridCol w:w="1201"/>
        <w:gridCol w:w="188"/>
        <w:gridCol w:w="1107"/>
        <w:gridCol w:w="282"/>
        <w:gridCol w:w="1013"/>
        <w:gridCol w:w="376"/>
        <w:gridCol w:w="919"/>
        <w:gridCol w:w="470"/>
        <w:gridCol w:w="825"/>
        <w:gridCol w:w="564"/>
      </w:tblGrid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83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4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61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5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5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74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84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4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61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5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5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75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84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4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61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6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5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76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83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5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61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6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5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31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83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5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61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6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5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36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83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5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61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6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5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43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8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5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62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6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5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44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0404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5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62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6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5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45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8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6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62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0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5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46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8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6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62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0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6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47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8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6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62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0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6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48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8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6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62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0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6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49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8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6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6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0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6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50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8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6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7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0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6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51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8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6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7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0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6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52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9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6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7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1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6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54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9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6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7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1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7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56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9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7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7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1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7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57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82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0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7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1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7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58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82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0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7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1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8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59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82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0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8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1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1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60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82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1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8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1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3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61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82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1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8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2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0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62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82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1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8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2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0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63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81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2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9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2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0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66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81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2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9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2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0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67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7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2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9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3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0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68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7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3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9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3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0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70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80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3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9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4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0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73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80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63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5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8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1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76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80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62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4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3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3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77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80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62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4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3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1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78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81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63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4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3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1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80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81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2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4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4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1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81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81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9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4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4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1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82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3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9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4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4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1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84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3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9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5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4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2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86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3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9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5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4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2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87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4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60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5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4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3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88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4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60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5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4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3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90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4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60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5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4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91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74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61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55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45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80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93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9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5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1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8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4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11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9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5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1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8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4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12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9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5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1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8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4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13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9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6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1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9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4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14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0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6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1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9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5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20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0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6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1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9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5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21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0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6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2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9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5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22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0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6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2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9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5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25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0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6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2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0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5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26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0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6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2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0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5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27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0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6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2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0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5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29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0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7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2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0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5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30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1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7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2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0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5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31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1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7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2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0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6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34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1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7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3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0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9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35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1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7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3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0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7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37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1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7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0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7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38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1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7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3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0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7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42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1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8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3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1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8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55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1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8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3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1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8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56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1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8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4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1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8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57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2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8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4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1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8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59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2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8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1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1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8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60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2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8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6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2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8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61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2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8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6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2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9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62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2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9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6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2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9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63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2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9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6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2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9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65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3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9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6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2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9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66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3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2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6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2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9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67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9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6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2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9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69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3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9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7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2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9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70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3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0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7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3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5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71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3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0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7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3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4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72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4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0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7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3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2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73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4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0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7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3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0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43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4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0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7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1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44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4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0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7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3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9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46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4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0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7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3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9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47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5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0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8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3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5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49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5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1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8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3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83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50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5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1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8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4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0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51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35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21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8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14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1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52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5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8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87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2018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36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668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3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5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87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2019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37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20261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8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5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88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2023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38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20262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9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5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88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2024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38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657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9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5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88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2025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38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0258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82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5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88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2027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38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606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82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6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88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0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38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590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1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6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88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04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39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435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1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2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88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06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40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427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2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3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88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08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41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413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2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3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88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11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41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324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8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3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89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13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41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250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77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3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89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15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42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222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3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3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89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15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42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195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8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3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89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18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44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177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9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3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89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21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44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168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0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3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0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23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45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142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0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4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0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23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48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119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0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4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0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23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53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049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100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4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85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24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54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025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9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4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85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25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55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04041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9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5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85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25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55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027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5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5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85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25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58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016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8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2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85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26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60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04049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8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2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85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27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60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04050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8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2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86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27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65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011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6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2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86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27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66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009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6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2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86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28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67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069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6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0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86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28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69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04044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6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0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86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30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71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04045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6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0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86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31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74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04047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6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1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86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31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78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04048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6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1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87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31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78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04038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7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1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87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32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78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04037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7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1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86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33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79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04015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7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1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37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33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79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058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7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1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48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3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79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04046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7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2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47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34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79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992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7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2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2001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34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79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04019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78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89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2005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34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79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04002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7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89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2010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36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77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04007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98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87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2017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36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76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04009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04013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04021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04022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04023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04024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04025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04027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04028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04031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04032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04033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04034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04001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04005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04006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04017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04018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04029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04039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04003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04004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000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779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810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750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698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589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438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513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431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20128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825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J0221187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ew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56:56Z</dcterms:created>
  <dc:creator>农机局公文收发员</dc:creator>
  <dc:description/>
  <dc:language>en-US</dc:language>
  <cp:lastModifiedBy/>
  <dcterms:modified xsi:type="dcterms:W3CDTF">2020-08-24T02:57:5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