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2958"/>
        <w:gridCol w:w="1050"/>
        <w:gridCol w:w="1183"/>
        <w:gridCol w:w="1067"/>
        <w:gridCol w:w="1117"/>
        <w:gridCol w:w="1041"/>
        <w:gridCol w:w="1338"/>
        <w:gridCol w:w="1206"/>
        <w:gridCol w:w="1082"/>
        <w:gridCol w:w="1050"/>
      </w:tblGrid>
      <w:tr>
        <w:trPr>
          <w:trHeight w:val="450" w:hRule="atLeast"/>
        </w:trPr>
        <w:tc>
          <w:tcPr>
            <w:tcW w:w="126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年浈江区普通高中指标到校指标生名额分配计划表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三毕业生人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符合公办高中录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江中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一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田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五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张九龄纪念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曲江中学</w:t>
            </w:r>
          </w:p>
        </w:tc>
      </w:tr>
      <w:tr>
        <w:trPr>
          <w:trHeight w:val="3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2</w:t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韶关市第三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韶关市第八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4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4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韶关市浈江区风采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5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5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韶关市第十三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4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4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韶关市浈江区浈江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韶关市浈江区犁市大为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韶关市浈江区韶冶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韶关市浈江区花坪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韶关市行之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韶关市浈江区碧桂园外国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韶关市一中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7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3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34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韶关市第十三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3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34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</w:tr>
      <w:tr>
        <w:trPr>
          <w:trHeight w:val="878" w:hRule="atLeast"/>
        </w:trPr>
        <w:tc>
          <w:tcPr>
            <w:tcW w:w="1266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市直初中学校毕业生数已计入对应行政区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      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根据《广东北江中学与韶关市第十五中学 韶关市第一中学与韶关市第十三中 学结对办学工作方案》（韶市教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2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号）精神，市十五中增加广东北 江中学指标数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个，市十三中增加市一中指标数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04:00Z</dcterms:created>
  <dc:creator>微软用户</dc:creator>
  <dc:description/>
  <cp:keywords/>
  <dc:language>en-US</dc:language>
  <cp:lastModifiedBy>微软用户</cp:lastModifiedBy>
  <dcterms:modified xsi:type="dcterms:W3CDTF">2020-07-30T03:05:00Z</dcterms:modified>
  <cp:revision>1</cp:revision>
  <dc:subject/>
  <dc:title>2020年浈江区普通高中指标到校指标生名额分配计划表</dc:title>
</cp:coreProperties>
</file>