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28"/>
          <w:szCs w:val="28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乡镇事业单位公开招聘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本人自愿报考韶关市浈江区</w:t>
      </w:r>
      <w:r>
        <w:rPr>
          <w:rFonts w:eastAsia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eastAsia="仿宋_GB2312"/>
          <w:szCs w:val="32"/>
        </w:rPr>
        <w:t>年乡镇事业单位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trike/>
          <w:color w:val="FF0000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内不得报名参加我区各级各类事业单位公开招聘工作人员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自觉遵守浈江区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Arial Unicode MS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9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20-07-10T08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