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仿宋;宋体" w:hAnsi="仿宋;宋体" w:eastAsia="仿宋;宋体" w:cs="宋体"/>
          <w:b/>
          <w:b/>
          <w:bCs/>
          <w:kern w:val="2"/>
          <w:sz w:val="44"/>
          <w:szCs w:val="44"/>
        </w:rPr>
      </w:pPr>
      <w:r>
        <w:rPr>
          <w:rFonts w:eastAsia="仿宋;宋体" w:cs="宋体" w:ascii="仿宋;宋体" w:hAnsi="仿宋;宋体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仿宋;宋体" w:hAnsi="仿宋;宋体" w:eastAsia="仿宋;宋体" w:cs="宋体"/>
          <w:b/>
          <w:b/>
          <w:bCs/>
          <w:kern w:val="2"/>
          <w:sz w:val="44"/>
          <w:szCs w:val="44"/>
        </w:rPr>
      </w:pPr>
      <w:r>
        <w:rPr>
          <w:rFonts w:eastAsia="仿宋;宋体" w:cs="宋体" w:ascii="仿宋;宋体" w:hAnsi="仿宋;宋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kern w:val="2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kern w:val="2"/>
          <w:sz w:val="44"/>
          <w:szCs w:val="44"/>
        </w:rPr>
        <w:t>浈江区人社局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kern w:val="2"/>
          <w:sz w:val="44"/>
          <w:szCs w:val="44"/>
        </w:rPr>
        <w:t>201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kern w:val="2"/>
          <w:sz w:val="44"/>
          <w:szCs w:val="44"/>
        </w:rPr>
        <w:t>年法治政府建设工作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552"/>
        <w:jc w:val="center"/>
        <w:textAlignment w:val="auto"/>
        <w:outlineLvl w:val="0"/>
        <w:rPr>
          <w:rFonts w:ascii="仿宋;宋体" w:hAnsi="仿宋;宋体" w:eastAsia="仿宋;宋体" w:cs="宋体"/>
          <w:b/>
          <w:b/>
          <w:bCs/>
          <w:kern w:val="2"/>
          <w:sz w:val="28"/>
          <w:szCs w:val="28"/>
        </w:rPr>
      </w:pPr>
      <w:r>
        <w:rPr>
          <w:rFonts w:eastAsia="仿宋;宋体" w:cs="宋体" w:ascii="仿宋;宋体" w:hAnsi="仿宋;宋体"/>
          <w:b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79" w:firstLine="632"/>
        <w:textAlignment w:val="auto"/>
        <w:rPr>
          <w:rFonts w:ascii="仿宋;宋体" w:hAnsi="仿宋;宋体" w:eastAsia="仿宋;宋体" w:cs="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根据《法治政府建设实施纲要（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201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-2020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年）》《法治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  <w:lang w:eastAsia="zh-CN"/>
        </w:rPr>
        <w:t>广东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建设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  <w:lang w:eastAsia="zh-CN"/>
        </w:rPr>
        <w:t>第二个五年规划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（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201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-2020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年）》《广东省法治政府建设情况定期报告规定》（粤府法治办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[2016]7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号）和《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  <w:lang w:eastAsia="zh-CN"/>
        </w:rPr>
        <w:t>省委全面依法治省委员会办公室省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依法行政工作领导小组办公室关于做好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201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年度法治政府建设情况报告的通知》（粤法治办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[201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]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号）的有关要求，我局在区委、区政府的正确领导和上级业务主管部门的指导下，我局加大推进法治政府建设，求真务实做好各项工作任务。现将一年来法治政府建设的工作情况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  <w:lang w:eastAsia="zh-CN"/>
        </w:rPr>
        <w:t>报告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如下：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eastAsia="仿宋;宋体" w:cs="宋体" w:ascii="仿宋;宋体" w:hAnsi="仿宋;宋体"/>
          <w:b/>
          <w:bCs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工作开展基本情况</w:t>
      </w:r>
      <w:r>
        <w:rPr>
          <w:rFonts w:eastAsia="黑体" w:cs="黑体" w:ascii="黑体" w:hAnsi="黑体"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　</w:t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　</w:t>
      </w:r>
      <w:r>
        <w:rPr>
          <w:rFonts w:eastAsia="仿宋;宋体" w:cs="宋体" w:ascii="仿宋;宋体" w:hAnsi="仿宋;宋体"/>
          <w:b/>
          <w:bCs/>
          <w:kern w:val="0"/>
          <w:sz w:val="32"/>
          <w:szCs w:val="32"/>
        </w:rPr>
        <w:t>(</w:t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一</w:t>
      </w:r>
      <w:r>
        <w:rPr>
          <w:rFonts w:eastAsia="仿宋;宋体" w:cs="宋体" w:ascii="仿宋;宋体" w:hAnsi="仿宋;宋体"/>
          <w:b/>
          <w:bCs/>
          <w:kern w:val="0"/>
          <w:sz w:val="32"/>
          <w:szCs w:val="32"/>
        </w:rPr>
        <w:t>)201</w:t>
      </w:r>
      <w:r>
        <w:rPr>
          <w:rFonts w:eastAsia="仿宋;宋体" w:cs="宋体" w:ascii="仿宋;宋体" w:hAnsi="仿宋;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年法制政府建设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79" w:firstLine="632"/>
        <w:textAlignment w:val="auto"/>
        <w:rPr>
          <w:rFonts w:ascii="仿宋;宋体" w:hAnsi="仿宋;宋体" w:eastAsia="仿宋;宋体" w:cs="宋体"/>
          <w:b/>
          <w:b/>
          <w:bCs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0"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/>
          <w:bCs/>
          <w:kern w:val="0"/>
          <w:sz w:val="32"/>
          <w:szCs w:val="32"/>
        </w:rPr>
        <w:t>、工作切实加强组织领导，保证行政执法责任制有效运作</w:t>
      </w:r>
      <w:r>
        <w:rPr>
          <w:rFonts w:ascii="楷体;楷体_GB2312" w:hAnsi="楷体;楷体_GB2312" w:cs="楷体;楷体_GB2312" w:eastAsia="楷体;楷体_GB2312"/>
          <w:b/>
          <w:kern w:val="0"/>
          <w:sz w:val="32"/>
          <w:szCs w:val="32"/>
        </w:rPr>
        <w:t>。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我局领导高度重视行政执法责任制，坚持把依法行政作为政治文明建设的一项重要内容认真来抓，自觉地把它贯穿于人社工作的全领域、全过程，做到与全局工作同部署、同落实、同考核，加强行政执法工作责任制，加大执法力度，规范执法行为，树立执法权威。结合人员变动，及时调整局依法行政工作领导小组成员，明确工作职责，在年度工作要点中明确指出要做好全局依法行政工作，做到年初有部署，平时有检查，年终有总结，保证了法治建设工作的有序开展。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　</w:t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　</w:t>
      </w:r>
      <w:r>
        <w:rPr>
          <w:rFonts w:eastAsia="楷体;楷体_GB2312" w:cs="楷体;楷体_GB2312" w:ascii="楷体;楷体_GB2312" w:hAnsi="楷体;楷体_GB2312"/>
          <w:b/>
          <w:bCs/>
          <w:kern w:val="0"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b/>
          <w:bCs/>
          <w:kern w:val="0"/>
          <w:sz w:val="32"/>
          <w:szCs w:val="32"/>
        </w:rPr>
        <w:t>、切实加强行政执法队伍的建设，提高行政执法队伍的整体素质</w:t>
      </w:r>
      <w:r>
        <w:rPr>
          <w:rFonts w:ascii="楷体;楷体_GB2312" w:hAnsi="楷体;楷体_GB2312" w:cs="楷体;楷体_GB2312" w:eastAsia="楷体;楷体_GB2312"/>
          <w:b/>
          <w:kern w:val="0"/>
          <w:sz w:val="32"/>
          <w:szCs w:val="32"/>
        </w:rPr>
        <w:t>。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人力资源和社会保障行政执法工作是一项社会性、政策性很强的工作，如何及时正确处理越来越突出的劳资矛盾，营造和谐的劳动关系，维护社会稳定已是摆在我们面前的迫切问题，因此，建立一支高素质、高效能的行政执法队伍就显得尤为重要。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一是加强执法人员法制教育及素质教育。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结合工作实际，认真组织全局干部职工学习了《全面推进依法行政实施纲要》《行政许可法》《社会保险法》《劳动法》《劳动合同法》等法律法规和十九大精神，提高了广大干部职工的思想素质和法制意识，树立与社会主义市场经济相适应的法律意识和民主法制观念，增强依法行政的自觉性，提高工作效率，保证全局工作依照法定权限和法定程序进行，维护公共利益和社会秩序，确保了各项工作规范有序进行。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二是加强执法人员的业务学习。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建立完善学习制度，经常性组织劳动保障执法人员进行业务学习。对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  <w:lang w:eastAsia="zh-CN"/>
        </w:rPr>
        <w:t>一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名初任劳动保障劳动保障监察员派往省人社厅岗前培训，全体劳动监察工作人员持证上岗，确保行政执法人员资格的合法性。加强对行政执法人员的职业责任、职业道德、职业纪律和廉政勤政教育，端正了行政执法队伍行业风气。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　　</w:t>
      </w:r>
      <w:r>
        <w:rPr>
          <w:rFonts w:eastAsia="仿宋;宋体" w:cs="宋体" w:ascii="仿宋;宋体" w:hAnsi="仿宋;宋体"/>
          <w:b/>
          <w:bCs/>
          <w:kern w:val="0"/>
          <w:sz w:val="32"/>
          <w:szCs w:val="32"/>
        </w:rPr>
        <w:t>3</w:t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、严格管理，规范执法行为</w:t>
      </w:r>
      <w:r>
        <w:rPr>
          <w:rFonts w:ascii="仿宋;宋体" w:hAnsi="仿宋;宋体" w:cs="宋体" w:eastAsia="仿宋;宋体"/>
          <w:b/>
          <w:kern w:val="0"/>
          <w:sz w:val="32"/>
          <w:szCs w:val="32"/>
        </w:rPr>
        <w:t>。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我局按照“公正、公开、文明、规范”的要求，严格规范行政执法行为。在开展行政执法过程中，我们将文明执法、热情服务作为切入点来抓，以树立人社局形象地位为目标，做到文明执法。同时，我局在开展行政执法工作中，不断健全和完善行政执法程序，并将行政执法检查工作从以重处罚向以教育指导为主的形式转变，强调单位企业自查自律，指导完善制度，规范用工，对情节严重的违法行为以进行依法处罚。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　　</w:t>
      </w:r>
      <w:r>
        <w:rPr>
          <w:rFonts w:eastAsia="仿宋;宋体" w:cs="宋体" w:ascii="仿宋;宋体" w:hAnsi="仿宋;宋体"/>
          <w:b/>
          <w:bCs/>
          <w:kern w:val="0"/>
          <w:sz w:val="32"/>
          <w:szCs w:val="32"/>
        </w:rPr>
        <w:t>(</w:t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  <w:lang w:eastAsia="zh-CN"/>
        </w:rPr>
        <w:t>二</w:t>
      </w:r>
      <w:r>
        <w:rPr>
          <w:rFonts w:eastAsia="仿宋;宋体" w:cs="宋体" w:ascii="仿宋;宋体" w:hAnsi="仿宋;宋体"/>
          <w:b/>
          <w:bCs/>
          <w:kern w:val="0"/>
          <w:sz w:val="32"/>
          <w:szCs w:val="32"/>
        </w:rPr>
        <w:t>)</w:t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强化制度建设，建立规范严谨的监督约束机制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　　在制度建设上重点做好三项工作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一是认真落实政务公开的各项规定。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利用政府信息公开网络平台向社会公开我局涉及的法律法规、执法依据、局机关工作职责、公开服务承诺、公开重大事项、通报重点工作，及时将考试培训、公务员招考、事业单位招聘等群众所关注的事项进行网上公布，接受群众监督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二是严格实行责任制和责任追究制。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对涉及群众切身利益，如人员招考、各类职称评定及资格考试等工作，严格按程序、按条件、按规定执行，不变通、不走样，不漏一个环节，不省一个过程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三是督查局机关干部依法行政情况，深化机关效能建设。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为了确保行政执法工作扎实有效开展，建立健全了我区人力资源和社会保障局管理制度，对行政执法相关工作时效、备案、公示、监督等各个环节制定完善了配套制度，设立了监督电话，全面建立了内部督查和外部监督相结合的监督机制，有效地促进了我局行政执法工作顺利开展。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　　</w:t>
      </w:r>
      <w:r>
        <w:rPr>
          <w:rFonts w:eastAsia="仿宋;宋体" w:cs="宋体" w:ascii="仿宋;宋体" w:hAnsi="仿宋;宋体"/>
          <w:b/>
          <w:bCs/>
          <w:kern w:val="0"/>
          <w:sz w:val="32"/>
          <w:szCs w:val="32"/>
        </w:rPr>
        <w:t>(</w:t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  <w:lang w:eastAsia="zh-CN"/>
        </w:rPr>
        <w:t>三</w:t>
      </w:r>
      <w:r>
        <w:rPr>
          <w:rFonts w:eastAsia="仿宋;宋体" w:cs="宋体" w:ascii="仿宋;宋体" w:hAnsi="仿宋;宋体"/>
          <w:b/>
          <w:bCs/>
          <w:kern w:val="0"/>
          <w:sz w:val="32"/>
          <w:szCs w:val="32"/>
        </w:rPr>
        <w:t>)</w:t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加强法律宣传，提高法制意识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　　大力宣传劳动政策法规，注重宣传效果，利用“七五普法”为载体，利用全区多种活动拓宽宣传渠道，大力宣传劳动保障法律法规，使劳动保障法律深入人心，使企业经营者和广大职工了解劳动法律、遵守劳动法律、维护劳动法律，减少各种劳动违法行为的发生。我们精心组织宣传工作，组织用人单位业主和管理人员培训，通过宣传手册、上街咨询等多形式面向劳动者宣传，发放宣传资料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1000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余份，切实提高了用工人员及劳动者的劳动法制意识。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　　</w:t>
      </w:r>
      <w:r>
        <w:rPr>
          <w:rFonts w:eastAsia="仿宋;宋体" w:cs="宋体" w:ascii="仿宋;宋体" w:hAnsi="仿宋;宋体"/>
          <w:b/>
          <w:bCs/>
          <w:kern w:val="0"/>
          <w:sz w:val="32"/>
          <w:szCs w:val="32"/>
        </w:rPr>
        <w:t>(</w:t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  <w:lang w:eastAsia="zh-CN"/>
        </w:rPr>
        <w:t>四</w:t>
      </w:r>
      <w:r>
        <w:rPr>
          <w:rFonts w:eastAsia="仿宋;宋体" w:cs="宋体" w:ascii="仿宋;宋体" w:hAnsi="仿宋;宋体"/>
          <w:b/>
          <w:bCs/>
          <w:kern w:val="0"/>
          <w:sz w:val="32"/>
          <w:szCs w:val="32"/>
        </w:rPr>
        <w:t>)201</w:t>
      </w:r>
      <w:r>
        <w:rPr>
          <w:rFonts w:eastAsia="仿宋;宋体" w:cs="宋体" w:ascii="仿宋;宋体" w:hAnsi="仿宋;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年法制政府建设工作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79" w:firstLine="632"/>
        <w:textAlignment w:val="auto"/>
        <w:rPr>
          <w:rFonts w:ascii="仿宋;宋体" w:hAnsi="仿宋;宋体" w:eastAsia="仿宋;宋体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结合工作实际，积极做好行政执法各项工作。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今年以来，我局紧紧围绕《公务员法》《劳动合同法》等相关法律的贯彻实施，进一步加快执法人员能力建设步伐。</w:t>
      </w:r>
      <w:r>
        <w:rPr>
          <w:rFonts w:ascii="仿宋;宋体" w:hAnsi="仿宋;宋体" w:cs="宋体" w:eastAsia="仿宋;宋体"/>
          <w:b w:val="false"/>
          <w:bCs w:val="false"/>
          <w:kern w:val="0"/>
          <w:sz w:val="32"/>
          <w:szCs w:val="32"/>
        </w:rPr>
        <w:t>一是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配合区普法办，按照工作要求，认真做好全局“七五”普法依法治理规划实施工作，进一步深化学习效果，在全局营造了学法、用法、守法的良好氛围。</w:t>
      </w:r>
      <w:r>
        <w:rPr>
          <w:rFonts w:ascii="仿宋;宋体" w:hAnsi="仿宋;宋体" w:cs="宋体" w:eastAsia="仿宋;宋体"/>
          <w:b w:val="false"/>
          <w:bCs w:val="false"/>
          <w:kern w:val="0"/>
          <w:sz w:val="32"/>
          <w:szCs w:val="32"/>
        </w:rPr>
        <w:t>二是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从严把关、认真审核，做好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201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年度全区事业单位工作人员年度考核审批工作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,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做好职称申报和采集工作。</w:t>
      </w:r>
      <w:r>
        <w:rPr>
          <w:rFonts w:ascii="仿宋;宋体" w:hAnsi="仿宋;宋体" w:cs="宋体" w:eastAsia="仿宋;宋体"/>
          <w:b w:val="false"/>
          <w:bCs w:val="false"/>
          <w:kern w:val="0"/>
          <w:sz w:val="32"/>
          <w:szCs w:val="32"/>
        </w:rPr>
        <w:t>三是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依法做好人事调配工作，促进人才资源的合理配置。今年，我们按照人事调配政策、法规要求，严把政策关，在编制允许的范围内，认真做好人事调配工作，有效地促进了人才的合理流动，为我区经济社会发展提供了人才保障。同时，根据全区中心工作开展的需要，全力做好各类工作人员的抽调工作，有力确保我区中心工作的顺利推进。</w:t>
      </w:r>
      <w:r>
        <w:rPr>
          <w:rFonts w:ascii="仿宋;宋体" w:hAnsi="仿宋;宋体" w:cs="宋体" w:eastAsia="仿宋;宋体"/>
          <w:b w:val="false"/>
          <w:bCs w:val="false"/>
          <w:kern w:val="0"/>
          <w:sz w:val="32"/>
          <w:szCs w:val="32"/>
        </w:rPr>
        <w:t>四是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健全社保扩面征缴工作机制，规范业务流程，强化社保稽核，完善服务网络和信息平台，加大政策宣传力度，全面提高了企业和群众的参保意识。</w:t>
      </w:r>
      <w:r>
        <w:rPr>
          <w:rFonts w:ascii="仿宋;宋体" w:hAnsi="仿宋;宋体" w:cs="宋体" w:eastAsia="仿宋;宋体"/>
          <w:b w:val="false"/>
          <w:bCs w:val="false"/>
          <w:kern w:val="0"/>
          <w:sz w:val="32"/>
          <w:szCs w:val="32"/>
        </w:rPr>
        <w:t>五是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加大劳动保障监察执法专项检查工作力度，努力遏制严重劳动违法行为，保证了立案案件在规定办案期限内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100%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的结案率，有效地维护了劳动者的合法权益。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存在的问题和不足</w:t>
      </w:r>
      <w:r>
        <w:rPr>
          <w:rFonts w:eastAsia="黑体" w:cs="黑体" w:ascii="黑体" w:hAnsi="黑体"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　　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1.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少数执法人员的业务知识、工作经验、执法水平还存在一些不足，对有些法律法规条文掌握不够准确，理解不透彻，运用不够熟练，有待进一步提高。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　　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2.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法制宣传力度有待加强。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下一步工作计划</w:t>
      </w:r>
      <w:r>
        <w:rPr>
          <w:rFonts w:eastAsia="黑体" w:cs="黑体" w:ascii="黑体" w:hAnsi="黑体"/>
          <w:kern w:val="0"/>
          <w:sz w:val="32"/>
          <w:szCs w:val="32"/>
        </w:rPr>
        <w:br/>
      </w:r>
      <w:r>
        <w:rPr>
          <w:rFonts w:eastAsia="仿宋;宋体" w:cs="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尽管我局的依法行政工作取得了一些成绩，但与全区的要求还存在着一定的差距，在今后的工作中，我局将在区委、区政府和上级业务主管部门及区政府法制办的指导下，结合工作实际，认真总结依法行政工作的经验教训，不断增强执法人员执政为民、依法行政的观念意识，努力改进工作，加强协调指导、调查研究、督促检查，认真履行职责，积极推进依法行政工作稳步开展。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eastAsia="仿宋;宋体" w:cs="宋体" w:ascii="宋体" w:hAnsi="宋体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79" w:firstLine="632"/>
        <w:textAlignment w:val="auto"/>
        <w:rPr>
          <w:rFonts w:ascii="仿宋;宋体" w:hAnsi="仿宋;宋体" w:eastAsia="仿宋;宋体" w:cs="宋体"/>
          <w:kern w:val="0"/>
          <w:sz w:val="32"/>
          <w:szCs w:val="32"/>
          <w:shd w:fill="FFFFFF" w:val="clear"/>
        </w:rPr>
      </w:pP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79" w:firstLine="632"/>
        <w:textAlignment w:val="auto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eastAsia="仿宋;宋体" w:cs="宋体" w:ascii="宋体" w:hAnsi="宋体"/>
          <w:kern w:val="0"/>
          <w:sz w:val="32"/>
          <w:szCs w:val="32"/>
          <w:shd w:fill="FFFFFF" w:val="clear"/>
        </w:rPr>
        <w:t>        </w:t>
      </w:r>
      <w:r>
        <w:rPr>
          <w:rFonts w:eastAsia="仿宋;宋体" w:cs="宋体" w:ascii="宋体" w:hAnsi="宋体"/>
          <w:kern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仿宋;宋体" w:cs="宋体" w:ascii="宋体" w:hAnsi="宋体"/>
          <w:kern w:val="0"/>
          <w:sz w:val="32"/>
          <w:szCs w:val="32"/>
          <w:shd w:fill="FFFFFF" w:val="clear"/>
        </w:rPr>
        <w:t> 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韶关市浈江区人力资源和社会保障局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eastAsia="仿宋;宋体" w:cs="宋体" w:ascii="宋体" w:hAnsi="宋体"/>
          <w:kern w:val="0"/>
          <w:sz w:val="32"/>
          <w:szCs w:val="32"/>
          <w:shd w:fill="FFFFFF" w:val="clear"/>
        </w:rPr>
        <w:t>           </w:t>
      </w:r>
      <w:r>
        <w:rPr>
          <w:rFonts w:eastAsia="仿宋;宋体" w:cs="宋体" w:ascii="宋体" w:hAnsi="宋体"/>
          <w:kern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eastAsia="仿宋;宋体" w:cs="宋体" w:ascii="宋体" w:hAnsi="宋体"/>
          <w:kern w:val="0"/>
          <w:sz w:val="32"/>
          <w:szCs w:val="32"/>
          <w:shd w:fill="FFFFFF" w:val="clear"/>
        </w:rPr>
        <w:t> 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201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;宋体" w:hAnsi="仿宋;宋体" w:cs="宋体" w:eastAsia="仿宋;宋体"/>
          <w:kern w:val="0"/>
          <w:sz w:val="32"/>
          <w:szCs w:val="32"/>
          <w:shd w:fill="FFFFFF" w:val="clear"/>
        </w:rPr>
        <w:t>年</w:t>
      </w: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  <w:t>12</w:t>
      </w:r>
      <w:r>
        <w:rPr>
          <w:rFonts w:ascii="仿宋;宋体" w:hAnsi="仿宋;宋体" w:cs="宋体" w:eastAsia="仿宋;宋体"/>
          <w:kern w:val="0"/>
          <w:sz w:val="30"/>
          <w:szCs w:val="30"/>
          <w:shd w:fill="FFFFFF" w:val="clear"/>
        </w:rPr>
        <w:t>月</w:t>
      </w:r>
      <w:r>
        <w:rPr>
          <w:rFonts w:eastAsia="仿宋;宋体" w:cs="宋体" w:ascii="仿宋;宋体" w:hAnsi="仿宋;宋体"/>
          <w:kern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仿宋;宋体" w:hAnsi="仿宋;宋体" w:cs="宋体" w:eastAsia="仿宋;宋体"/>
          <w:kern w:val="0"/>
          <w:sz w:val="30"/>
          <w:szCs w:val="30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;宋体" w:hAnsi="仿宋;宋体" w:eastAsia="仿宋;宋体" w:cs="宋体"/>
          <w:sz w:val="30"/>
          <w:szCs w:val="30"/>
        </w:rPr>
      </w:pPr>
      <w:r>
        <w:rPr>
          <w:rFonts w:eastAsia="仿宋;宋体" w:cs="宋体" w:ascii="仿宋;宋体" w:hAnsi="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2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19:00Z</dcterms:created>
  <dc:creator>X</dc:creator>
  <dc:description/>
  <dc:language>en-US</dc:language>
  <cp:lastModifiedBy>Administrator</cp:lastModifiedBy>
  <cp:lastPrinted>2019-12-19T16:12:00Z</cp:lastPrinted>
  <dcterms:modified xsi:type="dcterms:W3CDTF">2020-05-15T09:09:35Z</dcterms:modified>
  <cp:revision>18</cp:revision>
  <dc:subject/>
  <dc:title>浈江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