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浈江区人社局到广州处理欠薪案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，为切实保护好劳动者权益，浈江区人社局由劳动监察大队队长郝树华带队，一行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不辞辛劳，驱车前往广州市海珠区。在海珠区人社局劳动监察队员的协助下，历经周折，浈江区人社局终于将《劳动保障监察限期改正指令书》送达盛世华庭项目总承包单位广州中茂园林建设工程有限公司（此前浈江区人社局已经分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次邮寄该指令书且均被拒收），要求该单位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对欠薪情况进行整改，逾期不改正，浈江区人社局将按照法定程序，准备相关材料移送此案由公安部门进行处理，以依法保障人民群众的合法权益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788535" cy="359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drawing>
          <wp:inline distT="0" distB="0" distL="0" distR="0">
            <wp:extent cx="4445000" cy="5926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?????</cp:lastModifiedBy>
  <cp:lastPrinted>2020-01-15T14:48:00Z</cp:lastPrinted>
  <dcterms:modified xsi:type="dcterms:W3CDTF">2020-04-03T03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