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浈江区政务服务数据管理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年政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6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按照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和《韶关市政府信息公开办法》的有关要求，现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浈江区政务服务数据管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年政府信息公开年度报告。本报告所列数据的统计时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1"/>
          <w:szCs w:val="31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9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年浈江区政务服务数据管理局按照《中华人民共和国政府信息公开条例》和《韶关市政府信息公开办法》的有关要求，认真履行政府信息公开职责，严格遵守规定程序和保密规定，做好政府信息主动公开工作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9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高度重视政府信息公开工作，一是认真贯彻实施《中华人民共和国政府信息公开条例》和《韶关市政府信息公开办法》等有关规定。按照“以制度管人、按程序办事”原则，对主动公开的政府信息，按照“谁制作、谁公开”、“谁公开、谁审查”和“谁审查、谁负责”的原则，由相关股室起草，经过审核后，由局办公室在相关网站上发布；二是及时更新完善公开内容。按照“严格依法、全面真实、及时便民”的要求，坚持“公开为原则，不公开为例外”的原则，进一步推进涉及公众性、公益性的信息公开，及时更新我局机构职能、规章文件、规划计划、业务工作、工作动态、统计信息、政府信息年度报告等信息，突出公开重点，提高公开质量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1"/>
          <w:szCs w:val="31"/>
        </w:rPr>
        <w:t>   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主动公开政府信息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年度，我局通过浈江区人民政府信息公开平台，主动公开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，其中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，规划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，规章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，业务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>条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5"/>
        <w:gridCol w:w="1255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9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</w:r>
    </w:p>
    <w:p>
      <w:pPr>
        <w:pStyle w:val="Normal"/>
        <w:widowControl/>
        <w:numPr>
          <w:ilvl w:val="0"/>
          <w:numId w:val="1"/>
        </w:numPr>
        <w:ind w:left="1105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</w:rPr>
        <w:t>年，我局未收到信息公开申请。 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124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numPr>
          <w:ilvl w:val="0"/>
          <w:numId w:val="1"/>
        </w:numPr>
        <w:ind w:left="1105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年，我局没有因政府信息公开而被申请行政复议、提起行政诉讼的情况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7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1"/>
          <w:szCs w:val="31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</w:rPr>
        <w:t>、存在的主要问题及改进措施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 xml:space="preserve">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年，我局在政府信息公开方面做了大量工作，但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偶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存在公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lang w:eastAsia="zh-CN"/>
        </w:rPr>
        <w:t>时间不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</w:rPr>
        <w:t>、缺乏专职人员等问题。下一步，我局一是将加强培训指导，科学配备人员，努力提高工作人员的业务工作能力，保证政府信息公开工作有效开展；二是提高信息内容质量，及时更新政府信息，确保信息的完整性、全面性和及时性。 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六、其他需要报告的事项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  <w:t>年，我局将按照中央、省和市委、市政府有关政府信息公开工作部署，认真贯彻落实《中华人民共和国政府信息公开条例》，不断推进政府信息（政务）公开工作，依法办理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宋体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5:36Z</dcterms:created>
  <dc:creator>Administrator</dc:creator>
  <dc:description/>
  <dc:language>en-US</dc:language>
  <cp:lastModifiedBy>邓立美</cp:lastModifiedBy>
  <dcterms:modified xsi:type="dcterms:W3CDTF">2020-03-31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